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156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е управление МЧС России по Чувашской Республике – Чувашии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160</wp:posOffset>
            </wp:positionV>
            <wp:extent cx="1714500" cy="18288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677" w:leader="none"/>
          <w:tab w:val="left" w:pos="774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61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</w:rPr>
        <w:t>РАСПИСАНИЕ ВЫЕЗДА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ений Козловского пожарно-спасательного гарнизона для тушения пожаров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ведения аварийно-спасательных работ на территории</w:t>
      </w:r>
    </w:p>
    <w:p>
      <w:pPr>
        <w:pStyle w:val="Heade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зловского муниципального </w:t>
      </w:r>
      <w:r>
        <w:rPr>
          <w:bCs/>
          <w:sz w:val="28"/>
          <w:szCs w:val="28"/>
          <w:lang w:val="ru-RU"/>
        </w:rPr>
        <w:t>округа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озловка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65"/>
        <w:gridCol w:w="1421"/>
        <w:gridCol w:w="8"/>
        <w:gridCol w:w="17"/>
        <w:gridCol w:w="25"/>
        <w:gridCol w:w="134"/>
        <w:gridCol w:w="903"/>
        <w:gridCol w:w="1494"/>
        <w:gridCol w:w="898"/>
        <w:gridCol w:w="25"/>
        <w:gridCol w:w="10"/>
        <w:gridCol w:w="1531"/>
        <w:gridCol w:w="17"/>
        <w:gridCol w:w="20"/>
        <w:gridCol w:w="15"/>
        <w:gridCol w:w="14"/>
        <w:gridCol w:w="10"/>
        <w:gridCol w:w="842"/>
        <w:gridCol w:w="1395"/>
        <w:gridCol w:w="43"/>
        <w:gridCol w:w="47"/>
        <w:gridCol w:w="11"/>
        <w:gridCol w:w="124"/>
        <w:gridCol w:w="898"/>
        <w:gridCol w:w="166"/>
        <w:gridCol w:w="17"/>
        <w:gridCol w:w="1503"/>
        <w:gridCol w:w="1263"/>
      </w:tblGrid>
      <w:tr>
        <w:trPr>
          <w:trHeight w:val="56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-бис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5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лекаемые подразделен</w:t>
            </w:r>
            <w:r>
              <w:rPr>
                <w:rFonts w:cs="Times New Roman" w:ascii="Times New Roman" w:hAnsi="Times New Roman"/>
                <w:b/>
                <w:sz w:val="18"/>
              </w:rPr>
              <w:t>и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влекаемые подразделени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влекаемые подразделения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254" w:hRule="atLeast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ский муниципальный округ</w:t>
            </w:r>
          </w:p>
        </w:tc>
      </w:tr>
      <w:tr>
        <w:trPr>
          <w:trHeight w:val="254" w:hRule="atLeast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еево-Базарский территориальный отде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30 ПС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Андреево-Баз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Ц-2; АСМ-1; 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Привлекаемые подразделен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ind w:left="-114"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Привлекаемые        </w:t>
            </w:r>
          </w:p>
          <w:p>
            <w:pPr>
              <w:pStyle w:val="Normal"/>
              <w:tabs>
                <w:tab w:val="clear" w:pos="708"/>
                <w:tab w:val="left" w:pos="1111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одразделения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ивлекаемые     подразделе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30 ПС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Аблязов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ивлекаемые подразделен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30 ПС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Айдаров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Привлекаемые подразделен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" w:hanging="38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П 30 ПС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д. Калугин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ивлекаемые подразделен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П 30 ПС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д. Кудемеры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ивлекаемые подразделен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П 30 ПС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д. Новое Шутнеров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ивлекаемые подразделен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 30 ПС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Олмалу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 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. Пиженькас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 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Чувашское Исен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 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Шималахово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 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Шутнер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в, входящих в район (подрайон) выезда подразделения</w:t>
            </w:r>
          </w:p>
        </w:tc>
        <w:tc>
          <w:tcPr>
            <w:tcW w:w="10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30 ПС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. Янтиков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tbl>
      <w:tblPr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"/>
        <w:gridCol w:w="40"/>
        <w:gridCol w:w="1520"/>
        <w:gridCol w:w="32"/>
        <w:gridCol w:w="8"/>
        <w:gridCol w:w="16"/>
        <w:gridCol w:w="43"/>
        <w:gridCol w:w="1702"/>
        <w:gridCol w:w="12"/>
        <w:gridCol w:w="12"/>
        <w:gridCol w:w="20"/>
        <w:gridCol w:w="32"/>
        <w:gridCol w:w="21"/>
        <w:gridCol w:w="29"/>
        <w:gridCol w:w="774"/>
        <w:gridCol w:w="12"/>
        <w:gridCol w:w="23"/>
        <w:gridCol w:w="9"/>
        <w:gridCol w:w="12"/>
        <w:gridCol w:w="10"/>
        <w:gridCol w:w="34"/>
        <w:gridCol w:w="1335"/>
        <w:gridCol w:w="12"/>
        <w:gridCol w:w="23"/>
        <w:gridCol w:w="21"/>
        <w:gridCol w:w="23"/>
        <w:gridCol w:w="25"/>
        <w:gridCol w:w="796"/>
        <w:gridCol w:w="50"/>
        <w:gridCol w:w="16"/>
        <w:gridCol w:w="19"/>
        <w:gridCol w:w="19"/>
        <w:gridCol w:w="1612"/>
        <w:gridCol w:w="7"/>
        <w:gridCol w:w="899"/>
        <w:gridCol w:w="90"/>
        <w:gridCol w:w="90"/>
        <w:gridCol w:w="1293"/>
        <w:gridCol w:w="1134"/>
        <w:gridCol w:w="45"/>
        <w:gridCol w:w="1259"/>
        <w:gridCol w:w="101"/>
        <w:gridCol w:w="79"/>
        <w:gridCol w:w="165"/>
        <w:gridCol w:w="15"/>
        <w:gridCol w:w="1259"/>
      </w:tblGrid>
      <w:tr>
        <w:trPr>
          <w:trHeight w:val="602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арийно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3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ттиковский </w:t>
            </w:r>
            <w:r>
              <w:rPr>
                <w:b/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Атти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аймете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Верхнее Анчи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702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3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аза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Мартын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6"/>
                <w:szCs w:val="26"/>
              </w:rPr>
              <w:t>д. Нижнее Анчиков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6"/>
                <w:szCs w:val="26"/>
              </w:rPr>
              <w:t>д. Решетников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6"/>
                <w:szCs w:val="26"/>
              </w:rPr>
              <w:t>д. Тоганашев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6"/>
                <w:szCs w:val="26"/>
              </w:rPr>
              <w:t>д. Чешлам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рзд. Чешлама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Аттико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21" w:hRule="atLeast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523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а пунктов, входящих в район (подрайон) выезда подразделения</w:t>
            </w:r>
          </w:p>
        </w:tc>
        <w:tc>
          <w:tcPr>
            <w:tcW w:w="10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9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3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рамышевский </w:t>
            </w:r>
            <w:r>
              <w:rPr>
                <w:b/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sz w:val="26"/>
                <w:szCs w:val="26"/>
              </w:rPr>
              <w:t>с. Карамыш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пунктов, входящих в район (подрайон) выезда подразделения</w:t>
            </w:r>
          </w:p>
        </w:tc>
        <w:tc>
          <w:tcPr>
            <w:tcW w:w="10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артлу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ине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609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риуш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Мож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Мурза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Шимене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3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Карачевский </w:t>
            </w:r>
            <w:r>
              <w:rPr>
                <w:b/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Илеб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алан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игильд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арач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Малое Биш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Малое Карач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Осинк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Толба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Ягуньк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Карач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3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 xml:space="preserve">Байгуловский </w:t>
            </w:r>
            <w:r>
              <w:rPr>
                <w:b/>
                <w:color w:val="000000"/>
              </w:rPr>
              <w:t>территориальный отдел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с. Байгулово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идам ПА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Ц-2; 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Ц-4; 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Ц-6;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Ц-8; 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32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. Верхнее Байгулово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 (2отд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 (2отд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21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256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262" w:hanging="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Привлекаемые   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right="-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63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меткинский </w:t>
            </w:r>
            <w:r>
              <w:rPr>
                <w:b/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Еметк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/>
              </w:rPr>
              <w:t>АЦ-6; 1- трактор*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Ц-8; 1- трактор*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пунктов, входящих в район (подрайон) выезда подразделения</w:t>
            </w:r>
          </w:p>
        </w:tc>
        <w:tc>
          <w:tcPr>
            <w:tcW w:w="10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иш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Вурманкас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46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Гришк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атерг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114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Лип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Новая Дерев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46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Осин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Сирек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Еметк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6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265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-бис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78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лекаемые подразделен</w:t>
            </w:r>
            <w:r>
              <w:rPr>
                <w:rFonts w:cs="Times New Roman" w:ascii="Times New Roman" w:hAnsi="Times New Roman"/>
                <w:b/>
                <w:sz w:val="18"/>
              </w:rPr>
              <w:t>ия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влекаемые подразделени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влекаемые подразделени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3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территориальный отдел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. Козловка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Ц-2; 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Ц-4;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Ц-6;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Ц-8; 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326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Привлекаемые подразделен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Верхний Кур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 ВП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Ц-2; 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Ц-4;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Ц-6;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Ц-8; 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326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Привлекаемые подразделен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ПСЧ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. Карцев-Почин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 ВП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Ц-2; 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Ц-4;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Ц-6;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Ц-8; 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326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3аны.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Привлекаемые подразделен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6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 Новородионовка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 ВП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В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326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5"/>
        <w:gridCol w:w="1845"/>
        <w:gridCol w:w="900"/>
        <w:gridCol w:w="1440"/>
        <w:gridCol w:w="900"/>
        <w:gridCol w:w="1620"/>
        <w:gridCol w:w="1080"/>
        <w:gridCol w:w="1260"/>
        <w:gridCol w:w="1080"/>
        <w:gridCol w:w="1620"/>
        <w:gridCol w:w="1260"/>
      </w:tblGrid>
      <w:tr>
        <w:trPr>
          <w:trHeight w:val="3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124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лдыбаевский территориальный отдел</w:t>
            </w:r>
          </w:p>
        </w:tc>
      </w:tr>
      <w:tr>
        <w:trPr>
          <w:trHeight w:val="3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Дятл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4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34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Пинди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Солдыба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Токташ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Солдыбаев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юрлеминский территориальный отдел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Тюрле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154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пое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Ц-8; 1- трактор*; Пожарный поез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Новая Тюрле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154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Старая Тюрле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154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Воробье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154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д. Воробье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154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урочк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154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507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Уразмет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154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Янгильдинск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территориальный отдел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Альмене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hanging="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firstLine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firstLine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firstLine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Масл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hanging="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firstLine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firstLine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firstLine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Семенч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пожарной охраны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омер (ранг) пожара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Аварийно - спасательные работы</w:t>
            </w:r>
          </w:p>
        </w:tc>
      </w:tr>
      <w:tr>
        <w:trPr>
          <w:trHeight w:val="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б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hanging="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firstLine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firstLine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8" w:firstLine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30 ПС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Янгильд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актор МТЗ-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У ДПК Янгильдино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6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30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 15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9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4 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от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от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С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т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Р П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ы и средства ТП РСЧС согласно постановления главы администрации Козловского района от 10.07.2019 г. № 353 «Об аварийно-спасательных службах и звеньях Козловского район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идам ПА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Ц-2; 1-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4; 1- трактор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АЦ-6; 1- трактор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8; 1- трактор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-2; АСМ-1;</w:t>
            </w:r>
          </w:p>
        </w:tc>
      </w:tr>
      <w:tr>
        <w:trPr>
          <w:trHeight w:val="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аждый населенный пун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200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п. 9 примечаний к расписанию выезда</w:t>
            </w:r>
          </w:p>
        </w:tc>
      </w:tr>
    </w:tbl>
    <w:p>
      <w:pPr>
        <w:pStyle w:val="Style12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Header"/>
        <w:spacing w:before="12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. Пожарные части по охране объектов привлекаются на тушение пожаров согласно Расписанию выезда подразделени</w:t>
      </w:r>
      <w:r>
        <w:rPr>
          <w:sz w:val="28"/>
          <w:szCs w:val="28"/>
          <w:lang w:val="ru-RU"/>
        </w:rPr>
        <w:t xml:space="preserve">я Козловского </w:t>
      </w:r>
      <w:r>
        <w:rPr>
          <w:sz w:val="28"/>
          <w:szCs w:val="28"/>
        </w:rPr>
        <w:t xml:space="preserve">пожарно-спасательного гарнизона для тушения пожаров и проведения аварийно-спасательных работ на территории </w:t>
      </w:r>
      <w:r>
        <w:rPr>
          <w:sz w:val="28"/>
          <w:szCs w:val="28"/>
          <w:lang w:val="ru-RU"/>
        </w:rPr>
        <w:t>Козловск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(далее – Расписание выезда) </w:t>
      </w:r>
      <w:r>
        <w:rPr>
          <w:sz w:val="28"/>
          <w:szCs w:val="28"/>
        </w:rPr>
        <w:t>(основание: ст. 22 Федерального закона «О пожарной безопасности» №69-ФЗ от 21.12.9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). В целях своевременного реагирования на складывающуюся обстановку по указанию оперативного дежурного дополнительно привлекаются силы и средства вне Расписания выез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Инженерная техника предприятий и округов направляется на тушение пожаров и ликвидацию аварий, связанных с ними, оперативными дежурными ЕДДС Козловского муниципального округа, КУ «Чувашская республиканская поисково-спасательная служба» ГКЧС Чувашии выезжает на пожары (ранг № 2 и выше) на объекты, деятельность которых обуславливает массовое пребывание людей (учреждения здравоохранения, культуры, образования, торговли, гостиницы, общежития и т.д.), критически важные объекты и по требованию РТП через СОО СПТ ФПС ГПС Главного управления МЧС России по Чувашской Республики-Чуваш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На тушение пожаров с наличием АХОВ высылаются первые отделения на автоцистернах по сигналу «Яд» (</w:t>
      </w:r>
      <w:r>
        <w:rPr>
          <w:sz w:val="28"/>
          <w:szCs w:val="28"/>
        </w:rPr>
        <w:t>по номеру (рангу) пожара № 2 и выше</w:t>
      </w:r>
      <w:r>
        <w:rPr>
          <w:spacing w:val="-2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получении первого сообщения о пожаре в нижеперечисленных организациях (участках территорий муниципальных образований) предусматривается высылка следующей техники (при ее наличии в местных пожарно-спасательных гарнизонах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здания органов государственной власти, органов местного самоуправления, общественные организации, избирательные участки и организации здравоохранения, театры и кинотеатры, детские дома и интернаты, школы, гостиницы, общежития, детские сады и ясли, другие здания с массовым пребыванием людей - две автоцистерны, автолестница (коленчатый подъемник) и автомобиль газодымозащит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 лесопиломатериалов - две автоцистерны, автолестница (коленчатый подъемник), пожарная насосная станция и рукавный автомобил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и, книгохранилища, библиотеки и архивные организации - две автоцистер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я (сооружения) высотой свыше 3 этажей - две автоцистерны, автолестница (коленчатый подъемник), автомобиль газодымозащит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дома (в период с 21.00 до 07.00 местного времени) - две автоцистер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фтебазы, хранилища легковоспламеняющихся и горючих жидкостей - две автоцистерны, автолестница (коленчатый подъемник), автомобиль порошкового тушения и автомобиль воздушно-пенного т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алы - две автоцистерны, автомобиль воздушно-пенного тушения и автомобиль газодымозащит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из легких металлических конструкций с полимерным утеплителем - две автоцистерны, автолестница (коленчатый подъемник), автомобиль технической службы, пожарная насосная станция и рукавный автомобил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железной дороги, железнодорожные составы и организации, непосредственно прилегающие к полосе железнодорожного отвода, - две автоцистерны, насосно-рукавный автомобиль и пожарный поез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дные районы - две автоцистерны, насосная станция, рукавный автомобиль и вспомогательная тех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, подверженные угрозе лесных пожаров – две автоцистерны и вспомогательная техник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в местных пожарно-спасательных гарнизонах соответствующей техники количество сил и средств, направляемых на объекты, предусмотренные пунктом 4 настоящего примечания, определяется начальником местного пожарно-спасательного гарнизона с учетом того, что их количество не должно быть меньше, чем предусмотрено для направления к месту вызова по номеру (рангу) пожара №1 «БИС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 взрыве и обрушении зданий направление сил пожарно-спасательных подразделений осуществляется по номеру (рангу) пожара № 1 «БИС» а также аварийно-спасательные подразделения согласно абзацу «Аварийно-спасательные работы» Расписания выез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ызов сил и средств подразделений пожарной охраны Козловского муниципального округа, а также высылка дополнительных сил и средств при ранге пожара 1 «БИС» и выше осуществляется диспетчером Козловского пожарно-спасательного гарниз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Высылка дополнительных сил и средств из подразделений пожарной охраны соседних муниципальных округов осуществляется диспетчером территориального пожарно-спасательного гарнизона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 объявление повышенного номера (ранга) пожара объявляется сбор личного состава части, свободного от несения службы, в первую очередь поднимается личный состав заступающего через сме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дразделения ОУ ДПК Аттиково, Солдыбаево, Карачево, Еметкино и Янгильдино направляются на тушение пожаров согласно расписания выезда, как дополнительные силы (отсутствует круглосуточное дежурство) в летний период (отсутствуют отапливаемые боксы для техник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к Расписанию выезда подразделений пожарной охраны Козловского муниципального округа являются неотъемлемой частью Расписания и обязательны для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Начальник Козловского пожарно-спасательного гарнизона</w:t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sz w:val="28"/>
          <w:szCs w:val="28"/>
        </w:rPr>
        <w:t>майор внутренней службы                                                                                                                                                   А.В. Андриянов</w:t>
      </w:r>
    </w:p>
    <w:sectPr>
      <w:type w:val="nextPage"/>
      <w:pgSz w:orient="landscape" w:w="16838" w:h="11906"/>
      <w:pgMar w:left="720" w:right="64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rFonts w:ascii="Courier New" w:hAnsi="Courier New" w:eastAsia="Times New Roman" w:cs="Times New Roman"/>
    </w:rPr>
  </w:style>
  <w:style w:type="character" w:styleId="Style8">
    <w:name w:val="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66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</w:pPr>
    <w:rPr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6:00Z</dcterms:created>
  <dc:creator>30 ПСЧ</dc:creator>
  <dc:description/>
  <dc:language>en-US</dc:language>
  <cp:lastModifiedBy>Admin</cp:lastModifiedBy>
  <cp:lastPrinted>2023-12-08T09:14:00Z</cp:lastPrinted>
  <dcterms:modified xsi:type="dcterms:W3CDTF">2024-02-19T11:56:00Z</dcterms:modified>
  <cp:revision>2</cp:revision>
  <dc:subject/>
  <dc:title/>
</cp:coreProperties>
</file>