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__.____2024 г. №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 отношении объекта недвижимости: жилого дома с кадастровым номером 21:13:080601:124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, Комсомольский район, Александровское с/пос., д. Александровка, ул. Комсомольская, д. 164, </w:t>
      </w:r>
      <w:r>
        <w:rPr>
          <w:sz w:val="26"/>
          <w:szCs w:val="26"/>
        </w:rPr>
        <w:t>в качестве правообладателя, владеющими данным объектом недвижимости на праве собственности выя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Шишкин Николай Иванович, __.__._____ года рождения, место рождения: . . . . . . . . . . . . . . . ., гражданство: Российская Федерация, паспорт . . . . . . . . . . выдан . . . . . . . . . . . .. . . , страховой номер индивидуального лицевого счета (СНИЛС) . . . . . . . . . . . . ., зарегистрированный по адресу: 429152, Чувашская Республика, Комсомольский р-н, д.Александровка, ул. . . . . . . . . . . . . ; </w:t>
      </w:r>
    </w:p>
    <w:p>
      <w:pPr>
        <w:pStyle w:val="Normal"/>
        <w:spacing w:before="0" w:after="9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Шишкина  Мария  Николаевна, __.___.______ года рождения, место рождения: . . . . . . . . . . . . . . , гражданство: Российская Федерация, паспорт . . . . . . . . . . . . .   выдан . . . . . . . . . . . . . . . . . . .  г., страховой номер индивидуального лицевого счета (СНИЛС) . . . . . . . . . . . ., зарегистрированный по адресу: 429152, Чувашская Республика, Комсомольский р-н, д.Александровка, ул.. . . . . . . . . . .;</w:t>
      </w:r>
    </w:p>
    <w:p>
      <w:pPr>
        <w:pStyle w:val="Normal"/>
        <w:spacing w:before="0" w:after="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Шишкина Николая Ивановича и Шишкиной Марии Николаевны на указанный в пункте 1 настоящего постановления объект недвижимости подтверждается Свидетельством о праве на наследство по закону oт 27.07.2016 г., выданным Степановой Л.В. – нотариусом Комсомольского нотариального округа Чувашской Республики, зарегистрированным в реестре за № 2Н-566.</w:t>
      </w:r>
    </w:p>
    <w:p>
      <w:pPr>
        <w:pStyle w:val="Normal"/>
        <w:spacing w:before="0" w:after="9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Н.Н. Раськин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7:00Z</dcterms:created>
  <dc:creator>smev</dc:creator>
  <dc:description/>
  <cp:keywords/>
  <dc:language>en-US</dc:language>
  <cp:lastModifiedBy>Сумзина Вера Витальевна</cp:lastModifiedBy>
  <cp:lastPrinted>2024-10-28T10:50:00Z</cp:lastPrinted>
  <dcterms:modified xsi:type="dcterms:W3CDTF">2024-10-30T05:47:00Z</dcterms:modified>
  <cp:revision>2</cp:revision>
  <dc:subject/>
  <dc:title> </dc:title>
</cp:coreProperties>
</file>