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9» декабря  2023 г. № 18.2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 промежуточного ликвидационного баланса администрации Чукаль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9 декабря 2022 г. № 5.32 «О ликвидации администрации Чукальского сельского поселения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администрации Чукальского сельского поселения Шемуршинского района Чувашской Республики, </w:t>
      </w:r>
      <w:r>
        <w:rPr>
          <w:bCs/>
        </w:rPr>
        <w:t>ОГРН 1052132014219, ИНН/КПП 2117021422/211701001, адрес (место нахождения): 429185,  Чувашская Республика - Чувашия, Шемуршинский район, д. Новые Чукалы, ул. Полевая,  д. 1 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6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42:00Z</dcterms:modified>
  <cp:revision>5</cp:revision>
  <dc:subject/>
  <dc:title/>
</cp:coreProperties>
</file>