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жилого дома с кадастровым номером 21:26:070102:25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2000 кв. м. в качестве его правообладателя, владеющего данным объектом на праве собственности, выявлена Наумов Валерий Владимирович, 00.00.0000 г. р, место рождения: д. Нижарово Янтиковского района Чувашской Республики, СНИЛС 000-000-000 00, паспорт 00 00 № 000000, выдан 00.00.0000 ТП УФМС России по Чувашской Республике в Янтиковском районе, проживающий по адресу: Чувашская Республика, Янтиковский район, д. Нижарово, ул. Толстого, д. 0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Шимкусской сельской администрации Янтиковского района Чувашской Республики от 19.01.1993 № 6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6.05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4-04-26T10:42:00Z</dcterms:modified>
  <cp:revision>31</cp:revision>
  <dc:subject/>
  <dc:title/>
</cp:coreProperties>
</file>