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6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муниципалл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ind w:firstLine="34"/>
              <w:rPr>
                <w:sz w:val="24"/>
              </w:rPr>
            </w:pPr>
            <w:r>
              <w:rPr>
                <w:sz w:val="24"/>
              </w:rPr>
              <w:t>Й Ы Ш Ă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05.28    28/8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 ху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.2024  № 28/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об использовании служебного автотранспорта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  <w:t>Муниципального казенного  учреждения «Централизованная бухгалтер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риинско-Посадского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муниципального округа Чувашской Республик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целях обеспечения деятельности администр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29.03.2022 № 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еобразовании муниципальных образ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го округа  р е ш и л 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 Утвердить прилагаемое Положение об использовании служебного 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казенного  учреждения «Централизованная бухгалте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Чувашской Республик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целях обеспечения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округа Чувашской Республи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М.В. Яковлева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     В.В. Петров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ложение утверждено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  <w:bCs/>
        </w:rPr>
        <w:t xml:space="preserve"> Собрания депутатов </w:t>
      </w:r>
      <w:r>
        <w:rPr>
          <w:rFonts w:cs="Times New Roman" w:ascii="Times New Roman" w:hAnsi="Times New Roman"/>
          <w:color w:val="000000"/>
        </w:rPr>
        <w:t>Мариинско-Посад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об  использовании служебного автотранспорта Муниципального казенного  учреждения «Централизованная бухгалтери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риинско-Посадског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муниципального округа Чувашской Республики» в целях обеспечения деятель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иинско-Посадског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1. Настоящее Положение определяет порядок использования служебного автотранспорта Муниципального казенного  учреждения «Централизованная бухгалте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муниципального округа Чувашской Республики» (далее по тексту – Учреждение)  в целях обеспечения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муниципального округа Чувашской Республики (далее по тексту – Администрация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муниципального округа), а также порядок использования служебного автотранспорта Муниципальным казенным  учреждением «Централизованная бухгалте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Чувашской Республик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ерсональный – закреплённый за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муниципального округа,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печать Учрежд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5. Персональный служебный автотранспорт закрепляется на постоянной основе за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муниципального округа,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6.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униципального округа, начальник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ниципального округа с учетом ненормированного характера работы, имеют право на использование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Разрешение на использование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униципального округа, 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униципального округа персонального служебного автотранспорта за пределами установленного рабочего времен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том числе в нерабочие (праздничные и выходные) дни, оформляется приказом начальника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опускается передача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униципального округа, начальникам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ниципального округа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7. Транспортное обслуживание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муниципального округа, за которыми автотранспорт на постоянной основе не закреплен, осуществляется служебным автотранспортом, выделяемым Учреждением по письменным заявк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8. Подача заявки на предоставление автотранспорта, выделяемого по разовым заявкам, осуществляется руководителем структурного подразделения в письменной форме непосредственно руководителю Учреждения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9. Выезд служеб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за пределы Чувашской Республики осущест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 по согласованию с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10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1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2. В случае нарушения установленного Положением порядка использования автотранспорта Муниципального казенного  учреждения «Централизованная бухгалте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иинско-Посад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Чувашской Республики»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3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3.1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2.  Автотранспорт базируется в закрепленном гараже на территор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униципального округа. Транспорт, закрепленный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униципального округа, может храниться на специально отведенных местах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, прибыв на работу, проходит визуальный осмотр и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ле установленного окончания рабочего времени водитель ставит служебный автотранспорт в гараж на территор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униципального округа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использовать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- передач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3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4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5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4.1. Сотрудник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не допускать перевозку на служебном автотранспорте посторонних лиц, не являющихся сотрудника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муниципального округа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6.1. Водитель Учреждения, эксплуатирующий служебный автотранспорт, обязан еженедельно, а также на 01 число каждого месяца предоставлять бухгалтеру Учреждения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8.1. При использовании служебного автотранспорта сотрудник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инско-Посадско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10206" w:hanging="0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ind w:left="10206" w:hanging="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к Положению об  использовании служебного автотранспорта </w:t>
      </w:r>
      <w:r>
        <w:rPr>
          <w:rFonts w:eastAsia="SimSun;宋体" w:cs="Times New Roman" w:ascii="Times New Roman" w:hAnsi="Times New Roman"/>
          <w:sz w:val="18"/>
          <w:szCs w:val="18"/>
          <w:lang w:eastAsia="zh-CN" w:bidi="hi-IN"/>
        </w:rPr>
        <w:t>Муниципального казенного  учреждения «Централизованная бухгалтерия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ариинско-Посадского </w:t>
      </w:r>
      <w:r>
        <w:rPr>
          <w:rFonts w:eastAsia="SimSun;宋体" w:cs="Times New Roman" w:ascii="Times New Roman" w:hAnsi="Times New Roman"/>
          <w:sz w:val="18"/>
          <w:szCs w:val="18"/>
          <w:lang w:eastAsia="zh-CN" w:bidi="hi-IN"/>
        </w:rPr>
        <w:t>муниципального округа Чувашской Республики»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риинско-Посадского </w:t>
      </w:r>
      <w:r>
        <w:rPr>
          <w:rFonts w:cs="Times New Roman" w:ascii="Times New Roman" w:hAnsi="Times New Roman"/>
          <w:sz w:val="18"/>
          <w:szCs w:val="18"/>
          <w:lang w:eastAsia="zh-CN"/>
        </w:rPr>
        <w:t>муниципального округа Чувашской Республики в целях обеспечения деятельност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18"/>
          <w:szCs w:val="18"/>
        </w:rPr>
        <w:t>Мариинско-Поса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муниципального округа Чувашской Республик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межотраслевая форма № 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97 № 7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13"/>
        <w:gridCol w:w="5533"/>
        <w:gridCol w:w="2127"/>
        <w:gridCol w:w="12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</w:t>
            </w:r>
          </w:p>
        </w:tc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8"/>
        <w:gridCol w:w="393"/>
        <w:gridCol w:w="1059"/>
        <w:gridCol w:w="827"/>
        <w:gridCol w:w="492"/>
        <w:gridCol w:w="395"/>
        <w:gridCol w:w="1888"/>
        <w:gridCol w:w="434"/>
        <w:gridCol w:w="224"/>
        <w:gridCol w:w="224"/>
        <w:gridCol w:w="674"/>
        <w:gridCol w:w="749"/>
        <w:gridCol w:w="946"/>
        <w:gridCol w:w="317"/>
        <w:gridCol w:w="656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ВИЖЕНИЯ ПУТЕВ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1134"/>
        <w:gridCol w:w="1417"/>
        <w:gridCol w:w="1276"/>
        <w:gridCol w:w="1701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бельный </w:t>
              <w:br/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2:00Z</dcterms:created>
  <dc:creator>admorg</dc:creator>
  <dc:description/>
  <cp:keywords/>
  <dc:language>en-US</dc:language>
  <cp:lastModifiedBy>Кондратьева</cp:lastModifiedBy>
  <cp:lastPrinted>2024-05-28T11:15:00Z</cp:lastPrinted>
  <dcterms:modified xsi:type="dcterms:W3CDTF">2024-05-28T14:57:00Z</dcterms:modified>
  <cp:revision>37</cp:revision>
  <dc:subject/>
  <dc:title/>
</cp:coreProperties>
</file>