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7"/>
      </w:tblGrid>
      <w:tr>
        <w:trPr>
          <w:trHeight w:val="2220" w:hRule="atLeast"/>
        </w:trPr>
        <w:tc>
          <w:tcPr>
            <w:tcW w:w="1492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2 к Постановлению администрации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ого муниципального округа от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04 »   марта 2024 г. №180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«Формирование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ой городской среды 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ВСЕХ ИСТОЧНИКОВ ФИНАНСИРОВАНИЯ РЕАЛИЗАЦИИ МУНИЦИПАЛЬНОЙ ПРОГРАММЫ ЯДРИНСКОГО МУНИЦИПАЛЬНОГО ОКРУГА ЧУВАШСКОЙ РЕСПУБЛИКИ «ФОРМИРОВАНИЕ СОВРЕМЕННОЙ ГОРОДСКОЙ СРЕДЫ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31"/>
        <w:gridCol w:w="1220"/>
        <w:gridCol w:w="2179"/>
        <w:gridCol w:w="1707"/>
        <w:gridCol w:w="1385"/>
        <w:gridCol w:w="1385"/>
        <w:gridCol w:w="1381"/>
        <w:gridCol w:w="1407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муниципальной программы Ядринского муниципального округа, подпрограммы муниципальной программы Ядринского муниципального округа (программы, ведомственной целевой программы Ядринского муниципального округа, основного мероприятия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статья расхо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  программа Ядринского муниципального округа Чувашской Республик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Формирование современной городской сре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5000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634 475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806 608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1 2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522 334.3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 308 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59 11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7 555,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510202710</w:t>
            </w:r>
          </w:p>
          <w:p>
            <w:pPr>
              <w:pStyle w:val="ConsPlus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57 019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303 20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260228,8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5102027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5102774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5102774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510277430</w:t>
            </w:r>
          </w:p>
          <w:p>
            <w:pPr>
              <w:pStyle w:val="ConsPlus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округа  Чувашской Респуб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369 020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744 280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1 2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194 551,02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и общественных территор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5100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634 475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806 608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1 2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522 334.3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51</w:t>
            </w:r>
            <w:r>
              <w:rPr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 308 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59 11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7 555,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0271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57 019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303 20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260228,8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02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774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774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7743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округа  Чувашской Респуб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369 020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744 280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1 2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194 551,02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действие благоустройству населенных пункт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5102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570 481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748 40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081 2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400137,3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 308 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59 11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7 555,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02027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12 141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262 45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74599,6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027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774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1027742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0277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округа  Чувашской Респуб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349 904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726 828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081 2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157 982,7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</w:t>
            </w: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2 156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7 292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9 449,5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 308 4</w:t>
            </w:r>
            <w:r>
              <w:rPr>
                <w:sz w:val="18"/>
                <w:szCs w:val="18"/>
              </w:rPr>
              <w:t>35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9 119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7 555,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Чувашской Респуб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05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2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26,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51F2555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Ядринского муниципального округа  Чувашской Республ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6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51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68,3290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1276" w:gutter="0" w:header="0" w:top="17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verflowPunct w:val="false"/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verflowPunct w:val="false"/>
      <w:autoSpaceDE w:val="false"/>
      <w:outlineLvl w:val="6"/>
    </w:pPr>
    <w:rPr>
      <w:rFonts w:ascii="CG Times (W1);Times New Roman" w:hAnsi="CG Times (W1);Times New Roman" w:cs="CG Times (W1);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verflowPunct w:val="false"/>
      <w:autoSpaceDE w:val="false"/>
      <w:jc w:val="center"/>
      <w:outlineLvl w:val="7"/>
    </w:pPr>
    <w:rPr>
      <w:rFonts w:ascii="Baltica Chv" w:hAnsi="Baltica Chv" w:cs="Baltica Chv"/>
      <w:b/>
      <w:sz w:val="24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Символ нумерации"/>
    <w:qFormat/>
    <w:rPr/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ktextbold">
    <w:name w:val="uk-text-bold"/>
    <w:basedOn w:val="4"/>
    <w:qFormat/>
    <w:rPr/>
  </w:style>
  <w:style w:type="character" w:styleId="Ukh6">
    <w:name w:val="uk-h6"/>
    <w:basedOn w:val="4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40"/>
      <w:jc w:val="both"/>
    </w:pPr>
    <w:rPr>
      <w:sz w:val="22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0:00Z</dcterms:created>
  <dc:creator>ххх</dc:creator>
  <dc:description/>
  <dc:language>en-US</dc:language>
  <cp:lastModifiedBy>Судаков Александр Сергеевич</cp:lastModifiedBy>
  <cp:lastPrinted>2024-03-30T09:49:00Z</cp:lastPrinted>
  <dcterms:modified xsi:type="dcterms:W3CDTF">2024-04-01T12:57:00Z</dcterms:modified>
  <cp:revision>20</cp:revision>
  <dc:subject/>
  <dc:title>                                                               </dc:title>
</cp:coreProperties>
</file>