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uppressAutoHyphens w:val="true"/>
        <w:ind w:firstLine="709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iCs w:val="false"/>
          <w:lang w:val="ru-RU"/>
        </w:rPr>
        <w:t>П</w:t>
      </w:r>
      <w:r>
        <w:rPr>
          <w:b/>
          <w:bCs/>
          <w:i w:val="false"/>
          <w:iCs w:val="false"/>
        </w:rPr>
        <w:t>РОТОК</w:t>
      </w:r>
      <w:r>
        <w:rPr>
          <w:b/>
          <w:bCs/>
          <w:i w:val="false"/>
          <w:iCs w:val="false"/>
          <w:lang w:val="ru-RU"/>
        </w:rPr>
        <w:t>ОЛ</w:t>
      </w:r>
    </w:p>
    <w:p>
      <w:pPr>
        <w:pStyle w:val="Normal"/>
        <w:suppressLineNumbers/>
        <w:suppressAutoHyphens w:val="true"/>
        <w:ind w:firstLine="709"/>
        <w:jc w:val="center"/>
        <w:rPr/>
      </w:pPr>
      <w:r>
        <w:rPr>
          <w:b/>
        </w:rPr>
        <w:t>заседания комиссии по профилактике правонарушений администрации Шемуршинского муниципального округа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4 июля 2024 года                                                                                                                           № 2</w:t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39"/>
        <w:gridCol w:w="6851"/>
      </w:tblGrid>
      <w:tr>
        <w:trPr>
          <w:trHeight w:val="314" w:hRule="atLeast"/>
        </w:trPr>
        <w:tc>
          <w:tcPr>
            <w:tcW w:w="29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jc w:val="both"/>
              <w:rPr/>
            </w:pPr>
            <w:r>
              <w:rPr/>
              <w:t>Галкин С.А.</w:t>
            </w:r>
          </w:p>
        </w:tc>
      </w:tr>
      <w:tr>
        <w:trPr>
          <w:trHeight w:val="263" w:hRule="atLeast"/>
        </w:trPr>
        <w:tc>
          <w:tcPr>
            <w:tcW w:w="2975" w:type="dxa"/>
            <w:tcBorders/>
          </w:tcPr>
          <w:p>
            <w:pPr>
              <w:pStyle w:val="TextBodyIndent"/>
              <w:suppressLineNumbers/>
              <w:suppressAutoHyphens w:val="true"/>
              <w:spacing w:before="0" w:after="0"/>
              <w:ind w:left="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rPr/>
            </w:pPr>
            <w:r>
              <w:rPr>
                <w:b/>
              </w:rPr>
              <w:t>Члены комиссии</w:t>
            </w:r>
            <w:r>
              <w:rPr/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В.К., Захарова  О.П., Тепитов Н.А., Смирнова И.А., Павлова Е.А., Кузьмин С.В., Кудряшова Е.В.</w:t>
            </w:r>
          </w:p>
          <w:p>
            <w:pPr>
              <w:pStyle w:val="TextBodyIndent"/>
              <w:suppressLineNumbers/>
              <w:suppressAutoHyphens w:val="true"/>
              <w:spacing w:before="0" w:after="0"/>
              <w:ind w:left="0" w:hanging="0"/>
              <w:jc w:val="both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TextBodyIndent"/>
              <w:suppressLineNumbers/>
              <w:suppressAutoHyphens w:val="true"/>
              <w:spacing w:before="0" w:after="0"/>
              <w:ind w:left="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чальники территориальных отделов администрации Шемуршинского муниципального округа</w:t>
            </w:r>
          </w:p>
        </w:tc>
      </w:tr>
      <w:tr>
        <w:trPr>
          <w:trHeight w:val="80" w:hRule="atLeast"/>
        </w:trPr>
        <w:tc>
          <w:tcPr>
            <w:tcW w:w="29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От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Акимов В.В., Антипов А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b/>
        </w:rPr>
        <w:t>1. О деятельности субъектов профилактики правонарушений по противодействию преступлениям и правонарушениям в сфере семейно-бытового насилия, профилактике тяжких и особо тяжких преступлений в быту.</w:t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/>
        <w:t>(Тепитов Наиль Абрарович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  учетом изложенного решен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.1.  </w:t>
      </w:r>
      <w:r>
        <w:rPr/>
        <w:t>Принять к сведению доклады участников засе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Рекомендовать субъектам профилакт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одить адресные профилактические мероприятия в отношении граждан, между которыми продолжительное время развиваются неприязненные взаимоотношения, на основе соседских и иных бытовых противоречий и др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оевременно сообщать о данных лицах УУП ОП по Шемуршинскому району МО МВД РФ «Батыревски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ктивизировать антиалкогольную, антинаркотическую, антитабачную пропаганду в средствах массовой информации, учебных и трудовых коллективах, местах досуга молодежи, сельских поселе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3. Рекомендовать ОП по Шемуршинскому району МО МВД РФ «Батыревский»:</w:t>
      </w:r>
    </w:p>
    <w:p>
      <w:pPr>
        <w:pStyle w:val="Normal"/>
        <w:jc w:val="both"/>
        <w:rPr/>
      </w:pPr>
      <w:r>
        <w:rPr/>
        <w:t>совместно с иными субъектами профилактики провести анализ причин и условий, способствующих совершению преступлений в быту, принять комплекс мер по их устран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rStyle w:val="StrongEmphasis"/>
        </w:rPr>
        <w:t xml:space="preserve">Об участии граждан в охране общественного порядка на территории Шемуршинского </w:t>
      </w:r>
      <w:r>
        <w:rPr>
          <w:b/>
        </w:rPr>
        <w:t>муниципального округа</w:t>
      </w:r>
      <w:r>
        <w:rPr>
          <w:rStyle w:val="StrongEmphasis"/>
        </w:rPr>
        <w:t xml:space="preserve"> Чувашской Республики</w:t>
      </w:r>
      <w:r>
        <w:rPr/>
        <w:t>.</w:t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(Кокуркин Андрей Анатольевич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.1. Принять к сведению доклады участников заседания.</w:t>
      </w:r>
    </w:p>
    <w:p>
      <w:pPr>
        <w:pStyle w:val="Normal"/>
        <w:ind w:firstLine="709"/>
        <w:jc w:val="both"/>
        <w:rPr/>
      </w:pPr>
      <w:r>
        <w:rPr/>
        <w:t>2.2. Рекомендовать командиру добровольной народной дружины доукомплектовать состав народной дружины до 10 единиц.</w:t>
      </w:r>
    </w:p>
    <w:p>
      <w:pPr>
        <w:pStyle w:val="Normal"/>
        <w:ind w:firstLine="709"/>
        <w:jc w:val="both"/>
        <w:rPr/>
      </w:pPr>
      <w:r>
        <w:rPr/>
        <w:t>Провести конкурс «Лучший народный дружинник» с привлечением максимального количества членов народной дружины и популяризации данной деятельности освещением в СМИ.</w:t>
      </w:r>
    </w:p>
    <w:p>
      <w:pPr>
        <w:pStyle w:val="Normal"/>
        <w:ind w:firstLine="709"/>
        <w:jc w:val="both"/>
        <w:rPr/>
      </w:pPr>
      <w:r>
        <w:rPr/>
        <w:t>2.3. Рекомендовать финансовому отделу совместно с отделом экономики и сельского хозяйства администрации Шемуршинского муниципального округа просчитать возможность дополнительного стимулирования и оснащения экипировкой членов народной дружи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3. О п</w:t>
      </w:r>
      <w:r>
        <w:rPr>
          <w:rStyle w:val="StrongEmphasis"/>
        </w:rPr>
        <w:t>ринятии мер по профилактике бесконтактных мошенничеств в сети Интернет и краж с банковских карт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Тепитов Наиль Абрарови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3.1. Принять к сведению доклады участников заседания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ОП по Шемуршинскому району МО МВД РФ «Батыревский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еспечить межведомственное взаимодействие и информационный обмен со всеми субъектами профилактики правонарушений и осуществлять планирование деятельности по профилактике правонарушений исходя из оперативной обстано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 Рекомендовать территориальным отделам управления по благоустройству и развитию территорий администрации Шемуршинского муниципального округ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ктивизировать целенаправленную работу по отработке жилого сектора старшего возраста на предмет проведения разъяснительной работы с населением о способах и видах преступлений, связанных с хищением денежных средств с использованием банковских карт, средств мобильной связи и информационно-телекоммуникационных технологий, а также их профилактике. Проводить разъяснения на примерах, на сходах граждан, демонстрировать в местах скопления граждан видеорол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к профилактической разъяснительной работе представителей обще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4. Рекомендовать отделу экономики и сельского хозяйства администрации Шемуршинского муниципального округ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работать вопрос  о привлечении к указанной профилактической работе индивидуальных предпринимателей во избежание  уменьшения покупательной способности нашего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спользовать аудио и видео материалов по профилактике мошенничеств в крупных объектах торговл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3.5. Проинформировать комиссию о выполнении протокольных решений в срок до 01 дека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 внедрение и увеличение сегмента АПК «Безопасное муниципальное образование» на территории Шемуршинского муниципального округ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Тепитов Наиль Абрарови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   Принять к сведению доклады участников заседания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2. Рекомендовать финансовому отделу администрации Шемуршинского муниципального округа: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вопрос финансирования в целях внедрения и увеличения сегмента АПК «Безопасное муниципальное образование».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3. Проинформировать комиссию о выполнении протокольных решений в срок до 01 декабря 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 принятии мер по недопущению хищений товарно-материальных ценностей с объектов, которые в настоящее время находятся на балансе администрации муниципального округа, либо числятся заброшенными, бесхозным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(Тепитов Наиль Абрарови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5.1. Принять к сведению доклад участника заседания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2. Рекомендовать Комиссии по профилактике правонарушений в Шемуршинском муниципальном округе: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данную проблему на постоянный контроль.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комендовать территориальным отделам управления по благоустройству и развитию территорий администрации Шемуршинского муниципального округа: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механизмы и пути их решения, в том числе за счет внедрения  современных систем обеспечения безопасности, установки различного рода  сигнализаций, организации дежурств, мониторинга, закреплении ответственных, передачи в аренду или реализации в собственность заброшенных, бесхозных объекты и проведения иных профилактических мероприятий в рамках действующего законодательства с привлечением субъектов профилактики на всех уровнях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4. Проинформировать комиссию о выполнении протокольных решений в срок до 01 декабря 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 Об обеспечении правопорядка и общественной безопасности при проведении спортивных, культурных и иных массовых мероприятий на территории Шемуршинского муниципального округ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(Тепитов Наиль Абрарови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6.1. Принять к сведению доклад участника заседания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2. Рекомендовать отделу социального развития администрации Шемуршинского муниципального округа: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и проведении мероприятий совместно с субъектами профилактики принимать меры обеспечения общественной безопасности граждан и антитеррористической защищенности территории проведения культурно-спортивных мероприятий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3. Проинформировать комиссию о выполнении протокольных решений в срок до 01 декабря 2024 года.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                            С.А. Галкин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 xml:space="preserve">                      В.К. Михайлов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42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4">
    <w:name w:val="Обычный (веб)"/>
    <w:basedOn w:val="Normal"/>
    <w:qFormat/>
    <w:pPr>
      <w:ind w:firstLine="400"/>
      <w:jc w:val="both"/>
    </w:pPr>
    <w:rPr>
      <w:rFonts w:ascii="Verdana" w:hAnsi="Verdana" w:cs="Verdan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0:00Z</dcterms:created>
  <dc:creator>obrazov40</dc:creator>
  <dc:description/>
  <cp:keywords/>
  <dc:language>en-US</dc:language>
  <cp:lastModifiedBy>User Windows</cp:lastModifiedBy>
  <cp:lastPrinted>2024-07-30T13:29:00Z</cp:lastPrinted>
  <dcterms:modified xsi:type="dcterms:W3CDTF">2024-07-30T10:30:00Z</dcterms:modified>
  <cp:revision>5</cp:revision>
  <dc:subject/>
  <dc:title/>
</cp:coreProperties>
</file>