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7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2 га с кадастровым номером 21:02:010101:677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 098 000 (два миллиона девяносто восем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9-16T08:44:00Z</dcterms:modified>
  <cp:revision>188</cp:revision>
  <dc:subject/>
  <dc:title/>
</cp:coreProperties>
</file>