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6870" cy="375920"/>
            <wp:effectExtent l="0" t="0" r="0" b="0"/>
            <wp:wrapTight wrapText="bothSides">
              <wp:wrapPolygon edited="0">
                <wp:start x="-283" y="257"/>
                <wp:lineTo x="-283" y="20753"/>
                <wp:lineTo x="21290" y="20753"/>
                <wp:lineTo x="21290" y="257"/>
                <wp:lineTo x="-283" y="2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4" t="-1412" r="-1494" b="-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7600" cy="2037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03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0.05.2023    75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60.4pt;mso-wrap-distance-left:9.05pt;mso-wrap-distance-right:9.05pt;mso-wrap-distance-top:0pt;mso-wrap-distance-bottom:0pt;margin-top:-5.5pt;mso-position-vertical-relative:text;margin-left:290.5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30.05.2023    75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6345" cy="215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215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05.2023    № 7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169.7pt;mso-wrap-distance-left:9.05pt;mso-wrap-distance-right:9.05pt;mso-wrap-distance-top:0pt;mso-wrap-distance-bottom:0pt;margin-top:-5.5pt;mso-position-vertical-relative:text;margin-left:-15.1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05.2023    № 7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right="4676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676" w:firstLine="567"/>
        <w:jc w:val="both"/>
        <w:rPr/>
      </w:pPr>
      <w:r>
        <w:rPr>
          <w:sz w:val="24"/>
          <w:szCs w:val="24"/>
        </w:rPr>
        <w:t>О проведении электронного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унктом 2 ст.3.3 Федерального закона от 25.10.2001 г. № 137-ФЗ «О введение в действие Земельного кодекса Российской Федерации», статьями 39.11, 39.12, 39,13 Земельного кодекса Российской Федерации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овести электронный аукцион на право заключения договоров аренды земельных участков: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(Лот 1)</w:t>
      </w:r>
      <w:r>
        <w:rPr>
          <w:sz w:val="24"/>
          <w:szCs w:val="24"/>
        </w:rPr>
        <w:t xml:space="preserve"> земельный участок из земель населенных пунктов с кадастровым номером 21:07:142110:241; адрес (описание местоположения): Чувашская Республика–Чувашия, р-н Аликовский, с/пос. Аликовское, с. Аликово; с видом разрешенного использования «хранение автотранспорта», общей площадью 37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(Лот 2)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250603:132; адрес (описание местоположения): Чувашская Республика–Чувашия, р-н Аликовский, с/пос. Ефремкасинское; с видом разрешенного использования «для сельскохозяйственного производства», общей площадью 128024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(Лот 3)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000000:3501; адрес (описание местоположения): Чувашская Республика–Чувашия, р-н Аликовский, с/пос. Крымзарайкинское; с видом разрешенного использования «сельскохозяйственное использование», общей площадью 36264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(Лот 4)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00000:3503; адрес (описание местоположения): Чувашская Республика–Чувашия, р-н Аликовский, с/пос. Шумшевашское; с видом разрешенного использования «сельскохозяйственное использование», общей площадью 100020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(Лот 5)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190801:99; адрес (описание местоположения): местоположение установлено относительно ориентира, расположенного за пределами участка. Ориентир здание правления. Участок находится примерно в 1700 м, по направлению на северо-запад от ориентира. Почтовый адрес ориентира: Чувашская Республика–Чувашия, р-н Аликовский, с/пос. Питишевское; с видом разрешенного использования «для сельскохозяйственного производства», общей площадью 87523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(Лот 6)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281901:154; адрес (описание местоположения):  Чувашская Республика–Чувашия, р-н Аликовский, с/пос. Ефремкасинское; с видом разрешенного использования «для сельскохозяйственного производства», общей площадью 424600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(Лот 7)</w:t>
      </w:r>
      <w:r>
        <w:rPr>
          <w:sz w:val="24"/>
          <w:szCs w:val="24"/>
        </w:rPr>
        <w:t xml:space="preserve"> земельный участок участка из земель населенных пунктов с кадастровым номером 21:07:142120:325; адрес (описание местоположения): Чувашская Республика–Чувашия, р-н Аликовский, с/пос. Аликовское, с. Аликово; с видом разрешенного использования «хранение автотранспорта», общей площадью 88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(Лот 8)</w:t>
      </w:r>
      <w:r>
        <w:rPr>
          <w:sz w:val="24"/>
          <w:szCs w:val="24"/>
        </w:rPr>
        <w:t xml:space="preserve"> земельный участок участка из земель населенных пунктов с кадастровым номером 21:07:110104:186; адрес (описание местоположения): Чувашская Республика–Чувашия, р-н Аликовский, с/пос. Раскильдинское, дер. Большие Токташи,                                       ул. Кооперативная; с видом разрешенного использования «объекты гаражного назначения», общей площадью 34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(Лот 9)</w:t>
      </w:r>
      <w:r>
        <w:rPr>
          <w:sz w:val="24"/>
          <w:szCs w:val="24"/>
        </w:rPr>
        <w:t xml:space="preserve"> земельный участок участка из земель сельскохозяйственного назначения с кадастровым номером 21:07:220801:165; адрес (описание местоположения): Чувашская Республика–Чувашия, р-н Аликовский, с/пос. Чувашско- Сорминское; с видом разрешенного использования «сельскохозяйственное использование», общей площадью 208240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(Лот 10)</w:t>
      </w:r>
      <w:r>
        <w:rPr>
          <w:sz w:val="24"/>
          <w:szCs w:val="24"/>
        </w:rPr>
        <w:t xml:space="preserve"> земельный участок участка из земель населенных пунктов с кадастровым номером 21:07:142107:714; адрес (описание местоположения): Чувашская Республика–Чувашия, р-н Аликовский, с/пос. Аликовское, с. Аликово, ул. Парковая; с видом разрешенного использования «хранение автотранспорта», общей площадью 28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(Лот 11)</w:t>
      </w:r>
      <w:r>
        <w:rPr>
          <w:sz w:val="24"/>
          <w:szCs w:val="24"/>
        </w:rPr>
        <w:t xml:space="preserve"> земельный участок участка из земель сельскохозяйственное назначения с кадастровым номером 21:07:220603:139; адрес (описание местоположения): Чувашская Республика–Чувашия, р-н Аликовский, с/пос. Чувашско- Сорминское; с видом разрешенного использования «сельскохозяйственное использование», общей площадью 41484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(Лот 12)</w:t>
      </w:r>
      <w:r>
        <w:rPr>
          <w:sz w:val="24"/>
          <w:szCs w:val="24"/>
        </w:rPr>
        <w:t xml:space="preserve"> земельный участок участка из земель сельскохозяйственного назначения с кадастровым номером 21:07:010101:510; адрес (описание местоположения): Чувашская Республика–Чувашия, р-н Аликовский, с/пос. Большевыльское; с видом разрешенного использования «сельскохозяйственное использование», общей площадью 6386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рганизатор торгов- Акционерное общество «Единая электронная торговая площад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следующие условия проведения электронного аукциона на право заключения договоров аренды земельных участок, указанных в пункте 1 настоящего постанов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овести аукцион, открытый по составу учас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Установи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чальный размер годовой арендной платы за земельные участки, на основании рыночной стоим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шаг аукциона в размере 3% от начального размера годового арендной плат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задаток в размере 100% от начального размера годовой арендной плат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обедителем аукциона признается участник аукциона, предложивший наибольший размер годовой арендной платы за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договора аренды земельных участков заключить в течении 10 (десяти) рабочих дне с даты подведения итогов электронного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Аукционную документацию о проведении электронного аукциона разместить в информационно -телекоммуникационной сети «Интернет» на официальных сайтах Российской Федерации для размещения информации о проведении торг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на официальном сайте администрации Аликовского муниципального округа Чувашской Республики, на сайте электронной торговой площадке </w:t>
      </w:r>
      <w:r>
        <w:rPr>
          <w:sz w:val="24"/>
          <w:szCs w:val="24"/>
          <w:lang w:val="en-US"/>
        </w:rPr>
        <w:t>htth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seltor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Утвердить прилагаемую аукционную документацию для проведения аукциона в электро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Утвердить аукционную комиссию по организации и проведении аукциона в электронной форме на право заключения договоров аренды земельных участков гражданам и юридическим лицам в составе комисси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аукцион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китина Л.М. - заместитель главы- начальник отдела экономики и инвестиционной политики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аукцион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йорова М.В. -заведующий сектором земельных и имущественных отношений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аукционной комисс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Яковлева Т.А –главный специалист-эксперт сектора земельных и имущественных отношений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тов В.В. – начальник финансового отдела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хоров А.И.– начальник отдела сельского хозяйства и экологии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сильев В.С.- управляющий делами-начальник отдела организационно-контрольной и кадровой работы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Отделу экономики и инвестиционной политики администрации Аликовского муниципального округа Чувашской Республики в установленном порядке организовать и провести электронный аукцион в соответствии с утвержденными условиями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А.Ю. Терентьев 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03:00Z</dcterms:created>
  <dc:creator>марина</dc:creator>
  <dc:description/>
  <cp:keywords/>
  <dc:language>en-US</dc:language>
  <cp:lastModifiedBy>Ольга Константиновна. Громова</cp:lastModifiedBy>
  <cp:lastPrinted>2023-05-31T10:50:00Z</cp:lastPrinted>
  <dcterms:modified xsi:type="dcterms:W3CDTF">2023-05-31T14:38:00Z</dcterms:modified>
  <cp:revision>6</cp:revision>
  <dc:subject/>
  <dc:title>3</dc:title>
</cp:coreProperties>
</file>