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02.05.2023  № 1594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</w:t>
        <w:br/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4.01.2023 № 203, на основании заявления индивидуального предпринимателя Романовой Ларисы Вячеславовны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 Республики от 02.03.2023 и отчета об определении рыночной стоимости нежилого помещения № 0138-16 от 13.04.2023, подготовленного ООО «Альфа Эксперт»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ое помещение № 1, общей площадью 85,8 кв. м, расположенное на первом этаже, находящееся по адресу: Чувашская Республика,</w:t>
        <w:br/>
        <w:t>г. Чебоксары, ул. Ленинского Комсомола, д. 26, корп. 1 (далее – Объект приватизации)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индивидуальный предприниматель Романова Лариса Вячеславовн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 № 1, общей площадью 85,8 кв. м, расположенного на первом этаже, находящегося по адресу: Чувашская Республика, г. Чебоксары, ул. Ленинского Комсомола, д. 26, корп. 1, в размере 4 661 700 (Четыре миллиона шестьсот шестьдесят одна тысяча семьсот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Романовой Ларисе Вячеславо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                                           Д.В. Спирин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851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29:00Z</dcterms:created>
  <dc:creator>AcerEntra</dc:creator>
  <dc:description/>
  <dc:language>en-US</dc:language>
  <cp:lastModifiedBy>gcheb_mashburo2</cp:lastModifiedBy>
  <cp:lastPrinted>2023-04-17T09:12:00Z</cp:lastPrinted>
  <dcterms:modified xsi:type="dcterms:W3CDTF">2023-05-03T13:29:00Z</dcterms:modified>
  <cp:revision>2</cp:revision>
  <dc:subject/>
  <dc:title>Ч=ваш Республики</dc:title>
</cp:coreProperties>
</file>