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6552" w:firstLine="64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"/>
        <w:keepNext w:val="true"/>
        <w:ind w:left="822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3</w:t>
      </w:r>
    </w:p>
    <w:p>
      <w:pPr>
        <w:pStyle w:val="Normal"/>
        <w:keepNext w:val="true"/>
        <w:spacing w:lineRule="auto" w:line="240" w:before="0" w:after="0"/>
        <w:ind w:left="822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 Решению Собрания депутатов</w:t>
      </w:r>
    </w:p>
    <w:p>
      <w:pPr>
        <w:pStyle w:val="Normal"/>
        <w:keepNext w:val="true"/>
        <w:spacing w:lineRule="auto" w:line="240" w:before="0" w:after="0"/>
        <w:ind w:left="822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зловского муниципального округа Чувашской Республики </w:t>
      </w:r>
    </w:p>
    <w:p>
      <w:pPr>
        <w:pStyle w:val="Normal"/>
        <w:keepNext w:val="true"/>
        <w:spacing w:lineRule="auto" w:line="240" w:before="0" w:after="0"/>
        <w:ind w:left="822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О бюджете Козловского муниципального округа </w:t>
      </w:r>
    </w:p>
    <w:p>
      <w:pPr>
        <w:pStyle w:val="Normal"/>
        <w:keepNext w:val="true"/>
        <w:spacing w:lineRule="auto" w:line="240" w:before="0" w:after="0"/>
        <w:ind w:left="822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увашской Республики на 2024 год </w:t>
      </w:r>
    </w:p>
    <w:p>
      <w:pPr>
        <w:pStyle w:val="Normal"/>
        <w:keepNext w:val="true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31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379"/>
        <w:gridCol w:w="1559"/>
        <w:gridCol w:w="643"/>
        <w:gridCol w:w="392"/>
        <w:gridCol w:w="383"/>
        <w:gridCol w:w="1417"/>
        <w:gridCol w:w="1418"/>
        <w:gridCol w:w="1417"/>
      </w:tblGrid>
      <w:tr>
        <w:trPr>
          <w:trHeight w:val="1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ам Козловского муниципального округа Чувашской Республик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м направлениям деятельности), группам (группам и подгруппа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ов расходов, разделам, подразделам классификации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а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62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Группа (группа и подгруппа) вида расхода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</w:tbl>
    <w:p>
      <w:pPr>
        <w:pStyle w:val="Normal"/>
        <w:spacing w:lineRule="auto" w:line="24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6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379"/>
        <w:gridCol w:w="1559"/>
        <w:gridCol w:w="643"/>
        <w:gridCol w:w="392"/>
        <w:gridCol w:w="382"/>
        <w:gridCol w:w="1418"/>
        <w:gridCol w:w="141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33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06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33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97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33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361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right="108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right="108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right="108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1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ступности для населения бытов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08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08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08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08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08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08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08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right="108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right="108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right="108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3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08" w:hanging="1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3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08" w:hanging="1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08" w:hanging="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08" w:hanging="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08" w:hanging="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08" w:hanging="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08" w:hanging="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08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08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08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08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08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right="108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right="108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right="108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5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07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Поддержка строительства жилья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0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4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граждан доступ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0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4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,5</w:t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е доступным и комфорт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113" w:hanging="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13" w:hanging="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13" w:hanging="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13" w:hanging="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13" w:hanging="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13" w:hanging="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13" w:hanging="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13" w:hanging="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13" w:hanging="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13" w:hanging="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3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3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3106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Профилактика незаконного потребления наркотических средств и психотропных веществ, наркомании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3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3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3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реализации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</w:t>
            </w:r>
          </w:p>
        </w:tc>
      </w:tr>
      <w:tr>
        <w:trPr>
          <w:trHeight w:val="181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5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3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3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3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3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3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елен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8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8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8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8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8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51F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Создание условий для обеспечения доступным и комфортным жильем сельского населения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Улучшение жилищных условий граждан на селе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6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4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6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4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4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4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4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3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3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пенсии за выслугу лет муниципальным служащи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8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культуры в Козловском муниципальном округе Чувашской Республике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8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музейного дел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4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4107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411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411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 муниципальных музе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ализация мероприятий регионального проекта «Культурная сред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41A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снащение региональных и муниципальных музе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1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физической культуры и массового спорта»  муниципальной 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5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2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Безопасный труд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6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6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7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4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00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73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7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86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36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86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7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98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2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53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5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5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3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3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3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2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2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2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2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2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2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0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0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0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8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7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88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88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88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86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86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71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7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Меры социальной поддерж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711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5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5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5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2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2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711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5S1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5S1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5S1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5S1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5S1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713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71E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7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Государственная поддержка талантливой и одаренной молодеж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7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пен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рганизация отдыха дет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72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72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3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Патриотическое воспитание и допризывная подготовка молодеж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76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ализация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76ЕВ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4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реализации 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7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7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8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8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8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8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8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8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83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</w:t>
              <w:softHyphen/>
              <w:t xml:space="preserve">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85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85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85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97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97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2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Козловского муниципального округа Чувашской Республики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9Б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Подготовка проектов межевания земельных участков и проведение кадастровых работ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9Б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Б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Б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Б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Б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Б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3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9И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9И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4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9Л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9Л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Экономическое развитие и инновационная экономика Козловского муниципального округа Чувашской Республики»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1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1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Развитие субъектов малого и среднего предпринимательства в Козловском муниципальном округе Чувашской Республики» муниципальной программы Козлов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кономическое разви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инновационная эконом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зловск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1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1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2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6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87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10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2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1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60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11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2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1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60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11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2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Пассажирский транспорт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2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2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еревозок пассажиров автомобильным транспортом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Повышение безопасности дорожного движения в Козловском муниципальном округе Чувашской Республики» муниципальной программы Козловского муниципального округа Чувашской Республики «Развитие транспортной системы в Козловскомо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2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2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3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4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7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4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4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2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4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4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13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84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27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54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before="0" w:after="16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54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54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2.</w:t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5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7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36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2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5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7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36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2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6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5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5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-57" w:right="-66" w:hanging="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1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orient="landscape" w:w="16901" w:h="11950"/>
      <w:pgMar w:left="567" w:right="1134" w:gutter="0" w:header="720" w:top="776" w:footer="0" w:bottom="567"/>
      <w:pgNumType w:start="6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7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1">
    <w:name w:val="Нижний колонтитул Знак1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Style11">
    <w:name w:val=" Знак Знак Знак"/>
    <w:qFormat/>
    <w:rPr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tabs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"/>
    <w:basedOn w:val="Normal"/>
    <w:qFormat/>
    <w:pPr>
      <w:tabs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tabs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sz w:val="24"/>
      <w:szCs w:val="24"/>
      <w:lang w:eastAsia="zh-CN"/>
    </w:rPr>
  </w:style>
  <w:style w:type="paragraph" w:styleId="Style2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Знак Знак3 Знак Знак"/>
    <w:basedOn w:val="Normal"/>
    <w:qFormat/>
    <w:pPr>
      <w:tabs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8768106/400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54:00Z</dcterms:created>
  <dc:creator>Keysystems.DWH.ReportDesigner</dc:creator>
  <dc:description/>
  <cp:keywords/>
  <dc:language>en-US</dc:language>
  <cp:lastModifiedBy>S02</cp:lastModifiedBy>
  <cp:lastPrinted>2019-11-06T10:41:00Z</cp:lastPrinted>
  <dcterms:modified xsi:type="dcterms:W3CDTF">2023-11-16T11:01:00Z</dcterms:modified>
  <cp:revision>1596</cp:revision>
  <dc:subject>РЎРѕР·РґР°РЅ: asfr 28.06.2012 16:20:36; РР·РјРµРЅРµРЅ: palatov 26.04.2016 12:07:42</dc:subject>
  <dc:title/>
</cp:coreProperties>
</file>