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24"/>
        <w:gridCol w:w="4186"/>
      </w:tblGrid>
      <w:tr>
        <w:trPr>
          <w:trHeight w:val="1706" w:hRule="atLeast"/>
          <w:cantSplit w:val="true"/>
        </w:trPr>
        <w:tc>
          <w:tcPr>
            <w:tcW w:w="478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213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left="0" w:right="0" w:hanging="142"/>
              <w:jc w:val="center"/>
              <w:rPr>
                <w:b/>
                <w:b/>
              </w:rPr>
            </w:pPr>
            <w:r>
              <w:rPr>
                <w:b/>
              </w:rPr>
              <w:t>13.12.2024 ç.,  № 17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ялě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 г. № 17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2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Об утверждении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Батыревского муниципального округа                на      2025 год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 и </w:t>
      </w:r>
      <w:r>
        <w:rPr>
          <w:color w:val="010101"/>
        </w:rPr>
        <w:t xml:space="preserve"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муниципального округа от 30.03.2023 </w:t>
      </w:r>
      <w:bookmarkStart w:id="0" w:name="ext-gen1377"/>
      <w:bookmarkEnd w:id="0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4"/>
          <w:szCs w:val="24"/>
        </w:rPr>
        <w:t>№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4"/>
          <w:szCs w:val="24"/>
        </w:rPr>
        <w:t>/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78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22272F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4"/>
          <w:szCs w:val="24"/>
        </w:rPr>
        <w:t>"Об утверждении Положения о муниципальном контроле в области охраны и использования особо охраняемых природных территорий"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1010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10101"/>
          <w:spacing w:val="0"/>
        </w:rPr>
        <w:t xml:space="preserve"> </w:t>
      </w:r>
      <w:r>
        <w:rPr/>
        <w:t>администрация Батыревского муниципального округа Чувашской Республик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Утвердить прилагаемую </w:t>
      </w:r>
      <w:r>
        <w:rPr>
          <w:color w:val="010101"/>
        </w:rPr>
        <w:t xml:space="preserve">Программу </w:t>
      </w:r>
      <w:r>
        <w:rPr>
          <w:b w:val="false"/>
          <w:bCs w:val="false"/>
          <w:color w:val="010101"/>
        </w:rPr>
        <w:t>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Батыревского муниципального округа                на 2025 год.</w:t>
      </w:r>
    </w:p>
    <w:p>
      <w:pPr>
        <w:pStyle w:val="Normal"/>
        <w:ind w:left="0" w:right="0" w:firstLine="708"/>
        <w:jc w:val="both"/>
        <w:rPr/>
      </w:pPr>
      <w:bookmarkStart w:id="1" w:name="Bookmark"/>
      <w:bookmarkEnd w:id="1"/>
      <w:r>
        <w:rPr/>
        <w:t xml:space="preserve">2. </w:t>
      </w:r>
      <w:r>
        <w:rPr>
          <w:sz w:val="24"/>
          <w:szCs w:val="24"/>
        </w:rPr>
        <w:t xml:space="preserve">Контроль над исполнением настоящего постановления возложить на первого заместителя главы – начальник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ения строительства, дорожного хозяйства и благоустройства администрации Батыр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круга Чувашской Республики. </w:t>
      </w:r>
    </w:p>
    <w:p>
      <w:pPr>
        <w:pStyle w:val="Normal"/>
        <w:ind w:left="0" w:right="0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</w:t>
        <w:tab/>
        <w:tab/>
        <w:tab/>
        <w:tab/>
        <w:t xml:space="preserve">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тыревского муниципального округа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3.12.2024 г. № </w:t>
      </w:r>
      <w:bookmarkStart w:id="2" w:name="Bookmark1"/>
      <w:bookmarkEnd w:id="2"/>
      <w:r>
        <w:rPr/>
        <w:t>1716</w:t>
      </w:r>
    </w:p>
    <w:p>
      <w:pPr>
        <w:pStyle w:val="Normal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>рисков причинения вреда (ущерба)  охраняемым законом ценностям в сфере муниципального контроля в области охраны и использования особо охраняемых природных территорий Батыревского муниципального округа на 2025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bookmarkStart w:id="3" w:name="Par94"/>
      <w:bookmarkEnd w:id="3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муниципального контроля в области охраны и использования особо охраняемых природных территорий Батыревского муниципального округа на 2025 год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lang w:bidi="ru-RU"/>
        </w:rPr>
      </w:pPr>
      <w:r>
        <w:rPr/>
        <w:t>В связи со вступлением в законную силу Положения о муниципальном контроле в области охраны и использования особо охраняемых природных территорий Батыревского муниципального округ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bidi="ru-RU"/>
        </w:rPr>
        <w:t xml:space="preserve">Профилактика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/>
        <w:t>в области охраны и использования особо охраняемых природных территорий</w:t>
      </w:r>
      <w:r>
        <w:rPr>
          <w:color w:val="000000"/>
          <w:lang w:bidi="ru-RU"/>
        </w:rPr>
        <w:t xml:space="preserve"> в отношении объектов </w:t>
      </w:r>
      <w:r>
        <w:rPr/>
        <w:t>особо охраняемых природных территор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bookmarkStart w:id="4" w:name="Par175"/>
      <w:bookmarkEnd w:id="4"/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0" w:firstLine="720"/>
        <w:jc w:val="both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0" w:firstLine="72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0" w:firstLine="720"/>
        <w:jc w:val="both"/>
        <w:rPr>
          <w:bCs/>
          <w:i/>
          <w:i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0" w:firstLine="720"/>
        <w:jc w:val="both"/>
        <w:rPr>
          <w:iCs/>
        </w:rPr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0" w:firstLine="720"/>
        <w:jc w:val="both"/>
        <w:rPr>
          <w:iCs/>
        </w:rPr>
      </w:pPr>
      <w:r>
        <w:rPr>
          <w:iCs/>
        </w:rPr>
        <w:t>Повышение правосознания и правовой культуры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0" w:firstLine="720"/>
        <w:jc w:val="both"/>
        <w:rPr/>
      </w:pPr>
      <w:r>
        <w:rPr/>
        <w:t>Оценка возможной угрозы причинения вреда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0" w:firstLine="720"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0" w:firstLine="720"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0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6"/>
        <w:gridCol w:w="3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left="0" w:right="0" w:firstLine="333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left="0" w:right="0" w:firstLine="333"/>
              <w:rPr/>
            </w:pPr>
            <w:r>
              <w:rPr/>
              <w:t>2) посредством размещения на официальном сайте администрации Батырев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/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left="0" w:right="0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тдел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4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8:00Z</dcterms:created>
  <dc:creator>Отдел строительства, развития общественной инфраструктуры</dc:creator>
  <dc:description/>
  <dc:language>en-US</dc:language>
  <cp:lastModifiedBy>Отдел строительства, развития общественной инфраструктуры</cp:lastModifiedBy>
  <cp:lastPrinted>2023-12-18T13:54:00Z</cp:lastPrinted>
  <dcterms:modified xsi:type="dcterms:W3CDTF">2023-12-19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