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3844"/>
      </w:tblGrid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 Chuv" w:hAnsi="Times New Roman Chuv"/>
                <w:color w:val="000000"/>
                <w:sz w:val="24"/>
                <w:szCs w:val="24"/>
              </w:rPr>
              <w:t>ЧёвашРеспублики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 Chuv" w:hAnsi="Times New Roman Chuv"/>
                <w:color w:val="000000"/>
                <w:sz w:val="24"/>
                <w:szCs w:val="24"/>
              </w:rPr>
              <w:t>+.н.Шупашкар хул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 Chuv" w:hAnsi="Times New Roman Chuv"/>
                <w:color w:val="000000"/>
                <w:sz w:val="24"/>
                <w:szCs w:val="24"/>
              </w:rPr>
              <w:t>администраций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 Chuv" w:hAnsi="Times New Roman Chuv"/>
                <w:bCs/>
                <w:color w:val="000000"/>
                <w:sz w:val="24"/>
                <w:szCs w:val="24"/>
              </w:rPr>
              <w:t>ЙЫШЁНУ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71525" cy="1000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а Новочебоксарск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ТАНО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12.2024 № 1832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center"/>
        <w:rPr/>
      </w:pPr>
      <w:r>
        <w:rPr/>
        <w:t> </w:t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  <w:vAlign w:val="center"/>
          </w:tcPr>
          <w:p>
            <w:pPr>
              <w:pStyle w:val="Heading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 xml:space="preserve">О внесении изменений в муниципальную програм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овременной городской среды на территории города Новочебоксарска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совершенствования программно-целевого метода планирования бюджетных расходов города Новочебоксарска Чувашской Республики, руководствуясь статьей 22 Устава города Новочебоксарска Чувашской Республики, Администрация города Новочебоксарска Чувашской Республики п о с т а н о в л я е т:</w:t>
      </w:r>
    </w:p>
    <w:p>
      <w:pPr>
        <w:pStyle w:val="Normal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прилагаемые изменения, которые вносятся в муниципальную программу «</w:t>
      </w:r>
      <w:r>
        <w:rPr>
          <w:rStyle w:val="Emphasis"/>
          <w:rFonts w:cs="Times New Roman" w:ascii="Times New Roman" w:hAnsi="Times New Roman"/>
          <w:i w:val="false"/>
          <w:color w:val="22272F"/>
          <w:sz w:val="24"/>
          <w:szCs w:val="24"/>
          <w:shd w:fill="FFFFFF" w:val="clear"/>
        </w:rPr>
        <w:t>Формирование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22272F"/>
          <w:sz w:val="24"/>
          <w:szCs w:val="24"/>
          <w:shd w:fill="FFFFFF" w:val="clear"/>
        </w:rPr>
        <w:t xml:space="preserve">современной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 xml:space="preserve">городской среды на территории города </w:t>
      </w:r>
      <w:r>
        <w:rPr>
          <w:rStyle w:val="Emphasis"/>
          <w:rFonts w:cs="Times New Roman" w:ascii="Times New Roman" w:hAnsi="Times New Roman"/>
          <w:i w:val="false"/>
          <w:color w:val="22272F"/>
          <w:sz w:val="24"/>
          <w:szCs w:val="24"/>
          <w:shd w:fill="FFFFFF" w:val="clear"/>
        </w:rPr>
        <w:t>Новочебоксарска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»,</w:t>
      </w:r>
      <w:r>
        <w:rPr>
          <w:color w:val="22272F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утвержденную</w:t>
      </w:r>
      <w:r>
        <w:rPr>
          <w:color w:val="22272F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 xml:space="preserve">постановлением администрации города </w:t>
      </w:r>
      <w:r>
        <w:rPr>
          <w:rStyle w:val="Emphasis"/>
          <w:rFonts w:cs="Times New Roman" w:ascii="Times New Roman" w:hAnsi="Times New Roman"/>
          <w:i w:val="false"/>
          <w:color w:val="22272F"/>
          <w:sz w:val="24"/>
          <w:szCs w:val="24"/>
          <w:shd w:fill="FFFFFF" w:val="clear"/>
        </w:rPr>
        <w:t>Новочебоксарска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 xml:space="preserve"> Чувашской Республики № 1858 от 1 декабря 2017 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сети Интер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Настоящее постановление вступает в силу с 1 января 2025 год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выполнением настоящего постановления возложить на заместителя главы администрации по вопросам градостроительства, ЖКХ и инфраструктуры города Новочебоксарска Чувашкой Республ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5048"/>
      </w:tblGrid>
      <w:tr>
        <w:trPr>
          <w:trHeight w:val="1082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города Новочебоксарск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Л. Семенов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240"/>
        <w:ind w:left="581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240"/>
        <w:ind w:left="581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240"/>
        <w:ind w:left="581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240"/>
        <w:ind w:left="581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240"/>
        <w:ind w:left="5812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/>
        <w:ind w:left="5812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/>
        <w:ind w:left="5812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/>
        <w:ind w:left="5812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/>
        <w:ind w:left="5812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/>
        <w:ind w:left="5812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/>
        <w:ind w:left="5812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ы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а Новочебоксарск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вашской Республики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_____ № _______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Изменения,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которые вносятся в муниципальную программу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Style w:val="Emphasis"/>
          <w:rFonts w:cs="Times New Roman" w:ascii="Times New Roman" w:hAnsi="Times New Roman"/>
          <w:i w:val="false"/>
          <w:color w:val="22272F"/>
          <w:sz w:val="24"/>
          <w:szCs w:val="24"/>
          <w:shd w:fill="FFFFFF" w:val="clear"/>
        </w:rPr>
        <w:t>Формирование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22272F"/>
          <w:sz w:val="24"/>
          <w:szCs w:val="24"/>
          <w:shd w:fill="FFFFFF" w:val="clear"/>
        </w:rPr>
        <w:t xml:space="preserve">современной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 xml:space="preserve">городской среды на территории города </w:t>
      </w:r>
      <w:r>
        <w:rPr>
          <w:rStyle w:val="Emphasis"/>
          <w:rFonts w:cs="Times New Roman" w:ascii="Times New Roman" w:hAnsi="Times New Roman"/>
          <w:i w:val="false"/>
          <w:color w:val="22272F"/>
          <w:sz w:val="24"/>
          <w:szCs w:val="24"/>
          <w:shd w:fill="FFFFFF" w:val="clear"/>
        </w:rPr>
        <w:t>Новочебоксарска»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ложить муниципальную программу «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Формирован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современно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городской среды на территории города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Новочебоксарск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едующей редакции: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твержден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а Новочебоксарс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вашской Республики 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01 декабря 2017 года № 185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Style w:val="Emphasis"/>
          <w:rFonts w:cs="Times New Roman" w:ascii="Times New Roman" w:hAnsi="Times New Roman"/>
          <w:b/>
          <w:i w:val="false"/>
          <w:color w:val="22272F"/>
          <w:sz w:val="24"/>
          <w:szCs w:val="24"/>
          <w:shd w:fill="FFFFFF" w:val="clear"/>
        </w:rPr>
        <w:t>Формирование</w:t>
      </w: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color w:val="22272F"/>
          <w:sz w:val="24"/>
          <w:szCs w:val="24"/>
          <w:shd w:fill="FFFFFF" w:val="clear"/>
        </w:rPr>
        <w:t>современной</w:t>
      </w: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  <w:t xml:space="preserve"> городской среды на территории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 xml:space="preserve">города </w:t>
      </w:r>
      <w:r>
        <w:rPr>
          <w:rStyle w:val="Emphasis"/>
          <w:rFonts w:cs="Times New Roman" w:ascii="Times New Roman" w:hAnsi="Times New Roman"/>
          <w:i w:val="false"/>
          <w:color w:val="22272F"/>
          <w:sz w:val="24"/>
          <w:szCs w:val="24"/>
          <w:shd w:fill="FFFFFF" w:val="clear"/>
        </w:rPr>
        <w:t>Новочебоксарска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»</w:t>
      </w:r>
    </w:p>
    <w:p>
      <w:pPr>
        <w:pStyle w:val="Normal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</w:r>
    </w:p>
    <w:tbl>
      <w:tblPr>
        <w:tblW w:w="94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5870"/>
      </w:tblGrid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правление городского хозяйства администрации города Новочебоксарска Чувашской Республики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посредственный исполнитель муниципальной программы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Начальник Управления городского хозяйства администрации г. Новочебоксарска Чувашской Республики </w:t>
            </w:r>
          </w:p>
          <w:p>
            <w:pPr>
              <w:pStyle w:val="Normal"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.+7(8352)74-03-56, 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  <w:lang w:val="en-US" w:eastAsia="en-US"/>
                </w:rPr>
                <w:t>nowch-tb13@cap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)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6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еститель главы администрации по вопросам градостроительства, ЖКХ и инфраструктуры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.В. Ильин</w:t>
            </w:r>
          </w:p>
        </w:tc>
      </w:tr>
    </w:tbl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приоритеты </w:t>
      </w:r>
    </w:p>
    <w:p>
      <w:pPr>
        <w:pStyle w:val="Heading1"/>
        <w:spacing w:before="0" w:after="0"/>
        <w:ind w:hanging="0"/>
        <w:rPr>
          <w:rStyle w:val="Emphasis"/>
          <w:rFonts w:ascii="Times New Roman" w:hAnsi="Times New Roman" w:cs="Times New Roman"/>
          <w:i w:val="false"/>
          <w:i w:val="false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в сфере реализации 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Style w:val="Emphasis"/>
          <w:rFonts w:cs="Times New Roman" w:ascii="Times New Roman" w:hAnsi="Times New Roman"/>
          <w:i w:val="false"/>
          <w:color w:val="22272F"/>
          <w:sz w:val="24"/>
          <w:szCs w:val="24"/>
          <w:shd w:fill="FFFFFF" w:val="clear"/>
        </w:rPr>
        <w:t>Формирование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22272F"/>
          <w:sz w:val="24"/>
          <w:szCs w:val="24"/>
          <w:shd w:fill="FFFFFF" w:val="clear"/>
        </w:rPr>
        <w:t xml:space="preserve">современной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 xml:space="preserve">городской среды на территории города </w:t>
      </w:r>
      <w:r>
        <w:rPr>
          <w:rStyle w:val="Emphasis"/>
          <w:rFonts w:cs="Times New Roman" w:ascii="Times New Roman" w:hAnsi="Times New Roman"/>
          <w:i w:val="false"/>
          <w:color w:val="22272F"/>
          <w:sz w:val="24"/>
          <w:szCs w:val="24"/>
          <w:shd w:fill="FFFFFF" w:val="clear"/>
        </w:rPr>
        <w:t>Новочебоксарск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далее также - Муниципальная программ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bookmarkStart w:id="0" w:name="sub_1001"/>
      <w:bookmarkEnd w:id="0"/>
      <w:r>
        <w:rPr>
          <w:rFonts w:cs="Times New Roman" w:ascii="Times New Roman" w:hAnsi="Times New Roman"/>
          <w:sz w:val="24"/>
          <w:szCs w:val="24"/>
        </w:rPr>
        <w:t xml:space="preserve">I. Оценка текущего состояния сферы реализации муниципальной программ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1001"/>
      <w:bookmarkStart w:id="2" w:name="sub_1001"/>
      <w:bookmarkEnd w:id="2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ее состояние общественных территорий является важным фактором формирования благоприятной экологической и эстетической городской сред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состояние большого количества общественных территорий в Новочебоксарске не соответствует современным требованиям к местам проживания гражда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ногих пространств отсутствуют освещение, необходимый набор малых форм и обустроенные детские и спортивные площадк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еухоженность парков и скверов, отсутствие детских и спортивно-игровых площадок и зон отдыха во дворах, нехватка парковочных мест - все это негативно влияет на качество жизни населения города Новочебоксарс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должно обеспечивать интересы всех категорий пользователей каждого участка жилой и общественной территории. Еще одно важное условие формирования жилой и общественной среды - ее адаптация к требованиям инвалидов и маломобильных групп на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омфортной среды обитания и жизнедеятельности человека позволит не только удовлетворить жилищные потребности, но и обеспечит высокое качество жизни в цело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аким образом, работа по формированию современной комфортной городской среды на территории города Новочебоксарска осуществляется по следующим основным направления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 повышение комфортности условий проживания граждан за счет создания новых и развития существующих озелененных территорий общего пользования, систем наружного и архитектурно-художественного освещ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населения к здоровому образу жизни, физической культуре и спорту, прогулкам на свежем воздухе через развитие уличной детской игровой, спортивной, велосипедной и пешеходной инфраструктур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омфортных условий для оказания услуг в сфере туризма, физической культуры и спорта, организации отдыха и укрепления здоровья, прогулок и иной рекреационной деятельности граждан за счет развития и модернизации существующих парков культуры и отдых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еспечение и улучшение эстетического состояния территорий города Новочебоксарска путем формирования архитектурно-художественного облика город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жителей в мероприятия по формированию современной комфортной сред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 2018 по 2023 год на территории города Новочебоксарска в рамках реализации муниципальной программы «Формирование современной городской среды на территории города Новочебоксарска» благоустроены 15 общественных территории (площади, набережные, улицы, пешеходные зоны, скверы, парки, иные территории) и 116 дворовых территор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9"/>
        <w:rPr/>
      </w:pPr>
      <w:bookmarkStart w:id="3" w:name="sub_1002"/>
      <w:bookmarkEnd w:id="3"/>
      <w:r>
        <w:rPr>
          <w:rFonts w:cs="Times New Roman" w:ascii="Times New Roman" w:hAnsi="Times New Roman"/>
          <w:sz w:val="24"/>
          <w:szCs w:val="24"/>
        </w:rPr>
        <w:t xml:space="preserve">II. Основные приоритеты и цели муниципальной политики в сфере реализации муниципальной программ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sub_1002"/>
      <w:bookmarkStart w:id="5" w:name="sub_1002"/>
      <w:bookmarkEnd w:id="5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олгосрочные приоритеты муниципальной политики в сфере реализации муниципальной программы «Формирование современной городской среды на территории города Новочебоксарска» определены с учетом следующих документов, имеющих стратегический (долгосрочный) характер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Указ</w:t>
      </w:r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7 мая 2024 г. № 309 «О национальных целях развития Российской Федерации на период до 2030 года и на перспективу до 2036 года»;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аспорт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проекта «Формирование комфортной городской среды» (утвержден протоколом заседания проектного комитета по национальному проекту «Жилье и городская среда» от 21 декабря 2018 г. № 3);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 Чувашской Республики «О Стратегии социально-экономического развития Чувашской Республики до 2035 года»;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Указ</w:t>
      </w:r>
      <w:r>
        <w:rPr>
          <w:rFonts w:cs="Times New Roman" w:ascii="Times New Roman" w:hAnsi="Times New Roman"/>
          <w:sz w:val="24"/>
          <w:szCs w:val="24"/>
        </w:rPr>
        <w:t xml:space="preserve"> Главы Чувашской Республики от 27 ноября 2019 г. № 139 «О дополнительных мерах по повышению комфортности среды проживания граждан в муниципальных образованиях Чувашской Республики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ероприятия Муниципальной программы разработаны в целях реализации регионального проекта "Формирование комфортной городской среды", направленного на повышение комфортности городской среды, индекса качества городской сред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Целью муниципальной программы является создание условий для системного повышения качества и комфорта городской среды на всей территории города Новочебоксарска путем реализации комплекса мероприятий по благоустройству территории муниципального образ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ероприятия по благоустройству направлены на создание комфортной среды для проживания и жизнедеятельности человека и обеспечение увеличения количества благоустроенных дворовых и общественных территорий, мест массового отдыха на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остижение цели и решение задач Муниципальной программы будут осуществляться с учетом сложившихся реалий и прогнозируемых процессов в экономике и сфере благоустройства дворовых и общественных территор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рассчитана на период 2018 - 2024 годов. Реализация Муниципальной программы не предусматривает выделения отдельных этап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bookmarkStart w:id="6" w:name="sub_1003"/>
      <w:bookmarkEnd w:id="6"/>
      <w:r>
        <w:rPr>
          <w:rFonts w:cs="Times New Roman" w:ascii="Times New Roman" w:hAnsi="Times New Roman"/>
          <w:sz w:val="24"/>
          <w:szCs w:val="24"/>
        </w:rPr>
        <w:t>III. Сведения о взаимосвязи со стратегическими приоритетами, целями и показателями государственной программы Чувашской Республ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sub_1003"/>
      <w:bookmarkStart w:id="8" w:name="sub_1003"/>
      <w:bookmarkEnd w:id="8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остижение цели Муниципальной программы - создания условий для системного повышения качества и комфорта городской среды на всей территории города Новочебоксарска путем реализации комплекса мероприятий по благоустройству территории муниципального образования оценивается достижением следующих показателе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благоустроенных общественных территор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муниципальной программ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ом образова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9"/>
        <w:rPr/>
      </w:pPr>
      <w:bookmarkStart w:id="9" w:name="sub_1004"/>
      <w:bookmarkEnd w:id="9"/>
      <w:r>
        <w:rPr>
          <w:rFonts w:cs="Times New Roman" w:ascii="Times New Roman" w:hAnsi="Times New Roman"/>
          <w:sz w:val="24"/>
          <w:szCs w:val="24"/>
        </w:rPr>
        <w:t>IV. Задачи муниципального управления и способы их эффективного реш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sub_1004"/>
      <w:bookmarkStart w:id="11" w:name="sub_1004"/>
      <w:bookmarkEnd w:id="11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остижение цели Муниципальной программы осуществляется путем реализации задач по созданию механизмов развития комфортной городской среды, комплексного развития Новочебоксарского городского округа с учетом индекса качества городской сред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ероприятия Муниципальной программы направлены на достижение национальной цели развития Российской Федерации путем решения следующих основных задач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здание механизмов развития комфортной городской среды, комплексного развития Новочебоксарского городского округа с учетом индекса качества городской сред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омфортности городской среды, в том числе общественных пространств и дворовых территорий муниципальных образован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лучшение архитектурного облика муниципального образования, создание пешеходных и туристических маршрутов, условий для рекреации и занятий спортом, повышение уровня санитарно-эпидемиологического и экологического благополучия жите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механизма прямого участия граждан в формировании комфортной городской среды, увеличение доли граждан, принимающих участие в решении вопросов развития городской среды;</w:t>
      </w:r>
    </w:p>
    <w:p>
      <w:pPr>
        <w:sectPr>
          <w:footerReference w:type="default" r:id="rId4"/>
          <w:type w:val="nextPage"/>
          <w:pgSz w:w="11906" w:h="16838"/>
          <w:pgMar w:left="1701" w:right="990" w:gutter="0" w:header="0" w:top="799" w:footer="72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обеспечение доступности городской среды для маломобильных групп на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bookmarkStart w:id="12" w:name="sub_1010"/>
      <w:bookmarkEnd w:id="12"/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Формирование современной городской среды на территории города Новочебоксарс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" w:name="sub_1010"/>
      <w:bookmarkStart w:id="14" w:name="sub_1010"/>
      <w:bookmarkEnd w:id="14"/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bookmarkStart w:id="15" w:name="sub_10101"/>
            <w:r>
              <w:rPr>
                <w:rFonts w:cs="Times New Roman" w:ascii="Times New Roman" w:hAnsi="Times New Roman"/>
                <w:sz w:val="24"/>
                <w:szCs w:val="24"/>
              </w:rPr>
              <w:t>Куратор Муниципальной программы</w:t>
            </w:r>
            <w:bookmarkEnd w:id="15"/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администрации  по вопросам градостроительства, ЖКХ и инфраструктур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 Муниципальной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городского хозяйства администрации города Новочебоксарска Чувашской Республик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3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а Новочебоксарска;</w:t>
            </w:r>
          </w:p>
          <w:p>
            <w:pPr>
              <w:pStyle w:val="Style28"/>
              <w:ind w:firstLine="1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, осуществляющие деятельность в сфере ремонта, строительства и благоустройства дворовых и общественных территорий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(подпрограммы)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bookmarkStart w:id="16" w:name="sub_1016"/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  <w:bookmarkEnd w:id="16"/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3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 - увеличение индекса качества городской среды до 216 балла;</w:t>
            </w:r>
          </w:p>
          <w:p>
            <w:pPr>
              <w:pStyle w:val="Style28"/>
              <w:ind w:firstLine="13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 - увеличение количества благоустроенных общественных территорий до 16 единиц;</w:t>
            </w:r>
          </w:p>
          <w:p>
            <w:pPr>
              <w:pStyle w:val="Style28"/>
              <w:ind w:firstLine="13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3 - обеспечение доли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муниципальной программы благоустройства современной городской среды, 90 процентов;</w:t>
            </w:r>
          </w:p>
          <w:p>
            <w:pPr>
              <w:pStyle w:val="Style28"/>
              <w:ind w:firstLine="13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4 - обеспечение доли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, к 2024 году 25 процентов;</w:t>
            </w:r>
          </w:p>
          <w:p>
            <w:pPr>
              <w:pStyle w:val="Style28"/>
              <w:ind w:firstLine="13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5 - обеспечение прироста среднего индекса качества городской среды по отношению к 2018 году на 17 процент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bookmarkStart w:id="17" w:name="sub_1017"/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Муниципальной программы</w:t>
            </w:r>
            <w:bookmarkEnd w:id="17"/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–2035 годы:</w:t>
            </w:r>
          </w:p>
          <w:p>
            <w:pPr>
              <w:pStyle w:val="Normal"/>
              <w:ind w:firstLine="1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этап: 2019–2024 годы;</w:t>
            </w:r>
          </w:p>
          <w:p>
            <w:pPr>
              <w:pStyle w:val="Normal"/>
              <w:ind w:firstLine="1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этап: 2025–2030 годы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bookmarkStart w:id="18" w:name="sub_1018"/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Муниципальной  программы за весь период реализации и с разбивкой по годам реализации</w:t>
            </w:r>
            <w:bookmarkEnd w:id="18"/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уемый объем финансирования Муниципальной программы в 2018–2035 годах составляет 2 822 555,8 рублей, в том числе: </w:t>
            </w:r>
          </w:p>
          <w:p>
            <w:pPr>
              <w:pStyle w:val="Style28"/>
              <w:ind w:firstLine="1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–2024 годах – 1 957 181,5 тыс. рублей;</w:t>
            </w:r>
          </w:p>
          <w:p>
            <w:pPr>
              <w:pStyle w:val="Style28"/>
              <w:ind w:firstLine="1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5 году – 147 236,9 тыс. рублей; </w:t>
            </w:r>
          </w:p>
          <w:p>
            <w:pPr>
              <w:pStyle w:val="Style28"/>
              <w:ind w:firstLine="1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6 году – 144 713,8 тыс. рублей; </w:t>
            </w:r>
          </w:p>
          <w:p>
            <w:pPr>
              <w:pStyle w:val="Style28"/>
              <w:ind w:firstLine="1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143 355,9 тыс. рублей;</w:t>
            </w:r>
          </w:p>
          <w:p>
            <w:pPr>
              <w:pStyle w:val="Style28"/>
              <w:ind w:firstLine="1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–2030 годах – 430 067,7 тыс. рублей.</w:t>
            </w:r>
          </w:p>
        </w:tc>
      </w:tr>
    </w:tbl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 муниципальной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20"/>
        <w:gridCol w:w="851"/>
        <w:gridCol w:w="850"/>
        <w:gridCol w:w="992"/>
        <w:gridCol w:w="709"/>
        <w:gridCol w:w="709"/>
        <w:gridCol w:w="709"/>
        <w:gridCol w:w="708"/>
        <w:gridCol w:w="709"/>
        <w:gridCol w:w="709"/>
        <w:gridCol w:w="850"/>
        <w:gridCol w:w="2835"/>
        <w:gridCol w:w="1134"/>
        <w:gridCol w:w="28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показателя 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</w:rPr>
                <w:t>1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 возрастания/ убы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(по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0"/>
                <w:szCs w:val="20"/>
              </w:rPr>
              <w:t>ОКЕ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я по года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истем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1 - достижение индекса качества городской среды к 2024 г. - 221 бал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качества городско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городского хозяйства администрации города Новочебоксарск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С "Электронный бюджет"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2 - достижение количества благоустроенных общественных территорий к 2024 г. до 17 едини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лагоустроенных общественны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городского хозяйства администрации города Новочебоксарск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С "Электронный бюджет"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3 - обеспечение доли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государственных (муниципальных) программ современной городской среды к 2024 г. 90 процентов</w:t>
            </w:r>
          </w:p>
        </w:tc>
      </w:tr>
      <w:tr>
        <w:trPr>
          <w:trHeight w:val="21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государственных (муниципальных) программ современной городско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городского хозяйства администрации города Новочебоксарск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С "Электронный бюджет"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4 - обеспечение доли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, к 2024 г. 30 процент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городского хозяйства администрации города Новочебоксарск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С "Электронный бюджет"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5 - обеспечение прироста среднего индекса качества городской среды по отношению к 2024 г. 19 процен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ст среднего индекса качества городской среды по отношению к 2019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городского хозяйства администрации города Новочебоксарск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С "Электронный бюджет"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00" w:right="800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уктура муниципальной программ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122"/>
        <w:gridCol w:w="1828"/>
        <w:gridCol w:w="4409"/>
        <w:gridCol w:w="3402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" w:name="sub_1301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bookmarkEnd w:id="19"/>
          </w:p>
        </w:tc>
        <w:tc>
          <w:tcPr>
            <w:tcW w:w="1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Формирование комфортной городской среды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: Управление городского хозяйства администрации города Новочебоксарска Чувашской Республики</w:t>
            </w:r>
          </w:p>
        </w:tc>
        <w:tc>
          <w:tcPr>
            <w:tcW w:w="7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: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механизмов развития комфортной городской среды, комплексного развития города Новочебоксарска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енные территории улучшают жизнь людей, делают ее более комфортной, стимулируют развитие бизнеса и туриз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;</w:t>
            </w:r>
          </w:p>
          <w:p>
            <w:pPr>
              <w:pStyle w:val="Style28"/>
              <w:ind w:firstLine="1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за счет средств резервного фонда Правительства Российской Федераци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благоустройство территорий различного функционального назначения (площадей, набережных, улиц, пешеходных зон, скверов, парков, иных территорий) способствует улучшению архитектурного облика, повышению уровня санитарно-эпидемиологического и экологического благополучия жителей малых городов и историче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 - победителей Всероссийского конкурса лучших проектов создания комфортной городской сред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sub_1302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bookmarkEnd w:id="20"/>
          </w:p>
        </w:tc>
        <w:tc>
          <w:tcPr>
            <w:tcW w:w="1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ведомственный проект «Содействие благоустройству муниципального образования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: Управление городского хозяйства администрации города Новочебоксарска Чувашской Республики</w:t>
            </w:r>
          </w:p>
        </w:tc>
        <w:tc>
          <w:tcPr>
            <w:tcW w:w="7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: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 повышаются качество и комфорт среды проживания граждан в городе Новочебоксарске путем реализации комплекса мероприятий по благоустройству дворовых территорий многоквартирных домов и тротуа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качества городской сред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механизм, позволяющий оперативно решать острые (по мнению жителей) вопросы, вовлекая граждан, органы местного самоуправления и исполнительные органы в реализацию мероприятий, направленных на развитие (строительство (реконструкцию), капитальный и текущий ремонт, создание, обустройство и т.д.) следующих типов объектов общественной инфраструктуры города Новочебоксарска;</w:t>
            </w:r>
          </w:p>
          <w:p>
            <w:pPr>
              <w:pStyle w:val="Style28"/>
              <w:ind w:firstLine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оммунального хозяйства, в том числе объекты электро-, тепло-, газо- и водоснабжения, водоотведения, объекты сбора (в том числе раздельного) твердых коммунальных отходов, объекты благоустройства территории населенных пунктов, придомовых территорий многоквартирных домов, объекты уличного освещения, системы видеонаблюдения придомовых территорий многоквартирных домов;</w:t>
            </w:r>
          </w:p>
          <w:p>
            <w:pPr>
              <w:pStyle w:val="Style28"/>
              <w:ind w:firstLine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социально-культурной сферы, в том числе дома культуры, школы, детские дошкольные объекты, объекты физической культуры и спорта (спортивные площадки, стадионы и т.д.);</w:t>
            </w:r>
          </w:p>
          <w:p>
            <w:pPr>
              <w:pStyle w:val="Style28"/>
              <w:ind w:firstLine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массового отдыха населения;</w:t>
            </w:r>
          </w:p>
          <w:p>
            <w:pPr>
              <w:pStyle w:val="Style28"/>
              <w:ind w:firstLine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и игровые площадки;</w:t>
            </w:r>
          </w:p>
          <w:p>
            <w:pPr>
              <w:pStyle w:val="Style28"/>
              <w:ind w:firstLine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для обеспечения первичных мер пожарной безопасности;</w:t>
            </w:r>
          </w:p>
          <w:p>
            <w:pPr>
              <w:pStyle w:val="Style28"/>
              <w:ind w:firstLine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захоро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инициативных проектов, отобранных в рамках конкурсного отбора инициативных проектов на территории города Новочебоксарска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816" w:gutter="0" w:header="720" w:top="799" w:footer="720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Финансовое обеспечение муниципальной программ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01"/>
        <w:gridCol w:w="1260"/>
        <w:gridCol w:w="1260"/>
        <w:gridCol w:w="1260"/>
        <w:gridCol w:w="1260"/>
        <w:gridCol w:w="1812"/>
        <w:gridCol w:w="14"/>
      </w:tblGrid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структурного элемента/источник финансового обеспечения</w:t>
            </w:r>
          </w:p>
        </w:tc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-20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«Формирование современной городской среды на территории города Новочебоксарска»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sz w:val="24"/>
                <w:szCs w:val="24"/>
              </w:rPr>
              <w:t>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957 18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 23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 71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 35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0 067,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822 555,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 66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24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86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51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 547,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 839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8 43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,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9 842,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Новочебоксар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 08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 74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 60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 61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 830,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2 873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проект «Формирование комфортной городской среды»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 60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 21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 85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 567,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 238,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24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86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51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 547,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 173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,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8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Новочебокса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ведомственный проект «Содействие благоустройству муниципального образования»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 63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 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 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1 5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4 136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Новочебокса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 63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 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 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 5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 136,2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00" w:right="961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bookmarkStart w:id="21" w:name="sub_1020"/>
      <w:bookmarkEnd w:id="21"/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онального проекта «Формирование комфортной городской сред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00" w:type="pct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8607"/>
      </w:tblGrid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ный: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городского хозяйства администрации города Новочебоксарска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ормирование современной городской среды на территории города Новочебоксарска»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казатели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онального проекта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213"/>
        <w:gridCol w:w="756"/>
        <w:gridCol w:w="756"/>
        <w:gridCol w:w="630"/>
        <w:gridCol w:w="882"/>
        <w:gridCol w:w="756"/>
        <w:gridCol w:w="756"/>
        <w:gridCol w:w="756"/>
        <w:gridCol w:w="756"/>
        <w:gridCol w:w="897"/>
        <w:gridCol w:w="756"/>
        <w:gridCol w:w="756"/>
        <w:gridCol w:w="2175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го проекта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показателя 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vertAlign w:val="superscript"/>
                </w:rPr>
                <w:t>2</w:t>
              </w:r>
            </w:hyperlink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>ОКЕ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, год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возрастания/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ывани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ющий итог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(источник данных)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-2030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Формирование комфортной городской среды для жителей города Новочебоксарска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>официальный сай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города Новочебоксарска 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 - победителей Всероссийского конкурса лучших проектов создания комфортной городской сре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>официальный сай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города Новочебоксарска  </w:t>
            </w:r>
          </w:p>
        </w:tc>
      </w:tr>
    </w:tbl>
    <w:p>
      <w:pPr>
        <w:pStyle w:val="Normal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(результаты)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онального проек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555"/>
        <w:gridCol w:w="823"/>
        <w:gridCol w:w="706"/>
        <w:gridCol w:w="706"/>
        <w:gridCol w:w="706"/>
        <w:gridCol w:w="706"/>
        <w:gridCol w:w="706"/>
        <w:gridCol w:w="706"/>
        <w:gridCol w:w="907"/>
        <w:gridCol w:w="2693"/>
        <w:gridCol w:w="993"/>
        <w:gridCol w:w="1706"/>
        <w:gridCol w:w="19"/>
      </w:tblGrid>
      <w:tr>
        <w:trPr>
          <w:trHeight w:val="49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, го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мероприятия (результат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мероприятия (результата)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показателя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го проекта</w:t>
            </w:r>
          </w:p>
        </w:tc>
      </w:tr>
      <w:tr>
        <w:trPr>
          <w:trHeight w:val="27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-203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 Реализация мероприятий регионального проекта «Формирование комфортной городской среды»</w:t>
            </w:r>
          </w:p>
        </w:tc>
      </w:tr>
      <w:tr>
        <w:trPr>
          <w:trHeight w:val="13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ханизмов развития комфортной городской среды, комплексного развития города Новочебоксарс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(выполнение работ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</w:t>
            </w:r>
          </w:p>
        </w:tc>
      </w:tr>
      <w:tr>
        <w:trPr>
          <w:trHeight w:val="13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ой городской среды в городе Новочебоксарске - победителя Всероссийского конкурса лучших проектов создания комфортной городской среды за счет средств резервного фонда Правительства Российской Федерац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архитектурного облика города, создание пешеходных и туристических маршрутов, условий для рекреации и занятий спортом, повышение уровня санитарно-эпидемиологического и экологического благополучия жител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(выполнение работ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 - победителя Всероссийского конкурса лучших проектов создания комфортной городской сред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Финансовое обеспечение реализ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онального проек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5615"/>
        <w:gridCol w:w="1721"/>
        <w:gridCol w:w="1269"/>
        <w:gridCol w:w="1121"/>
        <w:gridCol w:w="1094"/>
        <w:gridCol w:w="1209"/>
        <w:gridCol w:w="25"/>
        <w:gridCol w:w="1783"/>
      </w:tblGrid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5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4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 реализации (тыс. рублей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 рублей)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-2030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гиональный проект «Формирование комфортной городской среды» всего,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51И4000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 600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 213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 855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 567,7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 238,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Формирование современной городской среды, всег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50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1И455550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600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213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855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567,7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 238,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244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865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515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 547,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 173,4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,7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8,3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Новочебоксарс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6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,4</w:t>
            </w:r>
          </w:p>
        </w:tc>
      </w:tr>
    </w:tbl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bookmarkStart w:id="22" w:name="sub_1020"/>
      <w:bookmarkEnd w:id="22"/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муниципального ведомственного проекта «Содействие благоустройству муниципального образования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00" w:type="pct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8607"/>
      </w:tblGrid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ный: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городского хозяйства администрации города Новочебоксарска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ормирование современной городской среды на территории города Новочебоксарска»</w:t>
            </w:r>
          </w:p>
        </w:tc>
      </w:tr>
    </w:tbl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 муниципального ведомственного проек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497"/>
        <w:gridCol w:w="756"/>
        <w:gridCol w:w="756"/>
        <w:gridCol w:w="630"/>
        <w:gridCol w:w="882"/>
        <w:gridCol w:w="756"/>
        <w:gridCol w:w="756"/>
        <w:gridCol w:w="756"/>
        <w:gridCol w:w="756"/>
        <w:gridCol w:w="897"/>
        <w:gridCol w:w="756"/>
        <w:gridCol w:w="756"/>
        <w:gridCol w:w="1892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муниципального ведомственного проекта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показателя 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, год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возрастания/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ывани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ющий итог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(источник данных)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-2030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Реализация мероприятий по благоустройству дворовых территорий и тротуаров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 и тротуар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>официальный сай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города Новочебоксарска 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Реализация инициативных проектов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инициативных проек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>официальный сай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города Новочебоксарс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(результаты) муниципального ведомственного проек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555"/>
        <w:gridCol w:w="823"/>
        <w:gridCol w:w="706"/>
        <w:gridCol w:w="706"/>
        <w:gridCol w:w="706"/>
        <w:gridCol w:w="706"/>
        <w:gridCol w:w="706"/>
        <w:gridCol w:w="706"/>
        <w:gridCol w:w="894"/>
        <w:gridCol w:w="2268"/>
        <w:gridCol w:w="993"/>
        <w:gridCol w:w="1984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,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мероприятия (результат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мероприятия (результат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го ведомственного проекта</w:t>
            </w:r>
          </w:p>
        </w:tc>
      </w:tr>
      <w:tr>
        <w:trPr>
          <w:trHeight w:val="27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-20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"Реализация мероприятий по благоустройству дворовых территорий и тротуаров"</w:t>
            </w:r>
          </w:p>
        </w:tc>
      </w:tr>
      <w:tr>
        <w:trPr>
          <w:trHeight w:val="11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а мероприятий по благоустройству улиц населенных пунктов, дворовых территорий многоквартирных домов, тротуаров, соединяющих дворовые территории и объекты социально-культурной сфер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редусматривают благоустрой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(выполнение рабо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 и тротуаров</w:t>
            </w:r>
          </w:p>
        </w:tc>
      </w:tr>
      <w:tr>
        <w:trPr>
          <w:trHeight w:val="37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развитие (строительство, (реконструкцию), капитальный и текущий ремонт, создание, обустройство и т.д.) объектов общественной инфраструктуры города Новочебоксарс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в целях оперативного решения острых вопросов населения городских округов путем вовлечения граждан, органов местного самоуправления и исполнительных орга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(выполнение рабо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инициативных проектов, отобранных в рамках конкурсного отбора инициативных проектов на территории городских округов Чувашской Республик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нансовое обеспечение реализации муниципального ведомственного проек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5046"/>
        <w:gridCol w:w="1720"/>
        <w:gridCol w:w="1269"/>
        <w:gridCol w:w="1266"/>
        <w:gridCol w:w="1276"/>
        <w:gridCol w:w="1417"/>
        <w:gridCol w:w="1848"/>
      </w:tblGrid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 реализации (тыс. рублей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 рублей)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-203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ведомственный проек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действие благоустройству муниципального образова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сег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5301000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 636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1 50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4 136,2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Новочебоксарс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 636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 50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 136,2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, всег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 050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30177400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020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 00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 020,8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Новочебоксарс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 050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301774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020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 00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 020,8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защитных и охранных зон, в том числе озелененных территорий, зеленых зон, лесопарковых зон и иных защитных и охраняемых зон, в том числе с ограниченным режимом природопользования, всег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 050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3017741Э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,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Новочебоксарс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 050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3017741Э</w:t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,0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благоустройству территории, всег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 0503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30177420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868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 00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 868,4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Новочебоксарс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 0503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30177420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868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 00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 868,4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й, всег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 0503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30177430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24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50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747,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Новочебоксарс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 0503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30177430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24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50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747,0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на территории городских округов Чувашской Республики, всег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 0701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3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6570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0,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Новочебоксарс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 0701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3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6570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0,0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440" w:right="677" w:gutter="0" w:header="720" w:top="799" w:footer="720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5"/>
      <w:footerReference w:type="default" r:id="rId16"/>
      <w:type w:val="nextPage"/>
      <w:pgSz w:w="11906" w:h="16838"/>
      <w:pgMar w:left="799" w:right="79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74"/>
      <w:gridCol w:w="3070"/>
      <w:gridCol w:w="3071"/>
    </w:tblGrid>
    <w:tr>
      <w:trPr/>
      <w:tc>
        <w:tcPr>
          <w:tcW w:w="3074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070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071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82"/>
    </w:tblGrid>
    <w:tr>
      <w:trPr/>
      <w:tc>
        <w:tcPr>
          <w:tcW w:w="14582" w:type="dxa"/>
          <w:tcBorders/>
        </w:tcPr>
        <w:p>
          <w:pPr>
            <w:pStyle w:val="Normal"/>
            <w:widowControl/>
            <w:autoSpaceDE w:val="true"/>
            <w:snapToGrid w:val="false"/>
            <w:ind w:hanging="0"/>
            <w:jc w:val="lef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077"/>
    </w:tblGrid>
    <w:tr>
      <w:trPr/>
      <w:tc>
        <w:tcPr>
          <w:tcW w:w="15077" w:type="dxa"/>
          <w:tcBorders/>
        </w:tcPr>
        <w:p>
          <w:pPr>
            <w:pStyle w:val="Normal"/>
            <w:widowControl/>
            <w:autoSpaceDE w:val="true"/>
            <w:snapToGrid w:val="false"/>
            <w:ind w:hanging="0"/>
            <w:jc w:val="lef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721"/>
    </w:tblGrid>
    <w:tr>
      <w:trPr/>
      <w:tc>
        <w:tcPr>
          <w:tcW w:w="14721" w:type="dxa"/>
          <w:tcBorders/>
        </w:tcPr>
        <w:p>
          <w:pPr>
            <w:pStyle w:val="Normal"/>
            <w:widowControl/>
            <w:autoSpaceDE w:val="true"/>
            <w:snapToGrid w:val="false"/>
            <w:ind w:hanging="0"/>
            <w:jc w:val="lef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308"/>
    </w:tblGrid>
    <w:tr>
      <w:trPr/>
      <w:tc>
        <w:tcPr>
          <w:tcW w:w="10308" w:type="dxa"/>
          <w:tcBorders/>
        </w:tcPr>
        <w:p>
          <w:pPr>
            <w:pStyle w:val="Normal"/>
            <w:widowControl/>
            <w:autoSpaceDE w:val="true"/>
            <w:snapToGrid w:val="false"/>
            <w:ind w:hanging="0"/>
            <w:jc w:val="lef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kern w:val="2"/>
      <w:sz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 для Текст"/>
    <w:qFormat/>
    <w:rPr>
      <w:sz w:val="26"/>
    </w:rPr>
  </w:style>
  <w:style w:type="character" w:styleId="Style17">
    <w:name w:val="Верхний колонтитул Знак"/>
    <w:qFormat/>
    <w:rPr>
      <w:rFonts w:ascii="Arial" w:hAnsi="Arial" w:cs="Arial"/>
      <w:sz w:val="26"/>
    </w:rPr>
  </w:style>
  <w:style w:type="character" w:styleId="Style18">
    <w:name w:val="Нижний колонтитул Знак"/>
    <w:qFormat/>
    <w:rPr>
      <w:rFonts w:ascii="Arial" w:hAnsi="Arial" w:cs="Arial"/>
      <w:sz w:val="26"/>
    </w:rPr>
  </w:style>
  <w:style w:type="character" w:styleId="Emphasis">
    <w:name w:val="Emphasis"/>
    <w:qFormat/>
    <w:rPr>
      <w:i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/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7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9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owch-tb13@cap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hyperlink" Target="https://internet.garant.ru/document/redirect/179222/0" TargetMode="External"/><Relationship Id="rId11" Type="http://schemas.openxmlformats.org/officeDocument/2006/relationships/hyperlink" Target="https://internet.garant.ru/document/redirect/179222/0" TargetMode="External"/><Relationship Id="rId12" Type="http://schemas.openxmlformats.org/officeDocument/2006/relationships/hyperlink" Target="https://internet.garant.ru/document/redirect/179222/0" TargetMode="External"/><Relationship Id="rId13" Type="http://schemas.openxmlformats.org/officeDocument/2006/relationships/header" Target="header3.xml"/><Relationship Id="rId14" Type="http://schemas.openxmlformats.org/officeDocument/2006/relationships/footer" Target="footer5.xml"/><Relationship Id="rId15" Type="http://schemas.openxmlformats.org/officeDocument/2006/relationships/header" Target="header4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05:00Z</dcterms:created>
  <dc:creator>НПП "Гарант-Сервис"</dc:creator>
  <dc:description/>
  <cp:keywords/>
  <dc:language>en-US</dc:language>
  <cp:lastModifiedBy>nowch-doc9</cp:lastModifiedBy>
  <cp:lastPrinted>2024-12-16T13:19:00Z</cp:lastPrinted>
  <dcterms:modified xsi:type="dcterms:W3CDTF">2024-12-18T12:05:00Z</dcterms:modified>
  <cp:revision>2</cp:revision>
  <dc:subject/>
  <dc:title/>
</cp:coreProperties>
</file>