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10.2023   869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10. 2023   №  86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156" w:hRule="atLeast"/>
        </w:trPr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публичных слушаний по проекту решения Собрания депутатов Красночетайского муниципального округа Чувашской Республики «О внесении изменений в Устав Красночетайского муниципального округа Чувашской Республики»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29.03.2022 № 22 «О преобразовании муниципальных образований Красночетай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а Красночетайского муниципального округа Чувашской Республики, администрация Красночетайского муниципального округа Чувашской Республики  п о с т а н о в л я е т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оведение публичных слушаний по проекту решения Собрания депутатов Красночетайского муниципального округа Чувашской Республики «О внесении изменений в Устав Красночетайского муниципального округа Чувашской Республики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Дату проведения публичных слушаний – 20 ноября 2023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Место проведения публичных слушаний – большой зал заседаний администрации Красночетайского муниципального округа Чувашской Республики по адресу: Чувашская Республика, Красночетайский район, с. Красные Четаи, пл. Победы, д.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чало проведения публичных слушаний – 15 час. 00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значить ответственным за подготовку и проведение публичных слушаний по проекту решения  Собрания депутатов Красночетайского муниципального округа Чувашской Республики, указанных в пункте 1 настоящего постановления, Михеева В.В. – главного специалиста-эксперта отдела правового обеспечения администрации Красночетай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в информационном издании «Вестник Красночетайского муниципального округа» и размесить на официальном сайте Красночетайского муниципального округа Чувашской Республики в информационно-телекоммуникационной сети «Интернет»:  </w:t>
      </w:r>
    </w:p>
    <w:p>
      <w:pPr>
        <w:pStyle w:val="Normal"/>
        <w:ind w:left="945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;</w:t>
      </w:r>
    </w:p>
    <w:p>
      <w:pPr>
        <w:pStyle w:val="Normal"/>
        <w:ind w:left="9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Собрания депутатов Красночетайского муниципального округа Чувашской Республики «О внесении изменений в Устав Красночетайского муниципального округа Чувашской Республики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.о. главы Красночетайског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круга                                                                                      И.Н. Живо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>Управделами администрации</w:t>
      </w:r>
    </w:p>
    <w:p>
      <w:pPr>
        <w:pStyle w:val="Normal"/>
        <w:rPr/>
      </w:pPr>
      <w:r>
        <w:rPr/>
        <w:t>Красночетайского муниципального округа                                                        С.П. Князь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ный специалист-эксперт отдела правого обеспечения                                  В.В. Михеев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                                                                                                               Л.П. Пудо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Адм. Красночетайского района Лилия Пудова</cp:lastModifiedBy>
  <cp:lastPrinted>2023-10-19T15:44:00Z</cp:lastPrinted>
  <dcterms:modified xsi:type="dcterms:W3CDTF">2023-10-19T12:59:00Z</dcterms:modified>
  <cp:revision>52</cp:revision>
  <dc:subject/>
  <dc:title/>
</cp:coreProperties>
</file>