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ind w:left="480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80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15.06.2023   № 41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ТРЕБ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одержанию домашних животных, в том числе к их выгулу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Чувашской Республ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Дополнительные требования к содержанию домашних животных, в том числе к их выгулу, на территории Чувашской Республики (далее – дополнительные требования), разработанные в соответствии с Федеральным законом «Об ответственном обращении с животными и о внесении изменений в отдельные законодательные акты Российской Федерации», устанавливают дополнительные требования, которые необходимо соблюдать при содержании домашних животных на территории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В настоящих дополнительных требованиях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а и территории общего пользования – места и территории, которыми беспрепятственно пользуется неограниченный круг лиц (в том числе части зданий, помещений, подъезды, лестничные площадки,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амовыгул – тип содержания домашних животных, который предполагает их самостоятельные прогулки в местах и на территориях общего пользования без сопровождения владельца домашних живот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полнительных требованиях также используются понятия в значениях, определенных Федеральным законом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течение 15 рабочих дней с даты приобретения домашних животных либо с даты достижения ими трехмесячного возраста такие животные подлежат обязательной регистрации в учреждениях государственной ветеринарной службы Чувашской Республики (далее – государственное учреждение). Регистрация домашних животных осуществляется в целях защиты животных, а также обеспечения безопасности и иных прав и законных интересов граждан при обращении с животными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егистрация домашних животных осуществляется в день обращения в государственное учреждение владельца домашнего животного при предъявлении документа, удостоверяющего личность владельца домашнего животного, по результатам регистрации владельцу домашнего животного выдается регистрационное удостоверение домашнего животного (далее – регистрационное удостоверение) по форме согласно приложению к настоящим дополнительным треб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государственного учреждения, осуществляющий регистрацию домашних животных, обязан ознакомить владельца домашнего животного с дополнительными требованиями, что должно быть подтверждено подписью владельца домашнего животного в регистрационном удостовер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утраты регистрационного удостоверения его дубликат выдается государственным учреждением, выдавшим его, по заявлению владельца домашнего животного в день его обращения с соответствующим заявлением. В дубликате регистрационного удостоверения делается отметка «Дублика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гистрации домашних животных в государственном учреждении их владельцы вправе принять меры по их идентифик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одержание домашних животных в жилых помещениях осуществляется с соблюдением правил пользования жилыми помещениями, утвержденных приказом Министерства строительства и жилищно-коммунального хозяйства Российской Федерации от 14 мая 2021 г. № 292/пр (зарегистрирован в Министерстве юстиции Российской Федерации 8 сентября 2021 г., регистрационный № 64942), с учетом соблюдения прав и законных интересов проживающих в жилом помещении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одержании домашних животных, в том числе их выгуле, помимо требований, установленных Федеральным законом «Об ответственном обращении с животными и о внесении изменений в отдельные законодательные акты Российской Федерации», необходимо соблюдать запрет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держание, в том числе кормление, домашних животных в местах и на территориях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ставление домашних животных в местах и на территориях общего пользования без надзора, обеспечивающего контроль за поведением домашних живот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амовыгул собак за пределами территории, огороженной способом, не допускающим самостоятельного выхода домашних животных за ее пределы, принадлежащей их владельцам на праве собственности или ином законном основании. О наличии собаки должна быть сделана предупреждающая надпись при входе на данную территор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движение собак в местах и на территориях общего пользования без использования намордника и поводка или иного средства контроля, длина которого позволяет контролировать поведение домашних животных. Для щенков до трехмесячного возраста и собак высотой в холке до 30 сантиметров наличие намордника необязате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ребывание домашних животных в помещениях, занимаемых торговыми объектами, организациями общественного питания, медицинскими и образовательными организациями, организациями социального обслуживания, организациями культуры, если иное не предусмотрено владельцами указанных помещений, за исключением случаев посещения указанных мест гражданами, сопровождаемыми собаками-проводни</w:t>
        <w:softHyphen/>
        <w:t xml:space="preserve">кам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Регистрация домашних животных, находящихся в собственности или владении до вступления в силу пункта 3 настоящих дополнительных требований, осуществляется до 1 марта 2024 год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полнительным требованиям</w:t>
      </w:r>
    </w:p>
    <w:p>
      <w:pPr>
        <w:pStyle w:val="Normal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содержанию домашних животных,</w:t>
      </w:r>
    </w:p>
    <w:p>
      <w:pPr>
        <w:pStyle w:val="Normal"/>
        <w:ind w:left="4560" w:hanging="0"/>
        <w:jc w:val="center"/>
        <w:rPr/>
      </w:pPr>
      <w:r>
        <w:rPr>
          <w:sz w:val="26"/>
          <w:szCs w:val="26"/>
        </w:rPr>
        <w:t>в том числе к их выгулу, на территории</w:t>
      </w:r>
    </w:p>
    <w:p>
      <w:pPr>
        <w:pStyle w:val="Normal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ОННОЕ УДОСТОВЕР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машнего живо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7526"/>
      </w:tblGrid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 xml:space="preserve">_______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___» __________________ г. 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ыдано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(фамилия, имя, отчество (последнее – при наличи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а домашнего животног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дрес регистрации (места фактического проживания) владельца домашнего животног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 владельца животного (при наличии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ее животно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д</w:t>
            </w:r>
            <w:r>
              <w:rPr/>
              <w:t xml:space="preserve"> ____________ </w:t>
            </w:r>
            <w:r>
              <w:rPr>
                <w:sz w:val="26"/>
                <w:szCs w:val="26"/>
              </w:rPr>
              <w:t>пол</w:t>
            </w:r>
            <w:r>
              <w:rPr/>
              <w:t xml:space="preserve"> _______ </w:t>
            </w:r>
            <w:r>
              <w:rPr>
                <w:sz w:val="26"/>
                <w:szCs w:val="26"/>
              </w:rPr>
              <w:t>порода</w:t>
            </w:r>
            <w:r>
              <w:rPr/>
              <w:t xml:space="preserve"> __________________ </w:t>
            </w:r>
            <w:r>
              <w:rPr>
                <w:sz w:val="26"/>
                <w:szCs w:val="26"/>
              </w:rPr>
              <w:t>возраст</w:t>
            </w:r>
            <w:r>
              <w:rPr/>
              <w:t xml:space="preserve"> ________ </w:t>
            </w:r>
            <w:r>
              <w:rPr>
                <w:sz w:val="26"/>
                <w:szCs w:val="26"/>
              </w:rPr>
              <w:t>окрас ____________ кличка ____________ зарегистрировано в</w:t>
            </w:r>
            <w:r>
              <w:rPr/>
              <w:t xml:space="preserve"> _______________________ 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государственного бюджетного учреждения, находящего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ведении Государственной ветеринарной службы Чувашской Республики)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1919"/>
        <w:gridCol w:w="4270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ополнительными требованиями к содержанию домашних животных, в том числе к их выгулу, на территории Чувашской Республики ознакомлен(а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лец домаш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животного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</w:t>
              <w:br/>
              <w:t>(последнее – 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в</w:t>
              <w:br/>
              <w:t xml:space="preserve">области ветеринарии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фамилия, имя, отчество </w:t>
              <w:br/>
              <w:t>(последнее – при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4:00Z</dcterms:created>
  <dc:creator>vet11</dc:creator>
  <dc:description/>
  <dc:language>en-US</dc:language>
  <cp:lastModifiedBy>Белова Наталия Николаевна</cp:lastModifiedBy>
  <cp:lastPrinted>2023-06-15T11:42:00Z</cp:lastPrinted>
  <dcterms:modified xsi:type="dcterms:W3CDTF">2023-06-20T06:14:00Z</dcterms:modified>
  <cp:revision>2</cp:revision>
  <dc:subject/>
  <dc:title>(Проект)</dc:title>
</cp:coreProperties>
</file>