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.2025</w:t>
            </w:r>
            <w:r>
              <w:rPr>
                <w:bCs/>
              </w:rPr>
              <w:t xml:space="preserve"> </w:t>
            </w:r>
            <w:r>
              <w:rPr/>
              <w:t xml:space="preserve">_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14.01.2025</w:t>
            </w:r>
            <w:r>
              <w:rPr/>
              <w:t xml:space="preserve"> №</w:t>
            </w:r>
            <w:r>
              <w:rPr>
                <w:u w:val="single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Козловского муниципального</w:t>
      </w:r>
    </w:p>
    <w:p>
      <w:pPr>
        <w:pStyle w:val="Normal"/>
        <w:rPr/>
      </w:pPr>
      <w:r>
        <w:rPr/>
        <w:t>округа Чувашской Республики от 08.02.2023 № 67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rPr/>
      </w:pPr>
      <w:r>
        <w:rPr/>
        <w:t xml:space="preserve">Козловского муниципального округа Чувашской </w:t>
      </w:r>
    </w:p>
    <w:p>
      <w:pPr>
        <w:pStyle w:val="Normal"/>
        <w:rPr/>
      </w:pPr>
      <w:r>
        <w:rPr/>
        <w:t xml:space="preserve">Республики «Модернизация и развитие сферы </w:t>
      </w:r>
    </w:p>
    <w:p>
      <w:pPr>
        <w:pStyle w:val="Normal"/>
        <w:rPr/>
      </w:pPr>
      <w:r>
        <w:rPr/>
        <w:t>жилищно-коммунального хозяйств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 целью актуализации муниципальной программы Козловского муниципального округа Чувашской Республики «Модернизация и развитие сферы жилищно-коммунального  хозяйства», утвержденной постановлением администрации Козловского муниципального округа Чувашской Республики от 08.02.2023 №67 «Об утверждении муниципальной программы Козловского муниципального округа Чувашской Республики «Модернизация и развитие сферы жилищно-коммунального хозяйства» (далее - Постановление), администрация Козловского муниципального округа Чувашской Республики 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зловского муниципального округа Чувашской Республики от 08.02.2023 №67 «Об утверждении муниципальной программы Козловского муниципального округа Чувашской Республики «Модернизация и развитие сферы жилищно-коммунального хозяйства» 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аспорт муниципальной программы Козловского муниципального округа Чувашской Республики «Модернизация и развитие сферы жилищно-коммунального  хозяйства»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Подпрограмму «Модернизация  коммунальной  инфраструктуры на тер-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 хозяйства», указанной в приложении №1 Постановления, изложить в новой редакции, согласно приложению №2 к настоящему постановл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  Подпрограмму «Развитие систем коммунальной  инфраструктуры и объектов, используемых для очистки сточных вод» муниципальной программы  Козловского муниципального округа Чувашской Республики «Модернизация и развитие сферы жилищно-коммунального  хозяйства», указанной в приложении №1 Постановления, изложить в новой редакции, согласно приложению №3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4. Подпрограмму «Строительство и реконструкция (модернизация) объектов питьевого водоснабжения и водоподготовка с учетом оценки качества и безопасности питьевой воды» муниципальной программы  Козловского муниципального округа Чувашской Республики «Модернизация и развитие сферы жилищно-коммунального  хозяйства», указанной в приложении №1 Постановления, изложить в новой редакции, согласно приложению №4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Контроль  за  исполнением настоящего постановления возложить на начальника отдела строительства, дорожного хозяйства и ЖКХ администрации Козловского муниципального округа Чувашской Республики. 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255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Приложение №1 к постановлению администрации Козлов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увашской Республики                    о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4.01. 2025 г.</w:t>
            </w:r>
            <w:r>
              <w:rPr>
                <w:rFonts w:cs="Times New Roman" w:ascii="Times New Roman" w:hAnsi="Times New Roman"/>
                <w:sz w:val="20"/>
              </w:rPr>
              <w:t xml:space="preserve">  №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5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  <w:br/>
        <w:t xml:space="preserve">муниципальной программы Козловского муниципального округа  </w:t>
      </w:r>
      <w:r>
        <w:rPr>
          <w:rFonts w:cs="Times New Roman" w:ascii="Times New Roman" w:hAnsi="Times New Roman"/>
          <w:b/>
          <w:i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Cs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05"/>
        <w:gridCol w:w="6258"/>
      </w:tblGrid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муниципального округа Чувашской Республики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, осуществляющие деятельность в сфере жилищно-коммунального хозяй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/2022%20%D0%B8%D0%BD%D1%84%D0%BE%D1%80%D0%BC%D0%B0%D1%86%D0%B8%D1%8F/%D0%9A%D0%A1%D0%9F/%D0%A3%D1%81%D1%82%D1%80%D0%B0%D0%BD%D0%B5%D0%BD%D0%B8%D0%B5%20%D0%B7%D0%B0%D0%BC%D0%B5%D1%87%D0%B0%D0%BD%D0%B8%D0%B9%20%D0%B3%D0%BE%D0%B4%20%D0%BE%D1%82%D1%87%D0%B5%D1%82%202%20%D1%8D%D1%82%D0%B0%D0%BF/%D0%9C%D1%83%D0%BD%D0%B8%D1%86%D0%B8%D0%BF%D0%B0%D0%BB%D1%8C%D0%BD%D1%8B%D0%B5%20%D0%BF%D1%80%D0%BE%D0%B3%D1%80%D0%B0%D0%BC%D0%BC%D1%8B%20%D0%9A%D0%BE%D0%B7%D0%BB%D0%BE%D0%B2%D1%81%D0%BA%D0%BE%D0%B3%D0%BE%20%D1%80%D0%B0%D0%B9%D0%BE%D0%BD%D0%B0/%D0%9C%D1%83%D0%BD%D0%B8%D1%86%D0%B8%D0%BF%D0%B0%D0%BB%D1%8C%D0%BD%D0%B0%D1%8F%20%D0%BF%D1%80%D0%BE%D0%B3%D1%80%D0%B0%D0%BC%D0%BC%D0%B0%20%D0%9A%D0%BE%D0%B7%D0%BB%D0%BE%D0%B2%D1%81%D0%BA%D0%BE%D0%B3%D0%BE%20%D1%80%D0%B0%D0%B9%D0%BE%D0%BD%D0%B0%20%D0%A7%D1%83%D0%B2%D0%B0%D1%88%D1%81%D0%BA%D0%BE%D0%B9%20%D0%A0%D0%B5%D1%81%D0%BF%D1%83%D0%B1%D0%BB%D0%B8%D0%BA%D0%B8%20" \l "P16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озловского муниципального округа  Чувашской Республики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/2022%20%D0%B8%D0%BD%D1%84%D0%BE%D1%80%D0%BC%D0%B0%D1%86%D0%B8%D1%8F/%D0%9A%D0%A1%D0%9F/%D0%A3%D1%81%D1%82%D1%80%D0%B0%D0%BD%D0%B5%D0%BD%D0%B8%D0%B5%20%D0%B7%D0%B0%D0%BC%D0%B5%D1%87%D0%B0%D0%BD%D0%B8%D0%B9%20%D0%B3%D0%BE%D0%B4%20%D0%BE%D1%82%D1%87%D0%B5%D1%82%202%20%D1%8D%D1%82%D0%B0%D0%BF/%D0%9C%D1%83%D0%BD%D0%B8%D1%86%D0%B8%D0%BF%D0%B0%D0%BB%D1%8C%D0%BD%D1%8B%D0%B5%20%D0%BF%D1%80%D0%BE%D0%B3%D1%80%D0%B0%D0%BC%D0%BC%D1%8B%20%D0%9A%D0%BE%D0%B7%D0%BB%D0%BE%D0%B2%D1%81%D0%BA%D0%BE%D0%B3%D0%BE%20%D1%80%D0%B0%D0%B9%D0%BE%D0%BD%D0%B0/%D0%9C%D1%83%D0%BD%D0%B8%D1%86%D0%B8%D0%BF%D0%B0%D0%BB%D1%8C%D0%BD%D0%B0%D1%8F%20%D0%BF%D1%80%D0%BE%D0%B3%D1%80%D0%B0%D0%BC%D0%BC%D0%B0%20%D0%9A%D0%BE%D0%B7%D0%BB%D0%BE%D0%B2%D1%81%D0%BA%D0%BE%D0%B3%D0%BE%20%D1%80%D0%B0%D0%B9%D0%BE%D0%BD%D0%B0%20%D0%A7%D1%83%D0%B2%D0%B0%D1%88%D1%81%D0%BA%D0%BE%D0%B9%20%D0%A0%D0%B5%D1%81%D0%BF%D1%83%D0%B1%D0%BB%D0%B8%D0%BA%D0%B8%20" \l "P553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азвитие систем коммунальной инфраструктур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ектов, используемых для очистки сточных вод»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и модернизация систем водоснабжения, водоотведения и очистки сточных вод в рамках реализации инвестиционных проек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апитально отремонтированных, созданных и (или) модернизированных источников  водоснабжения (водонапорных башен и водозаборных скважин) в населенных пунктах – 27 единиц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рограммы с разбивкой по годам реализации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23 - 2035 годах соста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141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9 590,7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1 451,3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 676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 703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3085,9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4 634,9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 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828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015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 813,6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озловского муниципального округа Чувашской Республики –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1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3 575,7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0 637,7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 676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 703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3 085,9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4 634,9 тыс. рублей.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 ежегодно при формировании бюджета Козловского муниципального округа на очередной финансовый год и плановый период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безопасные и комфортные условия проживания и жизнедеятельности населения Козловского муниципального округа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уровень износа жилищного фонда и  коммунальной инфраструктуры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риоритеты государствен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описание сроков и этапов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государственной политики в области модернизации и развития сферы жилищно-коммунального хозяйства Чувашской Республики опреде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стратегическими приоритетами государственной политики в области модернизации и развития сферы жилищно-коммунального хозяйства Козловского муниципального округа Чувашской Республики являю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 Козлов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озловского муниципального округа Чувашской Республики "Модернизация и развитие сферы жилищно-коммунального хозяйства" (далее - Муниципальная программа) направлена на достижение следующей цели: создание условий для приведения коммунальной инфраструктуры в соответствии со стандартами качества, обеспечивающими комфортные и безопасные условия проживания населения Козловского муниципального округа Чувашской Республик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и модернизация систем водоснабжения, водоотведения и очистки сточных вод в рамках реализации инвестиционны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- 2023 - 2035 годы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Козловского муниципального округа Чувашской Республики "Модернизация и развитие сферы жилищно-коммунального хозяйства" представлены в приложении № 1 к муниципаль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государственной политики в области модернизации и развития сферы жилищно-коммунального хозяйства Козловского муниципального округа 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бобщенная характеристика основных мероприят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и решение задач муниципальной программы будет осуществляться в рамках реализации следующих подпрограмм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Модернизация коммунальной инфраструктуры на территории Козловского муниципального округа Чувашской Республики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</w:t>
      </w:r>
      <w:hyperlink w:anchor="P5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систем коммуналь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ов, используемых для очистки сточных вод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16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одернизация коммунальной инфраструктуры на территории Козловского муниципального округа Чувашской Республики» предусматривает выполнение 2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ачества жилищно-коммунальн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направлена на модернизацию коммунальной инфраструктуры для сокращения будущих расходов на текущий ремонт и экономии энергоресур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связана с общегосударственным управл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hyperlink w:anchor="P5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систем коммуналь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ов, используемых для очистки сточных вод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. 1. «Развитие систем водоснабжения муниципальных образований» включает мероприятия по капитальному ремонту (модернизации, замене) источников водоснабжения (водонапорных башен и водозаборных скважин) в населенных пунк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Развитие систем водоснабжения муниципальных образований» включает мероприятия по содержанию и текущему ремонту объектов водоснабжения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2. «Водоотведение и очистка бытовых сточных вод» включает мероприятия по строительству (реконструкции) объектов водоотведения (очистных сооружений)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8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программы приведены в </w:t>
      </w:r>
      <w:hyperlink w:anchor="P19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х №3</w:t>
        </w:r>
      </w:hyperlink>
      <w:r>
        <w:rPr>
          <w:rFonts w:cs="Times New Roman" w:ascii="Times New Roman" w:hAnsi="Times New Roman"/>
          <w:sz w:val="24"/>
          <w:szCs w:val="24"/>
        </w:rPr>
        <w:t>-№5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Обоснование объема финансовых ресур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республиканского бюджета Чувашской Республики, ме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23 - 2035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60 141,8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9 590,7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1 451,3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  676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  703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 3085,9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4 634,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-  </w:t>
      </w:r>
      <w:r>
        <w:rPr>
          <w:rFonts w:cs="Times New Roman" w:ascii="Times New Roman" w:hAnsi="Times New Roman"/>
          <w:b/>
          <w:sz w:val="24"/>
          <w:szCs w:val="24"/>
        </w:rPr>
        <w:t xml:space="preserve">16 828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6015,0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 813,6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– </w:t>
      </w:r>
      <w:r>
        <w:rPr>
          <w:rFonts w:cs="Times New Roman" w:ascii="Times New Roman" w:hAnsi="Times New Roman"/>
          <w:b/>
          <w:sz w:val="24"/>
          <w:szCs w:val="24"/>
        </w:rPr>
        <w:t>43 313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3 575,7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0 637,7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   676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  703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3 085,9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4 634,9 тыс. рублей.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0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зловского муниципального округа                                                                                                                        Чувашской Республики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Модернизация и развитие сферы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но-коммунального хозяйства"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00"/>
      <w:bookmarkEnd w:id="1"/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ах) муниципальной программы</w:t>
      </w:r>
    </w:p>
    <w:p>
      <w:pPr>
        <w:pStyle w:val="Normal0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 Чувашской Республики</w:t>
      </w:r>
    </w:p>
    <w:p>
      <w:pPr>
        <w:pStyle w:val="Normal0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сферы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го хозяйства»,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подпрограмм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1418"/>
        <w:gridCol w:w="992"/>
        <w:gridCol w:w="1418"/>
        <w:gridCol w:w="1275"/>
        <w:gridCol w:w="1276"/>
        <w:gridCol w:w="1276"/>
        <w:gridCol w:w="142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, созданных и (или) модернизированных источников  водоснабжения (водонапорных башен и водозаборных скважин) в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муниципальной программ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Козловского муниципального округа Чувашской Республик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одернизация и развитие сферы жилищно-коммунального хозяйства"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81"/>
      <w:bookmarkEnd w:id="2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озлов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дернизация и развитие сф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2"/>
        <w:gridCol w:w="708"/>
        <w:gridCol w:w="1418"/>
        <w:gridCol w:w="2268"/>
        <w:gridCol w:w="1134"/>
        <w:gridCol w:w="1037"/>
        <w:gridCol w:w="1180"/>
        <w:gridCol w:w="901"/>
        <w:gridCol w:w="997"/>
        <w:gridCol w:w="988"/>
      </w:tblGrid>
      <w:tr>
        <w:trPr>
          <w:trHeight w:val="98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9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 - 2035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Козловского муниципального округа Чувашской Республики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сферы жилищно-коммунального хозяйства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9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4,9</w:t>
            </w:r>
          </w:p>
        </w:tc>
      </w:tr>
      <w:tr>
        <w:trPr>
          <w:trHeight w:val="39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,9</w:t>
            </w:r>
          </w:p>
        </w:tc>
      </w:tr>
      <w:tr>
        <w:trPr>
          <w:trHeight w:val="51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коммунальной инфраструктуры на территории Козловского муниципального округа Чувашской Республики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8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9</w:t>
            </w:r>
          </w:p>
        </w:tc>
      </w:tr>
      <w:tr>
        <w:trPr>
          <w:trHeight w:val="49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9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9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9</w:t>
            </w:r>
          </w:p>
        </w:tc>
      </w:tr>
      <w:tr>
        <w:trPr/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задолженности за потребленный природный газ муниципальными организация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0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72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 по использ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коммунального хозяйства муниципальных образований, содержание объектов коммунального хозяйства 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7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110170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для населения бытовых услу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развитие и модернизацию объектов коммунальной инфраструктур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котельных, инженерных сетей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29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7,9</w:t>
            </w:r>
          </w:p>
        </w:tc>
      </w:tr>
      <w:tr>
        <w:trPr>
          <w:trHeight w:val="32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139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39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муниципальных унитарных 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1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6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7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36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,0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систем водоснабжения муниципальных образований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554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,0</w:t>
            </w:r>
          </w:p>
        </w:tc>
      </w:tr>
      <w:tr>
        <w:trPr>
          <w:trHeight w:val="39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</w:tr>
      <w:tr>
        <w:trPr>
          <w:trHeight w:val="411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725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5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12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1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3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,0</w:t>
            </w:r>
          </w:p>
        </w:tc>
      </w:tr>
      <w:tr>
        <w:trPr>
          <w:trHeight w:val="467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систем водоснабжения муниципальных образований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3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</w:tr>
      <w:tr>
        <w:trPr>
          <w:trHeight w:val="39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объектов водоснабжения (водозаборных сооружений, водопроводов и др.)муниципальных образов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я, техническое содержание и обслуживание сетей водопров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48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 и очистка бытовых сточных в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1303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 объектов водоотведения (очистных сооружений и др.)муниципальных образов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744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87195" cy="161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"Модернизация и развитие сферы жилищно-коммунального хозяйства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27.05pt;mso-wrap-distance-left:9pt;mso-wrap-distance-right:0pt;mso-wrap-distance-top:0pt;mso-wrap-distance-bottom:0pt;margin-top:0.05pt;mso-position-vertical-relative:text;margin-left:34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/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"Модернизация и развитие сферы жилищно-коммунального хозяйства"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605"/>
      <w:bookmarkStart w:id="4" w:name="P1605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дернизация коммунальной инфраструктуры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"Модернизация и развит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жилищно-коммунального хозяйства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</w:tr>
      <w:tr>
        <w:trPr>
          <w:trHeight w:val="2140" w:hRule="atLeast"/>
        </w:trPr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езопасных и комфортных условий проживания и жизнедеятельности населения Козловского муниципальн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износа жилищного фонда и коммунальной инфраструктуры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23 - 2035 годах соста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 09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2 086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2 466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7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86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29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 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- 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 09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2 086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2 466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7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86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29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 ежегодно при формировании бюджета Козловского муниципального округа на очередной финансовый год и плановый период.</w:t>
            </w:r>
          </w:p>
        </w:tc>
      </w:tr>
      <w:tr>
        <w:trPr>
          <w:trHeight w:val="1512" w:hRule="atLeast"/>
        </w:trPr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должна обеспечи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оказания коммунальных услуг в сфере теплоснаб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риоритеты и цель под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еречень и сведения о целевых индикатор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зателях подпрограммы с расшифров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значений по годам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предусмотрены следующие целевые индикаторы и показатели: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;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прекращений подачи тепловой энергии, теплоносителя в результате технологических нарушений на тепловых сетях на 1 км сетей;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ветхих тепловых сетей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модернизации коммуналь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Характеристики основны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с указанием сро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пов их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ставленной цели и решение задач подпрограммы направлено 2 основных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ачества жилищно-коммунальн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направлена на модернизацию коммунальной инфраструктуры для сокращения будущих расходов на текущий ремонт и экономии энергоресур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связана с общегосударственным управл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республиканского бюджета Чувашской Республики, средств бюджета Козловского муниципальн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в 2023 - 2035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28 090,3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за счет средств федерального бюджета -0,0 тыс. рублей, средств республиканского бюджета Чувашской Республики – 0,0 тыс. рублей, за счет средств местного бюджета – 28 090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2 086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2 466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676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703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860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1297,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з них сред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ого бюджета  -  0,0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 0,0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ного бюджета – 28 090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2 086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-  12 466,5 тыс. рублей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  676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  703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860,6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1 297,9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w:anchor="P18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за счет всех источников финансирования представлено в приложении к под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дпрограмме "Модернизац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мунальной инфраструктур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территории Козл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увашской Республики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Козлов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Модернизация и развитие сфер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лищно-коммунального хозяйства"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bookmarkStart w:id="5" w:name="P1826"/>
      <w:bookmarkEnd w:id="5"/>
      <w:r>
        <w:rPr>
          <w:rFonts w:eastAsia="BatangChe;Arial Unicode MS"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реализации подпрограммы "Модернизация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коммунальной инфраструктуры на территории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Козловского муниципального округа Чувашской Республики" 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eastAsia="BatangChe;Arial Unicode MS" w:cs="Times New Roman" w:ascii="Times New Roman" w:hAnsi="Times New Roman"/>
          <w:sz w:val="24"/>
          <w:szCs w:val="24"/>
        </w:rPr>
        <w:t>Козлов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ConsPlusNormal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0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1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13"/>
        <w:gridCol w:w="709"/>
        <w:gridCol w:w="1418"/>
        <w:gridCol w:w="2126"/>
        <w:gridCol w:w="1213"/>
        <w:gridCol w:w="1197"/>
        <w:gridCol w:w="992"/>
        <w:gridCol w:w="992"/>
        <w:gridCol w:w="851"/>
        <w:gridCol w:w="1077"/>
      </w:tblGrid>
      <w:tr>
        <w:trPr>
          <w:trHeight w:val="64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6" w:name="RANGE!A1%3AK15"/>
            <w:r>
              <w:rPr>
                <w:color w:val="000000"/>
                <w:sz w:val="22"/>
                <w:szCs w:val="22"/>
              </w:rPr>
              <w:t>Статус</w:t>
            </w:r>
            <w:bookmarkEnd w:id="6"/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- 2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- 2035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дернизация коммунальной инфраструктуры на территории Козловского муниципального  округа Чувашской Республики"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7,9</w:t>
            </w:r>
          </w:p>
        </w:tc>
      </w:tr>
      <w:tr>
        <w:trPr>
          <w:trHeight w:val="40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9</w:t>
            </w:r>
          </w:p>
        </w:tc>
      </w:tr>
      <w:tr>
        <w:trPr>
          <w:trHeight w:val="313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качества жилищно-коммунальных услуг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7,9</w:t>
            </w:r>
          </w:p>
        </w:tc>
      </w:tr>
      <w:tr>
        <w:trPr>
          <w:trHeight w:val="58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</w:t>
            </w:r>
          </w:p>
        </w:tc>
      </w:tr>
      <w:tr>
        <w:trPr>
          <w:trHeight w:val="22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задолженности за потребленный природный газ муниципальными организациями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 по исполь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110170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ля населения бытов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котельных, инженерных сетей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2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9</w:t>
            </w:r>
          </w:p>
        </w:tc>
      </w:tr>
      <w:tr>
        <w:trPr>
          <w:trHeight w:val="48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9,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4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 реализации полномочий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15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0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3727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426" w:gutter="0" w:header="0" w:top="1701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8310</wp:posOffset>
                </wp:positionV>
                <wp:extent cx="1687195" cy="146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"Модернизация и развитие сферы жилищно-коммунального хозяйства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15.5pt;mso-wrap-distance-left:9pt;mso-wrap-distance-right:0pt;mso-wrap-distance-top:0pt;mso-wrap-distance-bottom:0pt;margin-top:-35.3pt;mso-position-vertical-relative:text;margin-left:3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/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"Модернизация и развитие сферы жилищно-коммунального хозяйства"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систем коммунальной инфраструктуры и объектов, используемы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чистки сточных вод" муниципальной программы Козловского муниципального округа Чувашской Республики </w:t>
      </w:r>
      <w:r>
        <w:rPr>
          <w:rFonts w:eastAsia="BatangChe;Arial Unicode MS" w:cs="Times New Roman" w:ascii="Times New Roman" w:hAnsi="Times New Roman"/>
          <w:b/>
          <w:sz w:val="24"/>
          <w:szCs w:val="24"/>
        </w:rPr>
        <w:t>"Модернизация и развитие сферы жилищно-коммунального хозяйства"</w:t>
      </w:r>
    </w:p>
    <w:p>
      <w:pPr>
        <w:pStyle w:val="ConsPlusNormal"/>
        <w:jc w:val="center"/>
        <w:rPr>
          <w:rFonts w:ascii="Times New Roman" w:hAnsi="Times New Roman" w:eastAsia="BatangChe;Arial Unicode MS" w:cs="Times New Roman"/>
          <w:b/>
          <w:b/>
          <w:sz w:val="24"/>
          <w:szCs w:val="24"/>
        </w:rPr>
      </w:pPr>
      <w:r>
        <w:rPr>
          <w:rFonts w:eastAsia="BatangChe;Arial Unicode MS"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43109"/>
      <w:bookmarkEnd w:id="7"/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489"/>
        <w:gridCol w:w="63"/>
        <w:gridCol w:w="277"/>
        <w:gridCol w:w="63"/>
        <w:gridCol w:w="6003"/>
        <w:gridCol w:w="80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   Козловского муниципального округа Чувашской Республики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сточников водоснабжения</w:t>
            </w:r>
          </w:p>
        </w:tc>
        <w:tc>
          <w:tcPr>
            <w:tcW w:w="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агрязнения источников водоснабжения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, созданных и (или) модернизированных источников водоснабжения (водонапорных башен и водозаборных скважин) в населенных пункт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 единиц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40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одпрограммы за 2023- – 2035 годы составляет 26 859,3 тыс. рублей, в том числе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 361,6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 17 554,7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181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1762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16 828,6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6015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 813,6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10 030,7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6,6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 741,1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181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1762,0 тыс. рублей;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должна обеспечить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43204"/>
      <w:bookmarkStart w:id="9" w:name="Par43204"/>
      <w:bookmarkEnd w:id="9"/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РИОРИТЕТЫ И ЦЕЛИ ПОДПРОГРАММЫ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подпрограммы определены основными направлениями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экологической обстановки на территории Козловского муниципального округа Чувашской Республики;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храна источников водоснабжения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одпрограммы необходимо решение следующей задачи: предотвращение загрязнения источников водоснабжения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И СВЕДЕНИЯ О ЦЕЛЕВЫХ ПОКАЗАТЕЛЯХ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АХ) ПОДПРОГРАММЫ С РАСШИФРОВКОЙ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ЗНАЧЕНИЙ ПО ГОДАМ ЕЕ РЕАЛИЗАЦИИ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е предусмотрен следующий целевой показатель (индикатор): количество капитально отремонтированных, созданных и (или) модернизированных источников водоснабжения (водонапорных башен и водозаборных скважин) в населенных пунктах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его целевого показателя (индикатора): количество капитально отремонтированных, созданных и (или) модернизированных источников водоснабжения (водонапорных башен и водозаборных скважин) в населенных пунктах -10 единиц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ХАРАКТЕРИСТИКИ ОСНОВНЫХ МЕРОПРИЯТИЙ, МЕРОПРИЯТИЙ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решение задач подпрограммы направлено 1 основное мероприятие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. Развитие систем водоснабжения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роприятие. Капитальный ремонт (модернизация, замена) источников водоснабжения (водонапорных башен и водозаборных скважин) в населенных пунк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выполнения основного мероприятия предполагается осуществить капитальный ремонт (модернизацию, замену) источников водоснабжения (водонапорных башен и водозаборных скважин) в населенных пунктах Козловского муниципального округа Чувашской Республики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ОБОСНОВАНИЕ ОБЪЕМА ФИНАНСОВЫХ РЕСУРСОВ,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РАСШИФРОВКОЙ ПО ИСТОЧНИКАМ ФИНАНСИРОВАНИЯ И ГОДАМ ЕЕ РЕАЛИЗАЦИИ)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ит 26 859,3 тыс. рублей, в том числе за счет средств республиканского бюджета Чувашской Республики – 16 828,6 тыс. рублей, за счет средств местного бюджета – 10 030,7 тыс. рублей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подпрограммы составя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859,3 тыс. рублей, в том числе: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6 361,6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7 554,7 тыс. рублей;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 тыс. рублей;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- 1181,0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- 1762,0 тыс. рублей.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7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№ 1 к подпрограмме.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0" w:name="Par43397"/>
      <w:bookmarkStart w:id="11" w:name="Par43373"/>
      <w:bookmarkStart w:id="12" w:name="Par43360"/>
      <w:bookmarkStart w:id="13" w:name="Par43397"/>
      <w:bookmarkStart w:id="14" w:name="Par43373"/>
      <w:bookmarkStart w:id="15" w:name="Par43360"/>
      <w:bookmarkEnd w:id="13"/>
      <w:bookmarkEnd w:id="14"/>
      <w:bookmarkEnd w:id="15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"Развитие систем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ой инфраструктуры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ъектов, используемых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чистки сточных вод"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</w:t>
      </w:r>
    </w:p>
    <w:p>
      <w:pPr>
        <w:pStyle w:val="Normal0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зловского муниципального округа Чувашской Республики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Модернизация и развитие сферы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но-коммунального хозяйства"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Title"/>
        <w:jc w:val="center"/>
        <w:rPr/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ализации под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азвитие систем коммунальной инфраструктуры и объектов, 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используемых для очистки сточных вод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Title"/>
        <w:jc w:val="center"/>
        <w:rPr/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муниципальной программы Козл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eastAsia="BatangChe;Arial Unicode MS" w:cs="Times New Roman" w:ascii="Times New Roman" w:hAnsi="Times New Roman"/>
          <w:sz w:val="24"/>
          <w:szCs w:val="24"/>
        </w:rPr>
        <w:t xml:space="preserve"> Чувашской Республики "Модернизация и развитие сферы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жилищно-коммунального хозяйства"</w:t>
      </w:r>
    </w:p>
    <w:p>
      <w:pPr>
        <w:pStyle w:val="ConsPlusNormal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jc w:val="center"/>
        <w:rPr>
          <w:rFonts w:ascii="Times New Roman" w:hAnsi="Times New Roman" w:eastAsia="BatangChe;Arial Unicode MS" w:cs="Times New Roman"/>
          <w:b/>
          <w:b/>
          <w:sz w:val="24"/>
          <w:szCs w:val="24"/>
        </w:rPr>
      </w:pPr>
      <w:r>
        <w:rPr>
          <w:rFonts w:eastAsia="BatangChe;Arial Unicode MS" w:cs="Times New Roman" w:ascii="Times New Roman" w:hAnsi="Times New Roman"/>
          <w:b/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552"/>
        <w:gridCol w:w="1134"/>
        <w:gridCol w:w="1320"/>
        <w:gridCol w:w="2330"/>
        <w:gridCol w:w="1169"/>
        <w:gridCol w:w="993"/>
        <w:gridCol w:w="1162"/>
        <w:gridCol w:w="964"/>
        <w:gridCol w:w="878"/>
        <w:gridCol w:w="965"/>
      </w:tblGrid>
      <w:tr>
        <w:trPr>
          <w:trHeight w:val="111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- 2035</w:t>
            </w:r>
          </w:p>
        </w:tc>
      </w:tr>
      <w:tr>
        <w:trPr>
          <w:trHeight w:val="271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3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5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62,0</w:t>
            </w:r>
          </w:p>
        </w:tc>
      </w:tr>
      <w:tr>
        <w:trPr>
          <w:trHeight w:val="336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,0</w:t>
            </w:r>
          </w:p>
        </w:tc>
      </w:tr>
      <w:tr>
        <w:trPr>
          <w:trHeight w:val="183" w:hRule="atLeast"/>
        </w:trPr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систем водоснабжения муниципальных образований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3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5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762,0</w:t>
            </w:r>
          </w:p>
        </w:tc>
      </w:tr>
      <w:tr>
        <w:trPr>
          <w:trHeight w:val="31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7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</w:t>
            </w:r>
          </w:p>
        </w:tc>
      </w:tr>
      <w:tr>
        <w:trPr>
          <w:trHeight w:val="38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сточников водоснабжения (водонапорных башен и водозаборных скважин) в населенных пунктах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725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5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0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12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5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503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2,0</w:t>
            </w:r>
          </w:p>
        </w:tc>
      </w:tr>
      <w:tr>
        <w:trPr>
          <w:trHeight w:val="282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3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</w:t>
            </w:r>
          </w:p>
        </w:tc>
      </w:tr>
      <w:tr>
        <w:trPr>
          <w:trHeight w:val="30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(индикаторы) подпрограммы, увязанные с основным мероприятием</w:t>
            </w:r>
          </w:p>
        </w:tc>
        <w:tc>
          <w:tcPr>
            <w:tcW w:w="5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апитально отремонтированных, созданных и (или) модернизированных источников  водоснабжения (водонапорных башен и водозаборных скважин) в населенных пунктах, ед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8310</wp:posOffset>
                </wp:positionV>
                <wp:extent cx="1687195" cy="146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"Модернизация и развитие сферы жилищно-коммунального хозяйства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15.5pt;mso-wrap-distance-left:9pt;mso-wrap-distance-right:0pt;mso-wrap-distance-top:0pt;mso-wrap-distance-bottom:0pt;margin-top:-35.3pt;mso-position-vertical-relative:text;margin-left:3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/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"Модернизация и развитие сферы жилищно-коммунального хозяйства"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489"/>
        <w:gridCol w:w="63"/>
        <w:gridCol w:w="277"/>
        <w:gridCol w:w="63"/>
        <w:gridCol w:w="6003"/>
        <w:gridCol w:w="80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качества питьевой воды для населения Чувашской Республики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восстановление, охрана и рациональное использование источников питьевого водоснабжения</w:t>
            </w:r>
          </w:p>
        </w:tc>
        <w:tc>
          <w:tcPr>
            <w:tcW w:w="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качества питьевой воды для населения Чувашской Республики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восстановление, охрана и рациональное использование источников питьевого водоснабжения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качества питьевой воды посредством модернизации систем водоснабжения с использованием перспективных технологи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редотвращение загрязнения источников питьевого водоснабжения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уличной водопроводной сети, нуждающейся в замене, в общем протяжении водопроводной сети - 35,4 процента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40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одпрограммы за 2023- – 2035 годы составляет 5 192,2 тыс. рублей, в том числе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 142,8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1 430,1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 044,3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 575,0 тыс. рублей;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0,0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5 192,2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 142,8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1 430,1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 044,3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 575,0 тыс. рублей;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должна обеспечить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РИОРИТЕТЫ И ЦЕЛИ ПОДПРОГРАММЫ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подпрограммы определены основными направлениями реализ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</w:t>
      </w:r>
      <w:r>
        <w:rPr/>
        <w:t>Целями подпрограммы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-повышение качества питьевой воды для населения Чувашской Республик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-восстановление, охрана и рациональное использование источников питьевого водоснабже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Для достижения поставленных целей подпрограммы необходимо решение следующих задач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-предотвращение загрязнения источников питьевого водоснабжения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И СВЕДЕНИЯ О ЦЕЛЕВЫХ ПОКАЗАТЕЛЯХ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АХ) ПОДПРОГРАММЫ С РАСШИФРОВКОЙ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ЗНАЧЕНИЙ ПО ГОДАМ ЕЕ РЕАЛИЗАЦИИ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рограмме предусмотрен следующий целевой показатель (индикатор)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уличной водопроводной сети, нуждающейся в замене, в общем протяжении водопроводной сети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его целевого показателя (индикатора):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я уличной водопроводной сети, нуждающейся в замене, в общем протяжении водопроводной сети</w:t>
      </w:r>
      <w:r>
        <w:rPr>
          <w:rFonts w:cs="Times New Roman" w:ascii="Times New Roman" w:hAnsi="Times New Roman"/>
          <w:sz w:val="24"/>
          <w:szCs w:val="24"/>
        </w:rPr>
        <w:t>-30,1 процента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ХАРАКТЕРИСТИКИ ОСНОВНЫХ МЕРОПРИЯТИЙ, МЕРОПРИЯТИЙ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решение задач подпрограммы направлено 2 основных мероприятия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Развитие систем водоснабжения муниципальных образований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. Заме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ичной водопроводной сети</w:t>
      </w:r>
      <w:r>
        <w:rPr>
          <w:rFonts w:cs="Times New Roman" w:ascii="Times New Roman" w:hAnsi="Times New Roman"/>
          <w:sz w:val="24"/>
          <w:szCs w:val="24"/>
        </w:rPr>
        <w:t xml:space="preserve"> в населенных пунктах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ения основного мероприятия предполагается осуществить замен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личной водопроводной сети </w:t>
      </w:r>
      <w:r>
        <w:rPr>
          <w:rFonts w:cs="Times New Roman" w:ascii="Times New Roman" w:hAnsi="Times New Roman"/>
          <w:sz w:val="24"/>
          <w:szCs w:val="24"/>
        </w:rPr>
        <w:t>в населенных пунктах Козловского муниципального округа Чувашской Республики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Водоотведение и очистка бытовых сточных вод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. Строительство (реконструкция) объектов водоотведения (очистных сооружений) муниципальных образований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ыполнения основного мероприятия предполагается осуществить строительство (реконструкцию) очистных сооружений на территории Козловского муниципального округа Чувашской Республики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ОБОСНОВАНИЕ ОБЪЕМА ФИНАНСОВЫХ РЕСУРСОВ,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РАСШИФРОВКОЙ ПО ИСТОЧНИКАМ ФИНАНСИРОВАНИЯ И ГОДАМ ЕЕ РЕАЛИЗАЦИИ)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ит 5 192,2 тыс. рублей, в том числе за счет средств республиканского бюджета Чувашской Республики - 0 тыс. рублей, за счет средств местного бюджета – 5 192,2 тыс. рублей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подпрограммы составят 5 192,2 тыс. рублей, в том числе: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 142,8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 430,1 тыс. рублей;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 тыс. рублей;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1044,3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1575,0 тыс. рублей.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7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№ 1 к подпрограмме.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дпрограмме "Строительство и реконструкц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одернизация) объектов питье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одоснабжения 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водоподготовки с учетом оценки качества и безопасности                         питьевой воды" муниципальной программы Козл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муниципального округа Чувашской Республики "Модернизация и развитие сферы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лищно-коммунального хозяйства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ительство и реконструк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дернизация) объектов питьевого водоснабжения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доподготовки с учетом оценки качества и безопасности питьевой воды" муниципальной программы Козлов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Чувашской Республики "Модернизация и развитие сф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го хозяйств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80"/>
        <w:gridCol w:w="851"/>
        <w:gridCol w:w="1276"/>
        <w:gridCol w:w="2835"/>
        <w:gridCol w:w="850"/>
        <w:gridCol w:w="992"/>
        <w:gridCol w:w="709"/>
        <w:gridCol w:w="709"/>
        <w:gridCol w:w="992"/>
        <w:gridCol w:w="851"/>
      </w:tblGrid>
      <w:tr>
        <w:trPr>
          <w:trHeight w:val="3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6" w:name="RANGE!A1%3AK14"/>
            <w:r>
              <w:rPr>
                <w:color w:val="000000"/>
                <w:sz w:val="22"/>
                <w:szCs w:val="22"/>
              </w:rPr>
              <w:t>Статус</w:t>
            </w:r>
            <w:bookmarkEnd w:id="16"/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- 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- 2035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,0</w:t>
            </w:r>
          </w:p>
        </w:tc>
      </w:tr>
      <w:tr>
        <w:trPr>
          <w:trHeight w:val="57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систем водоснабжения муниципальных образований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5,0</w:t>
            </w:r>
          </w:p>
        </w:tc>
      </w:tr>
      <w:tr>
        <w:trPr>
          <w:trHeight w:val="46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0</w:t>
            </w:r>
          </w:p>
        </w:tc>
      </w:tr>
      <w:tr>
        <w:trPr>
          <w:trHeight w:val="34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и текущий ремонт объектов водоснабжения (водозаборных сооружений, водопроводов и др.) муниципальных образований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48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3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оотведение и очистка бытовых сточных в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(реконструкция объектов водоотведения(очистных сооружений и др.)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1303744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426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0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0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A22FDB6952ECCBDCB5306C16E806DB5108E97C2AFE5815F80405364C5E2B914337ECB147BAF3A5E4FDF8800B8ACF1CFCE7C0C09F19AB77D0B191DET0tDI" TargetMode="External"/><Relationship Id="rId4" Type="http://schemas.openxmlformats.org/officeDocument/2006/relationships/hyperlink" Target="consultantplus://offline/ref=C2A22FDB6952ECCBDCB5306C16E806DB5108E97C2FF95D1DF90D583C440727934438B3B440ABF3A4EDE3F88515839B4CTBt1I" TargetMode="External"/><Relationship Id="rId5" Type="http://schemas.openxmlformats.org/officeDocument/2006/relationships/hyperlink" Target="consultantplus://offline/ref=D2F0679A22D65BA305158C07C58C96902DFF066ACB4FC8E66914C64C602C17A2B5A96B3F8887BE974154DD92E069591A14A17F0F1234A1FCEE6A3176r510L" TargetMode="External"/><Relationship Id="rId6" Type="http://schemas.openxmlformats.org/officeDocument/2006/relationships/hyperlink" Target="consultantplus://offline/ref=D2F0679A22D65BA305158C07C58C96902DFF066ACB4FC8E66914C64C602C17A2B5A96B3F8887BE974154DD92E069591A14A17F0F1234A1FCEE6A3176r51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2:00Z</dcterms:created>
  <dc:creator>kozlov_just К.А. Илларионова</dc:creator>
  <dc:description/>
  <cp:keywords/>
  <dc:language>en-US</dc:language>
  <cp:lastModifiedBy>Григорьева Светлана Анатольевна</cp:lastModifiedBy>
  <cp:lastPrinted>2025-01-13T16:10:00Z</cp:lastPrinted>
  <dcterms:modified xsi:type="dcterms:W3CDTF">2025-01-21T10:50:00Z</dcterms:modified>
  <cp:revision>25</cp:revision>
  <dc:subject/>
  <dc:title/>
</cp:coreProperties>
</file>