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4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3:180302:29, расположенного по адресу: Чувашская Республика, Комсомольский район, деревня Починок-Быбыть, ул. Московская, дом № 25 в качестве правообладателя, владеющего данным объектом недвижимости на праве собственности выявлен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лямшин Валерий Витальевич, ….. года рождения, место рождения: ………, гражданство: Российская Федерация, паспорт ……… года, код подразделения ……., СНИЛС ……, зарегистрированный по адресу: Чувашская Республика, Комсомольский район, деревня Починок-Быбыть, ……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аво собственности Алямшина Валерия Витальевича на указанный в пункте 1 настоящего постановления земельный участок подтверждается постановлением главы Кайнлыкской сельской администрации Комсомольского района Чувашской Республики № 3 от 20 апреля 1992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9:00Z</dcterms:created>
  <dc:creator>smev</dc:creator>
  <dc:description/>
  <cp:keywords/>
  <dc:language>en-US</dc:language>
  <cp:lastModifiedBy>Федорова Татьяна Михайловна</cp:lastModifiedBy>
  <cp:lastPrinted>2024-09-06T10:16:00Z</cp:lastPrinted>
  <dcterms:modified xsi:type="dcterms:W3CDTF">2024-09-18T11:29:00Z</dcterms:modified>
  <cp:revision>2</cp:revision>
  <dc:subject/>
  <dc:title> </dc:title>
</cp:coreProperties>
</file>