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Извещение о проведении общественного обсужде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вление по благоустройству и развитию территорий администрации Янтиковского муниципального округа Чувашской Республики информирует о разработке проекта постановления администрации Янтиковского муниципального округа «Об утверждении муниципальной программы Янтиковского муниципального округа Чувашской Республики «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Модернизация и развитие сферы жилищно-коммунального хозяйства</w:t>
      </w:r>
      <w:r>
        <w:rPr>
          <w:rFonts w:cs="Times New Roman" w:ascii="Times New Roman" w:hAnsi="Times New Roman"/>
          <w:sz w:val="24"/>
          <w:szCs w:val="24"/>
          <w:lang w:eastAsia="ru-RU"/>
        </w:rPr>
        <w:t>» (далее – проек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 xml:space="preserve">В целях проведения общественного обсуждения указанный проект размещен на официальном сайте </w:t>
      </w:r>
      <w:r>
        <w:rPr>
          <w:rFonts w:cs="Times New Roman" w:ascii="Times New Roman" w:hAnsi="Times New Roman"/>
          <w:sz w:val="24"/>
          <w:szCs w:val="24"/>
          <w:lang w:eastAsia="ru-RU"/>
        </w:rPr>
        <w:t>Янтиковского</w:t>
      </w: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 xml:space="preserve"> муниципального округа в информационно-телекоммуникационной сети «Интернет» по адресу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https://yantik.cap.ru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сим граждан и иных заинтересованных лиц направить свои замечания и предложения по проекту 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правление по благоустройству и развитию территори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Янтиков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униципального округа по адресу: с. Янтиково, пр. Ленина, д.13, а  также  по электронной почте: yantik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onstru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@cap.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актное лицо: Владимиров Василий Витальевич, и.о.первого заместителя главы администр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Янтиков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униципального округа - начальника Управления по благоустройству и развитию территорий, тел. 8 (83548) 2-12-06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 проведения общественных обсуждений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с 6 марта 2023 года по 16 марта 202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ения и (или) замечания не рассматриваются в случае их направления после указанного срока.</w:t>
      </w:r>
    </w:p>
    <w:p>
      <w:pPr>
        <w:pStyle w:val="Normal"/>
        <w:tabs>
          <w:tab w:val="clear" w:pos="708"/>
          <w:tab w:val="left" w:pos="277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2:03:00Z</dcterms:created>
  <dc:creator>Васильева И.Н.</dc:creator>
  <dc:description/>
  <cp:keywords/>
  <dc:language>en-US</dc:language>
  <cp:lastModifiedBy>Орг. отдел администрации Янтиковского района</cp:lastModifiedBy>
  <dcterms:modified xsi:type="dcterms:W3CDTF">2023-03-24T05:46:00Z</dcterms:modified>
  <cp:revision>5</cp:revision>
  <dc:subject/>
  <dc:title/>
</cp:coreProperties>
</file>