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3:22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100 кв. м., в качестве его правообладателя, владеющего данным объектом на праве собственности, выявлена Захарова Надежда Витальевна, 00.00.0000 г. р, место рождения: дер. Ямбулатово Янтиковского района Чувашской АССР, паспорт 00 00 № 000000, выдан 00.00.0000 МП 2 отдела по вопросам миграции УМВД России по городскому округу Королев МВД России по Московской области, СНИЛС 000-000 000 00, проживающая по адресу: Республика Татарстан, г. Казань, ул. Военный городок-33, д. 00, корп. 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29.08.2024 № 431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4T12:13:00Z</dcterms:modified>
  <cp:revision>36</cp:revision>
  <dc:subject/>
  <dc:title/>
</cp:coreProperties>
</file>