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071"/>
      </w:tblGrid>
      <w:tr>
        <w:trPr/>
        <w:tc>
          <w:tcPr>
            <w:tcW w:w="5304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71" w:type="dxa"/>
            <w:tcBorders/>
          </w:tcPr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тановлением администрации Ядринского муниципа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 xml:space="preserve">льного округа Чувашской Республики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ar-SA" w:bidi="ar-SA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ar-S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ar-SA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ar-SA"/>
              </w:rPr>
              <w:t xml:space="preserve">.2024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ar-SA" w:bidi="ar-SA"/>
              </w:rPr>
              <w:t>585</w:t>
            </w:r>
          </w:p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УКЦИОННАЯ ДОКУМЕНТАЦИЯ 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 проведению открытого аукциона в электронной форме 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 продаже земельных участков и продаже права на заключение договоров аренды 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, находящихся в государственной и муниципальной собственности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bidi="ar-SA"/>
        </w:rPr>
        <w:t>Ядринского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Чувашской Республики в соответствии с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bidi="ar-SA"/>
        </w:rPr>
        <w:t>Ядринского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Чувашской Республики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18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июн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2024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585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сообщает о проведении аукцион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в электронной форме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, открытого по составу участников и по форме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подач</w:t>
      </w:r>
      <w:r>
        <w:rPr>
          <w:rFonts w:cs="Times New Roman" w:ascii="Times New Roman" w:hAnsi="Times New Roman"/>
          <w:sz w:val="20"/>
          <w:szCs w:val="20"/>
        </w:rPr>
        <w:t>и предложений по продаже земельных участков и продаже права на заключение договоров аренды земельных участков, находящихся в государственной и муниципальной собственности.</w:t>
      </w:r>
    </w:p>
    <w:p>
      <w:pPr>
        <w:pStyle w:val="Default"/>
        <w:keepNext w:val="true"/>
        <w:suppressLineNumbers/>
        <w:shd w:fill="FFFFFF" w:val="clear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тор аукциона - Администрац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ar-SA"/>
        </w:rPr>
        <w:t>Ядрин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метом аукциона является продажа земельных участков и продажа права на заключение договоров аренды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х участков, расположенных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bidi="ar-SA"/>
        </w:rPr>
        <w:t>Ядрин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sz w:val="20"/>
          <w:szCs w:val="20"/>
        </w:rPr>
        <w:t xml:space="preserve"> (далее – Участки). </w:t>
      </w:r>
    </w:p>
    <w:p>
      <w:pPr>
        <w:pStyle w:val="Style20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Участках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1. В собственность за плату категории земель «земли населенных пунктов» с разрешенным использованием: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 w:eastAsia="zh-CN" w:bidi="ar-SA"/>
        </w:rPr>
        <w:t>ведение огородничества</w:t>
      </w:r>
    </w:p>
    <w:tbl>
      <w:tblPr>
        <w:tblW w:w="941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253"/>
        <w:gridCol w:w="2100"/>
        <w:gridCol w:w="1125"/>
        <w:gridCol w:w="13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лощадь, кв. 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Чувашская Республика - Чувашия, Ядринский муниципальный округ, д Кукшумы, ул Гагари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:24:170204:2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1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0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NewRomanPSMT" w:cs="Times New Roman" w:ascii="Times New Roman" w:hAnsi="Times New Roman"/>
          <w:sz w:val="20"/>
          <w:szCs w:val="20"/>
          <w:shd w:fill="auto" w:val="clear"/>
        </w:rPr>
        <w:t xml:space="preserve">2. В собственность за плату категории земель «земли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eastAsia="TimesNewRomanPSMT" w:cs="Times New Roman" w:ascii="Times New Roman" w:hAnsi="Times New Roman"/>
          <w:sz w:val="20"/>
          <w:szCs w:val="20"/>
          <w:shd w:fill="auto" w:val="clear"/>
        </w:rPr>
        <w:t>» с разрешенным использованием: с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 w:eastAsia="zh-CN" w:bidi="ar-SA"/>
        </w:rPr>
        <w:t>ельскохозяйственное использование</w:t>
      </w:r>
    </w:p>
    <w:tbl>
      <w:tblPr>
        <w:tblW w:w="938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253"/>
        <w:gridCol w:w="2100"/>
        <w:gridCol w:w="1125"/>
        <w:gridCol w:w="13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лощадь, кв. 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Чувашская Республика-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:24:100201:6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38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13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Чувашская Республика-Чувашия, Ядринский р-н, с Юванов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:24:040103:3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2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Чувашская Республика - 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:24:000000:34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73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0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NewRomanPSMT" w:cs="Times New Roman" w:ascii="Times New Roman" w:hAnsi="Times New Roman"/>
          <w:sz w:val="20"/>
          <w:szCs w:val="20"/>
          <w:shd w:fill="auto" w:val="clear"/>
        </w:rPr>
        <w:t xml:space="preserve">3. В собственность за плату категории земель «земли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eastAsia="TimesNewRomanPSMT" w:cs="Times New Roman" w:ascii="Times New Roman" w:hAnsi="Times New Roman"/>
          <w:sz w:val="20"/>
          <w:szCs w:val="20"/>
          <w:shd w:fill="auto" w:val="clear"/>
        </w:rPr>
        <w:t>» с разрешенным использованием: х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 w:eastAsia="zh-CN" w:bidi="ar-SA"/>
        </w:rPr>
        <w:t>ранение и переработка сельскохозяйственной продукции</w:t>
      </w:r>
    </w:p>
    <w:tbl>
      <w:tblPr>
        <w:tblW w:w="9396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253"/>
        <w:gridCol w:w="2100"/>
        <w:gridCol w:w="1125"/>
        <w:gridCol w:w="13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дастровый ном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лощадь, кв. 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Чувашская Республика - 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:24:000000:34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169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30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0"/>
          <w:szCs w:val="20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ru-RU" w:eastAsia="zh-CN" w:bidi="ar-SA"/>
        </w:rPr>
        <w:t>4. Продажа права на заключение договора аренды земельного участка сроком на 20 (двадцать) лет (годовой размер арендной платы) категории земель «земли сельскохозяйственного назначения» с разрешенным использованием: сельскохозяйственное использование</w:t>
      </w:r>
    </w:p>
    <w:tbl>
      <w:tblPr>
        <w:tblW w:w="939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189"/>
        <w:gridCol w:w="2100"/>
        <w:gridCol w:w="1136"/>
        <w:gridCol w:w="1401"/>
      </w:tblGrid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дастровы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лощадь кв.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, с/пос. Иваньков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1:24:050403:6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446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5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1:24:050403:6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762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800</w:t>
            </w:r>
          </w:p>
        </w:tc>
      </w:tr>
    </w:tbl>
    <w:p>
      <w:pPr>
        <w:pStyle w:val="Normal"/>
        <w:widowControl/>
        <w:tabs>
          <w:tab w:val="clear" w:pos="720"/>
          <w:tab w:val="left" w:pos="1091" w:leader="none"/>
        </w:tabs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eastAsia="TimesNewRomanPSMT" w:cs="Times New Roman"/>
          <w:color w:val="000000"/>
          <w:sz w:val="20"/>
          <w:szCs w:val="20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ru-RU" w:eastAsia="zh-CN" w:bidi="ar-SA"/>
        </w:rPr>
        <w:t>5. Продажа права на заключение договора аренды земельного участка сроком на 10 (десять) лет (годовой размер арендной платы) категории земель «земли сельскохозяйственного назначения» с разрешенным использованием: сельскохозяйственное использование</w:t>
      </w:r>
    </w:p>
    <w:tbl>
      <w:tblPr>
        <w:tblW w:w="939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189"/>
        <w:gridCol w:w="2100"/>
        <w:gridCol w:w="1136"/>
        <w:gridCol w:w="1401"/>
      </w:tblGrid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дастровы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лощадь кв.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1:24:000000:34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5298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40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1:24:000000:34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232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42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1:24:140414:5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006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270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1:24:060306:6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4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ru-RU" w:eastAsia="zh-CN" w:bidi="ar-SA"/>
        </w:rPr>
        <w:t>6. Продажа права на заключение договора аренды земельного участка сроком на 15 (пятнадцать) лет (годовой размер арендной платы) категории земель «земли сельскохозяйственного назначения» с разрешенным использованием: для ведения сельскохозяйственного производства</w:t>
      </w:r>
    </w:p>
    <w:tbl>
      <w:tblPr>
        <w:tblW w:w="939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189"/>
        <w:gridCol w:w="2100"/>
        <w:gridCol w:w="1136"/>
        <w:gridCol w:w="1401"/>
      </w:tblGrid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дастровы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лощадь кв.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, с/пос. Мочар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1:24:140414:5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72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70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, с/пос. Мочар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1:24:140414:5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4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24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, с/пос. Мочар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1:24:140414:5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4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24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, с/пос. Мочар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1:24:000000:34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4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24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, с/пос. Мочар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1:24:000000:340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4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2400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17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Чувашская Республика - Чувашия, р-н Ядринский, с/пос Персирлан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1:24:130703: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160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ru-RU" w:eastAsia="zh-CN" w:bidi="ar-SA"/>
        </w:rPr>
        <w:t>7. Продажа права на заключение договора аренды земельного участка сроком на 15 (пятнадцать) лет (годовой размер арендной платы) категории земель «земли сельскохозяйственного назначения» с разрешенным использованием: пчеловодство</w:t>
      </w:r>
    </w:p>
    <w:tbl>
      <w:tblPr>
        <w:tblW w:w="939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189"/>
        <w:gridCol w:w="2100"/>
        <w:gridCol w:w="1136"/>
        <w:gridCol w:w="1401"/>
      </w:tblGrid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от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дастровы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лощадь кв.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18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Чувашская Республика-Чувашия, Ядринский муниципальный окру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21:24:080403:75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25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4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0"/>
          <w:szCs w:val="20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Сумма задатка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– 100 % от начальной</w:t>
      </w: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 xml:space="preserve"> цены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bidi="ar-SA"/>
        </w:rPr>
        <w:t>рыночной стоимости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) участк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Шаг аукциона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– 3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% от начальной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/>
        </w:rPr>
        <w:t xml:space="preserve"> цены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bidi="ar-SA"/>
        </w:rPr>
        <w:t>рыночной стоимости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) участка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Размер взимаемой с победителя электронного аукциона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или иных лиц, с которыми в соответствии с пунктами 13, 14, 20 и 25 статьи 39.12 Земельного Кодекса заключается договор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купли-продажи (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аренды) земельного участка, находящегося в государственной или муниципальной собственности,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платы оператору электронной площадки за участие в электронном аукционе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- 1,2 % от начальной</w:t>
      </w: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 xml:space="preserve"> цены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bidi="ar-SA"/>
        </w:rPr>
        <w:t>рыночной стоимости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) участк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Ограничени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(обременени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) на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земельные участки: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040103:304 (лот 3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63 кв.м. (учетный номер части 21:24:040103:304/1), расположенная в границах зоны с реестровым номером 21:00-6.89, 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 от 24.02.2009 № 160 выдан: Правительство Российской Федерации; кАРТА (ПЛАН) xml-файл от 04.06.2014 № 21/401/14-2649 выдан: МП БТИ Канашского района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Реестровый номер границы: 21:00-6.89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объекта производственно- технологического комплекса — воздушной линии электропередачи ВЛ-10 кВ РП Ирзеи ячейка №4 Тюмерля); Тип зоны: Охранная зона инженерных коммуникаций; Номер: 1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140414:575 (лот 10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115363 кв.м. (учетный номер части 21:24:140414:575/1), расположенная в границах зоны с реестровым номером 21:00-6.61, 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границ водоохранных зон и прибрежных защитных полос Чебоксарского водохранилища" от 22.07.2014 № 248 выдан: Верхне-Волжское бассейновое водное управление Федерального агентства водных ресурсов; карта(план) от 23.09.2014 № 21/401/14-4695 выдан: ООО Земельные ресурсы; постановление "Об утверждении правил установления на местности границ водоохранных зон и границ прибрежных защитных полос водных объектов" от 10.01.2009 № 17 выдан: Правительство Российской Федерации; водный Кодекс Российской Федерации от 03.06.2006 № 74-ФЗ выдан: Правительство Российской Федерации; Содержание ограничения (обременения): ст. 65 Водного кодекса Российской Федерации от 03 июня 2006года; Реестровый номер границы: 21:00-6.61; Вид объекта реестра границ: Зона с особыми условиями использования территории; Вид зоны по документу: Зона с особыми использования территории. Прибрежная защитная полоса Чебоксарского водохранилища; Тип зоны: Прибрежная защитная полоса; Номер: 1 зона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140414:575 (лот 10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115363 кв.м. (учетный номер части 21:24:140414:575/1), расположенная в границах зоны с реестровым номером 21:00-6.96, 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т 04.05.2022 № б/н; приказ "О внесении изменений и дополнений в приказ Верхне-Волжского бассейнового водного управления от 22.007.2014 г № 248 "Об установлении границ водоохранных зон и прибрежных защитных полос Чебоксарского водохранилища" от 18.04.2022 № 158 выдан: Верхне-Волжское бассейновое водное управление; Содержание ограничения (обременения): В соответствии с п.15 статьи 65 Водного Кодекса РФ №74-ФЗ в границах водоохранных зон запрещается: 1) использование сточных вод в целях регулирования плодородия почв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 3) осуществление авиационных мер по борьбе с вредными организмами 4) 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 6) размещение специализированных хранилищ пестицидов и агрохимикатов, применение пестицидов и агрохимикатов 7) сброс сточных, в том числе дренажных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"О недрах").; Реестровый номер границы: 21:00-6.96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. Водоохранная зона Чебоксарского водохранилища.; Тип зоны: Водоохранная зона; Номер: 1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140414:571 (лот 13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8352 кв.м. (учетный номер части 21:24:140414:571/1), расположенная в границах зоны с реестровым номером 21:24-6.320, 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зон с особыми условиями использования на территории от 08.11.2017 № 1101; Содержание ограничения (обременения): Ограничения в использовании согласно, ст. 65 «Водоохранные зоны и прибрежные защитные полосы», п. 15, 16, 17 Водного кодекса РФ от 03.06.2006 г. №74-ФЗ.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). 16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 1) централизованные системы водоотведения (канализации), централизованные ливневые системы водоотведения; 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 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16.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ч. 16 н. ст.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 17. В границах прибрежных защитных полос наряду с установленными частью 15 настоящей статьи ограничениями запрещаются:1) распашка земель;2) размещение отвалов размываемых грунтов;3) выпас сельскохозяйственных животных и организация для них летних лагерей, ванн.; Реестровый номер границы: 21:24-6.320; Вид объекта реестра границ: Зона с особыми условиями использования территории; Вид зоны по документу: Прибрежная защитная полоса реки Ошмашка; Тип зоны: Прибрежная защитная полоса; Номер: -; Индекс: -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140414:572 (лот 14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8525 кв.м. (учетный номер части 21:24:140414:572/1), расположенная в границах зоны с реестровым номером 21:24-6.320, 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зон с особыми условиями использования на территории от 08.11.2017 № 1101; Содержание ограничения (обременения): Ограничения в использовании согласно, ст. 65 «Водоохранные зоны и прибрежные защитные полосы», п. 15, 16, 17 Водного кодекса РФ от 03.06.2006 г. №74-ФЗ. 15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). 16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 1) централизованные системы водоотведения (канализации), централизованные ливневые системы водоотведения; 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 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 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 16.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ч. 16 н. ст.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 17. В границах прибрежных защитных полос наряду с установленными частью 15 настоящей статьи ограничениями запрещаются:1) распашка земель;2) размещение отвалов размываемых грунтов;3) выпас сельскохозяйственных животных и организация для них летних лагерей, ванн.; Реестровый номер границы: 21:24-6.320; Вид объекта реестра границ: Зона с особыми условиями использования территории; Вид зоны по документу: Прибрежная защитная полоса реки Ошмашка; Тип зоны: Прибрежная защитная полоса; Номер: -; Индекс: -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000000:3405 (лот 16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2849 кв.м. (учетный номер части 21:24:000000:3405/1), расположенная в границах зоны с реестровым номером 21:24-6.55, 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 от 24.02.2009 № 160 выдан: Правительство Российской Федерации; кАРТА (ПЛАН) xml-файл от 04.06.2014 № 21/401/14-2657 выдан: МП БТИ Канашского района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Реестровый номер границы: 21:24-6.55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объекта электросетевого хозяйства - воздушной линии электропередачи -10 кВ, ПС Кушкумская ВЛ-10 кВ №11 "Мир" ); Тип зоны: Охранная зона инженерных коммуникаций; Номер: 1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Аукцион состоитс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6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июл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4 года в 10 часов 00 минут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Дата и время начала приема заявок на участие в аукционе –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4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июн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4 года,                                   08 часов 00 минут.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Дата и время окончания приема заявок на участие в аукционе –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июл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4 года,                               16 часов 00 минут.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до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4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июл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4 года (в течении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трех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рабочих дней с даты окончания приема заявок на участие в аукционе)</w:t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righ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фициального сайта организатора аукциона: официальный сайт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Ядрин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круга Чувашской Республик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yadrin.cap.ru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Ядрин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yadrin.cap.ru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смотр земельных участков производится лицами, желающими участвовать в аукционе, самостоятельно в течении всего срока подачи заявок.</w:t>
      </w:r>
    </w:p>
    <w:p>
      <w:pPr>
        <w:pStyle w:val="Normal"/>
        <w:tabs>
          <w:tab w:val="clear" w:pos="720"/>
          <w:tab w:val="left" w:pos="709" w:leader="none"/>
        </w:tabs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ра купли-продажи (аренды) зем</w:t>
      </w:r>
      <w:r>
        <w:rPr>
          <w:rFonts w:cs="Times New Roman" w:ascii="Times New Roman" w:hAnsi="Times New Roman"/>
          <w:sz w:val="20"/>
          <w:szCs w:val="20"/>
        </w:rPr>
        <w:t>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  Претендента/Арендатора, размещенными на электронной площадке (далее - Регламент и Инструкции)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Style23"/>
        <w:numPr>
          <w:ilvl w:val="0"/>
          <w:numId w:val="3"/>
        </w:numPr>
        <w:shd w:fill="FFFFFF" w:val="clear"/>
        <w:ind w:left="360" w:right="0" w:firstLine="851"/>
        <w:jc w:val="center"/>
        <w:rPr>
          <w:rFonts w:ascii="Times New Roman" w:hAnsi="Times New Roman" w:eastAsia="Calibri" w:cs="Times New Roman"/>
          <w:b/>
          <w:b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shd w:fill="auto" w:val="clear"/>
          <w:lang w:eastAsia="en-US"/>
        </w:rPr>
        <w:t>Порядок внесения и возврата задатка.</w:t>
      </w:r>
    </w:p>
    <w:p>
      <w:pPr>
        <w:pStyle w:val="Style23"/>
        <w:shd w:fill="FFFFFF" w:val="clear"/>
        <w:ind w:left="1211" w:right="0" w:hanging="0"/>
        <w:rPr>
          <w:rFonts w:ascii="Times New Roman" w:hAnsi="Times New Roman" w:eastAsia="Calibri" w:cs="Times New Roman"/>
          <w:b/>
          <w:b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shd w:fill="auto" w:val="clear"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shd w:fill="auto" w:val="clear"/>
        </w:rPr>
        <w:t xml:space="preserve">3.1. Размер задатка на участие в аукционе перечисляется заявителем в срок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до</w:t>
      </w:r>
      <w:r>
        <w:rPr>
          <w:rFonts w:cs="Times New Roman" w:ascii="Times New Roman" w:hAnsi="Times New Roman"/>
          <w:b w:val="false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16-00 часов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июл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4 года</w:t>
      </w:r>
      <w:r>
        <w:rPr>
          <w:rFonts w:cs="Times New Roman" w:ascii="Times New Roman" w:hAnsi="Times New Roman"/>
          <w:b w:val="false"/>
          <w:sz w:val="20"/>
          <w:szCs w:val="20"/>
          <w:shd w:fill="auto" w:val="clear"/>
        </w:rPr>
        <w:t xml:space="preserve">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 xml:space="preserve">3.2.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>- для Заявителя, отозвавшего Заявку до окончания срока приема Заявок, установленного пунктом Извещения – в течение 3 (т</w:t>
      </w:r>
      <w:r>
        <w:rPr>
          <w:rFonts w:cs="Times New Roman" w:ascii="Times New Roman" w:hAnsi="Times New Roman"/>
          <w:bCs/>
          <w:sz w:val="20"/>
          <w:szCs w:val="20"/>
        </w:rPr>
        <w:t>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ля Заявителя, не допущенного к участию в аукционе –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right="0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3"/>
        <w:numPr>
          <w:ilvl w:val="0"/>
          <w:numId w:val="4"/>
        </w:numPr>
        <w:shd w:fill="FFFFFF" w:val="clear"/>
        <w:ind w:left="360" w:right="0" w:firstLine="851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орядок проведения аукциона.</w:t>
      </w:r>
    </w:p>
    <w:p>
      <w:pPr>
        <w:pStyle w:val="Style23"/>
        <w:shd w:fill="FFFFFF" w:val="clear"/>
        <w:ind w:left="720" w:right="0" w:firstLine="851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Аукцион завершается с помощью программных и технических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widowControl/>
        <w:suppressAutoHyphens w:val="true"/>
        <w:bidi w:val="0"/>
        <w:ind w:left="737" w:right="0" w:firstLine="113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left="0" w:right="0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ConsPlusNorma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  <w:bCs/>
        <w:rFonts w:ascii="Times New Roman" w:hAnsi="Times New Roman" w:eastAsia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  <w:bCs/>
        <w:rFonts w:ascii="Times New Roman" w:hAnsi="Times New Roman" w:eastAsia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0" w:right="0"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rin.cap.ru/" TargetMode="External"/><Relationship Id="rId3" Type="http://schemas.openxmlformats.org/officeDocument/2006/relationships/hyperlink" Target="https://yadrin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0:00Z</dcterms:created>
  <dc:creator>Aleksander Grigoryev</dc:creator>
  <dc:description/>
  <dc:language>en-US</dc:language>
  <cp:lastModifiedBy/>
  <dcterms:modified xsi:type="dcterms:W3CDTF">2024-06-20T07:23:31Z</dcterms:modified>
  <cp:revision>34</cp:revision>
  <dc:subject/>
  <dc:title>Чёваш Республики</dc:title>
</cp:coreProperties>
</file>