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94"/>
        <w:gridCol w:w="3871"/>
      </w:tblGrid>
      <w:tr>
        <w:trPr>
          <w:trHeight w:val="241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3.03.2023 № 10/3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  <w:tr>
        <w:trPr>
          <w:trHeight w:val="176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 2023 год и на плановый период 2024 и 2025 годов»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 бюджета Мариинско-Посадского муниципального округа Чувашской Республики на 2023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743 786,2 тыс. рублей, в том числе объем безвозмездных поступлений – 602 677,6 тыс. рублей, из них межбюджетные трансферты из республиканского бюджета Чувашской Республики  - 583 825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789 004,2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45 218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ю 3» заменить словами «приложениям 3, 3.1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5» заменить словами «приложение 5, 5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8» заменить словами «приложение 8, 8.1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6» заменить словами «приложение 11, 11.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</w:t>
      </w:r>
      <w:r>
        <w:rPr>
          <w:sz w:val="26"/>
          <w:szCs w:val="26"/>
        </w:rPr>
        <w:t>76 346,0 тыс. рублей</w:t>
      </w:r>
      <w:r>
        <w:rPr>
          <w:sz w:val="24"/>
          <w:szCs w:val="24"/>
        </w:rPr>
        <w:t>» заменить словами «84 837,6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1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3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7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7,5</w:t>
            </w:r>
          </w:p>
        </w:tc>
      </w:tr>
      <w:tr>
        <w:trPr>
          <w:trHeight w:val="50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24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93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3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 (лучшее учреждение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лощадка ГТО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1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роект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хоккейная коробк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109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0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30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30,8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52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5.1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3 год, предусмотренного приложением 5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945" w:type="dxa"/>
        <w:jc w:val="left"/>
        <w:tblInd w:w="-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37"/>
        <w:gridCol w:w="567"/>
        <w:gridCol w:w="1447"/>
        <w:gridCol w:w="567"/>
        <w:gridCol w:w="1418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4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1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2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 6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596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396,7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396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 396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396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396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396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396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 200</w:t>
            </w:r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 200</w:t>
            </w:r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7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31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2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1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871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58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581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1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71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71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3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9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9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4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0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3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8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8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8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375 мест в г. Мариинский Посад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7 9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 418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7 9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 418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7 9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 418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 000</w:t>
            </w:r>
            <w:r>
              <w:rPr>
                <w:b/>
                <w:i/>
                <w:sz w:val="22"/>
                <w:szCs w:val="22"/>
              </w:rPr>
              <w:t>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Е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</w:t>
            </w:r>
            <w:r>
              <w:rPr>
                <w:color w:val="000000"/>
                <w:sz w:val="22"/>
                <w:szCs w:val="22"/>
                <w:lang w:val="en-US"/>
              </w:rPr>
              <w:t>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</w:t>
            </w:r>
            <w:r>
              <w:rPr>
                <w:color w:val="000000"/>
                <w:sz w:val="22"/>
                <w:szCs w:val="22"/>
                <w:lang w:val="en-US"/>
              </w:rPr>
              <w:t>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</w:t>
            </w:r>
            <w:r>
              <w:rPr>
                <w:color w:val="000000"/>
                <w:sz w:val="22"/>
                <w:szCs w:val="22"/>
                <w:lang w:val="en-US"/>
              </w:rPr>
              <w:t>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5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674,1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74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A6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0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0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9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0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L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9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L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L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62"/>
        <w:gridCol w:w="708"/>
        <w:gridCol w:w="567"/>
        <w:gridCol w:w="567"/>
        <w:gridCol w:w="1561"/>
      </w:tblGrid>
      <w:tr>
        <w:trPr>
          <w:trHeight w:val="13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3 год, предусмотренного приложением 8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94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1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A1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89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lang w:val="en-US"/>
              </w:rPr>
              <w:t>1101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2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71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71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А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b/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61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29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школы на 375 мест в г. Мариинский Посад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И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И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И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И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И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4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4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6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4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спортивно-технологического оборудования для создания спортивной инфраструктур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R22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R22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R22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R22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R22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Е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Е2509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Е2509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Е2509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Е2509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Е2509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7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ЕВ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11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11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942,4</w:t>
            </w:r>
          </w:p>
        </w:tc>
      </w:tr>
      <w:tr>
        <w:trPr>
          <w:trHeight w:val="12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721,6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3,0</w:t>
            </w:r>
          </w:p>
        </w:tc>
      </w:tr>
      <w:tr>
        <w:trPr>
          <w:trHeight w:val="15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96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3,0</w:t>
            </w:r>
          </w:p>
        </w:tc>
      </w:tr>
      <w:tr>
        <w:trPr>
          <w:trHeight w:val="18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2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 691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491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 491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</w:tr>
      <w:tr>
        <w:trPr>
          <w:trHeight w:val="116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 200</w:t>
            </w:r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70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3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2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2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7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581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>
          <w:trHeight w:val="119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71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71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10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99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99,0</w:t>
            </w:r>
          </w:p>
        </w:tc>
      </w:tr>
      <w:tr>
        <w:trPr>
          <w:trHeight w:val="96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1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</w:tr>
      <w:tr>
        <w:trPr>
          <w:trHeight w:val="145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6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6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6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174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174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74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74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A6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дел культуры и социального развития культуры и кинематографии администрации Мариинско-Посадского район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</w:t>
            </w:r>
            <w:r>
              <w:rPr>
                <w:color w:val="000000"/>
                <w:sz w:val="22"/>
                <w:szCs w:val="22"/>
                <w:lang w:val="en-US"/>
              </w:rPr>
              <w:t>55194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</w:t>
            </w:r>
            <w:r>
              <w:rPr>
                <w:color w:val="000000"/>
                <w:sz w:val="22"/>
                <w:szCs w:val="22"/>
                <w:lang w:val="en-US"/>
              </w:rPr>
              <w:t>55194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</w:t>
            </w:r>
            <w:r>
              <w:rPr>
                <w:color w:val="000000"/>
                <w:sz w:val="22"/>
                <w:szCs w:val="22"/>
                <w:lang w:val="en-US"/>
              </w:rPr>
              <w:t>55194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Отдел образования и молодежной политики администрации Мариинско-Посад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 045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000,6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6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3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3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3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375 мест в г. Мариинский Посад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И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>
          <w:trHeight w:val="190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И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>
          <w:trHeight w:val="165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И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 000</w:t>
            </w:r>
            <w:r>
              <w:rPr>
                <w:b/>
                <w:i/>
                <w:sz w:val="22"/>
                <w:szCs w:val="22"/>
              </w:rPr>
              <w:t>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167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157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Е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2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45,2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45,2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45,2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045,2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L22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L22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L22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Приложение 12 «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Мариинско-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2"/>
        <w:gridCol w:w="1629"/>
        <w:gridCol w:w="1689"/>
      </w:tblGrid>
      <w:tr>
        <w:trPr>
          <w:trHeight w:val="1034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</w:t>
            </w:r>
            <w:r>
              <w:rPr>
                <w:i/>
                <w:iCs/>
                <w:color w:val="000000"/>
              </w:rPr>
              <w:t>к  решению Собрания депутатов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</w:t>
            </w:r>
            <w:r>
              <w:rPr>
                <w:i/>
                <w:iCs/>
                <w:color w:val="000000"/>
              </w:rPr>
              <w:t>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</w:t>
            </w:r>
            <w:r>
              <w:rPr>
                <w:i/>
                <w:iCs/>
                <w:color w:val="000000"/>
              </w:rPr>
              <w:t>«О бюджете Мариинско-Посадског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</w:t>
            </w:r>
            <w:r>
              <w:rPr>
                <w:i/>
                <w:iCs/>
                <w:color w:val="000000"/>
              </w:rPr>
              <w:t>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000000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Мариинско-Посадского муниципального округа Чувашской Республики на 2023 год</w:t>
            </w:r>
          </w:p>
        </w:tc>
      </w:tr>
      <w:tr>
        <w:trPr>
          <w:trHeight w:val="34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03" w:hRule="atLeast"/>
        </w:trPr>
        <w:tc>
          <w:tcPr>
            <w:tcW w:w="5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14,6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73,5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53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3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76EВ00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,3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6EВ5179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3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44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44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4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"Эколог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4 «Источники внутреннего финансирования дефицита бюджета Мариинско-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4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 на 2023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21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92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86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68,2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1:00Z</dcterms:created>
  <dc:creator>1</dc:creator>
  <dc:description/>
  <cp:keywords/>
  <dc:language>en-US</dc:language>
  <cp:lastModifiedBy>Мариинско-Посадский район - Сергеева Е.М.</cp:lastModifiedBy>
  <cp:lastPrinted>2023-03-27T07:25:00Z</cp:lastPrinted>
  <dcterms:modified xsi:type="dcterms:W3CDTF">2023-04-07T08:21:00Z</dcterms:modified>
  <cp:revision>2</cp:revision>
  <dc:subject/>
  <dc:title>ДОХОДЫ</dc:title>
</cp:coreProperties>
</file>