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«СОГЛАСОВАНО»                       </w:t>
        <w:tab/>
        <w:tab/>
        <w:tab/>
        <w:t>«УТВЕРЖДАЮ»</w:t>
      </w:r>
    </w:p>
    <w:p>
      <w:pPr>
        <w:pStyle w:val="Normal"/>
        <w:ind w:left="6946" w:hanging="6946"/>
        <w:rPr>
          <w:rFonts w:eastAsia="SimSun;宋体"/>
          <w:bCs/>
          <w:kern w:val="2"/>
          <w:lang w:val="en-US"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Директор </w:t>
      </w:r>
      <w:r>
        <w:rPr>
          <w:color w:val="212529"/>
          <w:shd w:fill="FFFFFF" w:val="clear"/>
        </w:rPr>
        <w:t>МАОУ "Андреевская ООШ"</w:t>
      </w:r>
      <w:r>
        <w:rPr>
          <w:rFonts w:eastAsia="SimSun;宋体"/>
          <w:bCs/>
          <w:kern w:val="2"/>
          <w:lang w:eastAsia="hi-IN" w:bidi="hi-IN"/>
        </w:rPr>
        <w:t xml:space="preserve"> </w:t>
      </w:r>
    </w:p>
    <w:p>
      <w:pPr>
        <w:pStyle w:val="Normal"/>
        <w:ind w:left="6946" w:hanging="6946"/>
        <w:rPr/>
      </w:pPr>
      <w:r>
        <w:rPr>
          <w:rFonts w:eastAsia="SimSun;宋体"/>
          <w:bCs/>
          <w:kern w:val="2"/>
          <w:lang w:eastAsia="hi-IN" w:bidi="hi-IN"/>
        </w:rPr>
        <w:t xml:space="preserve">Ибресинского муниципального округа    </w:t>
      </w:r>
      <w:r>
        <w:rPr/>
        <w:tab/>
        <w:t xml:space="preserve">Ибресинского                  муниципального округа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</w:t>
      </w:r>
      <w:r>
        <w:rPr/>
        <w:t>_____________      А.В. Треньков                                                       _____________ И.Г. Сем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tabs>
          <w:tab w:val="clear" w:pos="708"/>
          <w:tab w:val="left" w:pos="3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ых соревнований по лыжным гонкам среди любителей,</w:t>
      </w:r>
    </w:p>
    <w:p>
      <w:pPr>
        <w:pStyle w:val="Style18"/>
        <w:tabs>
          <w:tab w:val="clear" w:pos="708"/>
          <w:tab w:val="left" w:pos="36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имнего сезона в  Ибресин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ind w:firstLine="709"/>
        <w:jc w:val="both"/>
        <w:rPr/>
      </w:pPr>
      <w:r>
        <w:rPr/>
        <w:t>Соревнования проводятся в целях привлечения населения к регулярным занятиям лыжным спортом, пропаганда здорового образа жизни, популяризация лыжных гонок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3 января 2024 года в д. Андреевка Ибресинского муниципального округа. Регистрация участников: с 9.00 часов. Начало соревнований: в 10.00 ча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и проведением соревнований осуществляет организационный комитет. Непосредственное проведение возлагается на главную судейскую коллегию. Главный судья соревнований – Ефремов Александр Васильевич. Работа по подготовке и оформлению места проведения соревнований возлагается на отдел социального развития администрации Ибресинского муниципального округа и МАУ ДО "СШ  "Патвар" Ибресинского 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частники  и программа соревнований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все любители лыжного спорта. Участники Соревнований до 17 лет включительно допускаются только при наличии медицинского заключения врача о допуске, участники от 18 лет и старше – при наличии медицинского заключения врача о допуске ил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both"/>
        <w:rPr/>
      </w:pPr>
      <w:r>
        <w:rPr/>
        <w:t>Программа соревнова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76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52"/>
        <w:gridCol w:w="2409"/>
      </w:tblGrid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418" w:hanging="1418"/>
              <w:jc w:val="center"/>
              <w:rPr>
                <w:bCs/>
              </w:rPr>
            </w:pPr>
            <w:r>
              <w:rPr>
                <w:bCs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7 г.р. 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7 г.р.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7 г.р. – 1958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7 г.р. – 1958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3 г.р. – 1968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км</w:t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3 г.р. – 1968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0 г.р. – 2011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0 г.р. – 2011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3 г.р. – 1974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3 г.р. – 1974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ладшие 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ладшие 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г.р. и моло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2010 г.р. – 2011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2010 г.р. – 2011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2008 г.р. – 200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2008 г.р. – 2009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2 км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3 г.р. – 1984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3 г.р. – 1984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2006 г.р. – 200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3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2006 г.р. – 2007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3 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Юни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2005 г.р. – 1994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3 км</w:t>
            </w:r>
          </w:p>
        </w:tc>
      </w:tr>
      <w:tr>
        <w:trPr>
          <w:trHeight w:val="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Юни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2005 г.р. – 1994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Cs/>
              </w:rPr>
              <w:t>3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мешанная эстафета в возрастной категории 2006 и моложе: 2 юношей и 2 девушки. Дистанция 1 км. Первыми стартуют юноши.</w:t>
      </w:r>
    </w:p>
    <w:p>
      <w:pPr>
        <w:pStyle w:val="Normal"/>
        <w:ind w:firstLine="567"/>
        <w:jc w:val="both"/>
        <w:rPr/>
      </w:pPr>
      <w:r>
        <w:rPr/>
        <w:t>Смешанная эстафета: 2 мужчины и 2 женщины. Дистанция 1 км. Первыми стартуют мужчины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5. Награждение</w:t>
      </w:r>
    </w:p>
    <w:p>
      <w:pPr>
        <w:pStyle w:val="Normal"/>
        <w:ind w:firstLine="709"/>
        <w:jc w:val="both"/>
        <w:rPr/>
      </w:pPr>
      <w:r>
        <w:rPr/>
        <w:t>Победители и призеры в личном первенстве награждаются дипломами и медалями. Команды призеры в эстафете награждаются кубк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Финансирование</w:t>
      </w:r>
    </w:p>
    <w:p>
      <w:pPr>
        <w:pStyle w:val="Normal"/>
        <w:ind w:firstLine="709"/>
        <w:jc w:val="both"/>
        <w:rPr/>
      </w:pPr>
      <w:r>
        <w:rPr/>
        <w:t xml:space="preserve">Расходы, связанные с подготовкой, проведением соревнований несет отдел социального развития администрации Ибресинского муниципального округа. Расходы, связанные с награждением  несет МАУДО «СШ «Патвар» Ибресинского муниципального округа. Проезд и питание участников  за счет командирующих организа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Безопасность участников и зрителей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 обеспечение безопасности участников и зрителей ответственность несут ГСК, представители и тренеры команд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Заявки</w:t>
      </w:r>
    </w:p>
    <w:p>
      <w:pPr>
        <w:pStyle w:val="Normal"/>
        <w:ind w:firstLine="709"/>
        <w:jc w:val="both"/>
        <w:rPr/>
      </w:pPr>
      <w:r>
        <w:rPr/>
        <w:t xml:space="preserve">Именные заявки, заверенные руководителями и медицинским учреждением, подаются в судейскую коллегию в день соревнований. Предварительные заявки предоставляются в срок до 15.00 ч. 02 января 2023 года по эл.адресу: </w:t>
      </w:r>
      <w:hyperlink r:id="rId2">
        <w:r>
          <w:rPr>
            <w:rStyle w:val="InternetLink"/>
          </w:rPr>
          <w:t>ibrsport@cap.ru</w:t>
        </w:r>
      </w:hyperlink>
      <w:r>
        <w:rPr/>
        <w:t>, patvar_ibresi_alexeeva@mail.ru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sport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8:00Z</dcterms:created>
  <dc:creator>1</dc:creator>
  <dc:description/>
  <cp:keywords/>
  <dc:language>en-US</dc:language>
  <cp:lastModifiedBy>Мария Андреевна Петрова</cp:lastModifiedBy>
  <cp:lastPrinted>2023-12-27T15:55:00Z</cp:lastPrinted>
  <dcterms:modified xsi:type="dcterms:W3CDTF">2023-12-28T07:22:00Z</dcterms:modified>
  <cp:revision>6</cp:revision>
  <dc:subject/>
  <dc:title>УТВЕРЖДАЮ</dc:title>
</cp:coreProperties>
</file>