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4655</wp:posOffset>
                  </wp:positionH>
                  <wp:positionV relativeFrom="margin">
                    <wp:posOffset>0</wp:posOffset>
                  </wp:positionV>
                  <wp:extent cx="349250" cy="41148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АТЫР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24 № 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24 № 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подачи тепловой энер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П «ЖКХ Алатырского муниципального округа» 2023-2024 года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Правилами технической эксплуатации тепловых энергоустановок, утвержденными приказом Министерства энергетики Российской Федерации от 24.03.2003 г. № 115, администрация Алатыр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МУП «ЖКХ Алатырского муниципального округа» прекратить подачу тепловой энергии с 21.05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сле прекращения подачи тепла МУП «ЖКХ Алатырского муниципального округа» приступить к работам по подготовке тепловых сетей и теплосилового оборудования, а также внутридомовых и в зданиях бюджетных учреждений отопительных систем к предстоящему отопительному сезону 2024-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tabs>
          <w:tab w:val="clear" w:pos="708"/>
          <w:tab w:val="left" w:pos="8037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;Times New Roman" w:hAnsi="TimesEC;Times New Roman" w:cs="TimesEC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;Times New Roman" w:hAnsi="TimesEC;Times New Roman" w:cs="TimesEC;Times New Roman"/>
      <w:b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Arial" w:hAnsi="Arial" w:cs="Arial"/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12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kadr2</dc:creator>
  <dc:description/>
  <cp:keywords/>
  <dc:language>en-US</dc:language>
  <cp:lastModifiedBy>Кузнецова Надежда Юрьевна</cp:lastModifiedBy>
  <cp:lastPrinted>2024-05-20T09:41:00Z</cp:lastPrinted>
  <dcterms:modified xsi:type="dcterms:W3CDTF">2024-05-20T14:21:00Z</dcterms:modified>
  <cp:revision>3</cp:revision>
  <dc:subject/>
  <dc:title> </dc:title>
</cp:coreProperties>
</file>