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02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3 г. № 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  <w:gridCol w:w="239"/>
      </w:tblGrid>
      <w:tr>
        <w:trPr/>
        <w:tc>
          <w:tcPr>
            <w:tcW w:w="10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  <w:gridCol w:w="576"/>
            </w:tblGrid>
            <w:tr>
              <w:trPr>
                <w:trHeight w:val="10806" w:hRule="atLeast"/>
              </w:trPr>
              <w:tc>
                <w:tcPr>
                  <w:tcW w:w="99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b/>
                      <w:bCs/>
                      <w:sz w:val="24"/>
                      <w:lang w:eastAsia="ar-SA"/>
                    </w:rPr>
                    <w:t xml:space="preserve">Об обеспечении сохранности линий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uppressAutoHyphens w:val="true"/>
                    <w:jc w:val="both"/>
                    <w:rPr>
                      <w:b/>
                      <w:b/>
                      <w:bCs/>
                      <w:sz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lang w:eastAsia="ar-SA"/>
                    </w:rPr>
                    <w:t xml:space="preserve">сооружений связи на территор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uppressAutoHyphens w:val="true"/>
                    <w:jc w:val="both"/>
                    <w:rPr>
                      <w:b/>
                      <w:b/>
                      <w:bCs/>
                      <w:sz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lang w:eastAsia="ar-SA"/>
                    </w:rPr>
                    <w:t>Батырев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uppressAutoHyphens w:val="true"/>
                    <w:jc w:val="both"/>
                    <w:rPr>
                      <w:b/>
                      <w:b/>
                      <w:bCs/>
                      <w:sz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lang w:eastAsia="ar-SA"/>
                    </w:rPr>
                    <w:t>Чувашской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uppressAutoHyphens w:val="true"/>
                    <w:jc w:val="both"/>
                    <w:rPr>
                      <w:b/>
                      <w:b/>
                      <w:bCs/>
                      <w:sz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uppressAutoHyphens w:val="true"/>
                    <w:jc w:val="both"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uppressAutoHyphens w:val="true"/>
                    <w:ind w:firstLine="567"/>
                    <w:jc w:val="both"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ind w:firstLine="300"/>
                    <w:jc w:val="both"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  <w:lang w:eastAsia="ar-SA"/>
                    </w:rPr>
                    <w:t xml:space="preserve">            </w:t>
                  </w:r>
                  <w:r>
                    <w:rPr>
                      <w:sz w:val="24"/>
                      <w:lang w:eastAsia="ar-SA"/>
                    </w:rPr>
                    <w:t>В целях соблюдения прав владельцев инженерных сетей и коммуникаций, обеспечения сохранности кабельных линий связи, проходящих по землям Батыревского муниципального округ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before="0" w:after="120"/>
                    <w:ind w:left="0" w:firstLine="30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lang w:eastAsia="ar-SA"/>
                    </w:rPr>
                    <w:t>Обеспечить соблюдение Правил охраны линий и сооружений связи Российской Федерации, утвержденных Постановлением Правительства Российской федерации от 09.06.1995 № 578, при производстве любых видов работ вблизи кабелей (25 м. от оси кабелей в обе стороны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before="0" w:after="120"/>
                    <w:ind w:left="0" w:firstLine="56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Назначить ответственных за согласование, производство строительных и земляных работ, выполнение мероприятий по обеспечению сохранности линий и сооружений связи в охранных зонах кабелей связи на подведомственных территориях следующих должностных лиц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uppressAutoHyphens w:val="true"/>
                    <w:ind w:firstLine="567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- начальника Алманчиковского территориального отдела управления благоустройства и развития территорий администрации Батыревского муниципального окру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uppressAutoHyphens w:val="true"/>
                    <w:ind w:firstLine="567"/>
                    <w:jc w:val="both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- начальника Батыревского территориального отдела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управления благоустройства и развития территорий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администрации Батыревского муниципального окру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uppressAutoHyphens w:val="true"/>
                    <w:ind w:firstLine="567"/>
                    <w:jc w:val="both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- начальника Бикшикского территориального отдела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управления благоустройства и развития территорий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администрации Батыревского муниципального окру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uppressAutoHyphens w:val="true"/>
                    <w:ind w:firstLine="567"/>
                    <w:jc w:val="both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- начальника Долгоостровского территориального отдела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управления благоустройства и развития территорий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администрации Батыревского муниципального окру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uppressAutoHyphens w:val="true"/>
                    <w:ind w:firstLine="567"/>
                    <w:jc w:val="both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- начальника Кзыл-Чишминского территориального отдела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управления благоустройства и развития территорий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администрации Батыревского муниципального окру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uppressAutoHyphens w:val="true"/>
                    <w:ind w:firstLine="567"/>
                    <w:jc w:val="both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- начальника Сугутского территориального отдела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управления благоустройства и развития территорий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администрации Батыревского муниципального окру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uppressAutoHyphens w:val="true"/>
                    <w:ind w:firstLine="567"/>
                    <w:jc w:val="both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-. начальника Туруновского территориального отдела;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управления благоустройства и развития территорий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администрации Батыревского муниципального окру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uppressAutoHyphens w:val="true"/>
                    <w:ind w:firstLine="567"/>
                    <w:jc w:val="both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- начальника Шыгырданского территориального отдела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управления благоустройства и развития территорий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администрации Батыревского муниципального окру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. </w:t>
                  </w:r>
                  <w:r>
                    <w:rPr>
                      <w:color w:val="000000"/>
                      <w:sz w:val="24"/>
                      <w:szCs w:val="24"/>
                    </w:rPr>
                    <w:t>Оказывать содействие предприятиям связи в вопросах обеспечения сохранности кабелей и сооружений связи, а также в предупреждении их поврежд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. Включить в ордер (разрешение) на производство земляных работ юридическим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им лицам, а также организациям любой формы собственности начальника Центра эксплуатации филиала в Чувашской Республике ПАО «Ростелеком» Катерова С.В. (428031, г. Чебоксары, ул. Шумилова. Д.20. тел. 8(8352)62-75-50 и ИО начальника сервисного центра г. Канаш Емельянова Э.В. (г. Канаш, ул. 30 лет Победы, д.25, тел. (8 83533) 2-14-06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color w:val="000000"/>
                      <w:sz w:val="24"/>
                      <w:szCs w:val="24"/>
                    </w:rPr>
                    <w:t>. При подготовке документов на отвод земельных участков, предназначенных под проектирование, строительство, сельскохозяйственные угодья, огородные и садовые участки и другие цел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согласовать их с Центром эксплуатации Филиала в Чувашской Республике ПАО «Ростелеком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совместно с представителем Центра эксплуатации Филиала в Чувашской Республике ПАО «Ростелеком» нанести на них трассы прохождения кабелей связ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. В выдаваемых документах о правах на земельные участки в обязательном порядке делать отметки о наличии на них зон с особыми условиями использования (п.16 Правил охраны линий и сооружений связи Российской Федераци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. Контроль за исполнением настоящего постановления возложить на и. о. первого заместителя главы - начальника управления по благоустройству и развитию территорий администрации Батыревского муниципального округа Раськина Н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. Настоящее постановление вступает в силу со дня его подписания.                                                                         </w:t>
                    <w:tab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Глав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тырев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07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sz w:val="24"/>
                      <w:szCs w:val="24"/>
                    </w:rPr>
                    <w:t xml:space="preserve">Чувашской Республики                                   </w:t>
                  </w:r>
                  <w:r>
                    <w:rPr>
                      <w:sz w:val="26"/>
                      <w:szCs w:val="26"/>
                    </w:rPr>
                    <w:t xml:space="preserve">                                                    </w:t>
                  </w:r>
                  <w:r>
                    <w:rPr>
                      <w:sz w:val="24"/>
                      <w:szCs w:val="24"/>
                    </w:rPr>
                    <w:t>Р.В.Селиванов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ind w:left="360" w:hanging="0"/>
                    <w:jc w:val="both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</w:r>
          </w:p>
          <w:p>
            <w:pPr>
              <w:pStyle w:val="24"/>
              <w:spacing w:lineRule="auto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</w:p>
          <w:p>
            <w:pPr>
              <w:pStyle w:val="24"/>
              <w:spacing w:lineRule="auto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24"/>
              <w:spacing w:lineRule="auto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24"/>
              <w:spacing w:lineRule="auto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24"/>
              <w:spacing w:lineRule="auto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24"/>
              <w:spacing w:lineRule="auto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24"/>
              <w:spacing w:lineRule="auto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24"/>
              <w:spacing w:lineRule="auto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24"/>
              <w:spacing w:lineRule="auto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804" w:leader="none"/>
              </w:tabs>
              <w:ind w:right="75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 xml:space="preserve">Начальник Кзыл-Чишминского территориального отдела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Батыревского муниципального округа                                        ___________ Р.Х.Камалов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;Times New Roman" w:hAnsi="Times New Roman;Times New Roman" w:eastAsia="Calibri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1:00Z</dcterms:created>
  <dc:creator>fin</dc:creator>
  <dc:description/>
  <cp:keywords/>
  <dc:language>en-US</dc:language>
  <cp:lastModifiedBy>Сектор правовой и кадровой работы</cp:lastModifiedBy>
  <cp:lastPrinted>2023-02-02T16:48:00Z</cp:lastPrinted>
  <dcterms:modified xsi:type="dcterms:W3CDTF">2023-03-07T08:57:00Z</dcterms:modified>
  <cp:revision>11</cp:revision>
  <dc:subject/>
  <dc:title>______________ ЗАСЕДАНИЕ СОБРАНИЯ  ДЕПУТАТОВ</dc:title>
</cp:coreProperties>
</file>