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очередное 32-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Е Ш Е Н И Е № 32/1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19 июня 2024 года</w:t>
        <w:tab/>
        <w:tab/>
        <w:tab/>
        <w:tab/>
        <w:tab/>
        <w:tab/>
        <w:tab/>
        <w:tab/>
        <w:t xml:space="preserve">   </w:t>
        <w:tab/>
        <w:t xml:space="preserve">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5244" w:hanging="0"/>
        <w:jc w:val="both"/>
        <w:rPr/>
      </w:pPr>
      <w:r>
        <w:rPr>
          <w:rFonts w:cs="PT Astra Serif" w:ascii="PT Astra Serif" w:hAnsi="PT Astra Serif"/>
          <w:b/>
        </w:rPr>
        <w:t>Об утверждении годового отчета об исполнении бюджета Вурнарского муниципального округа Чувашской Республики за 2023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В соответствии с Бюджетным кодексом 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Положением о регулировании бюджетных правоотношений в Вурнарском муниципальном округе Чувашской Республики, утвержденным решением Собрания депутатов Вурнарского муниципального округа Чувашской Республики от 8 ноября 2022 г. № 3/4, </w:t>
      </w:r>
      <w:r>
        <w:rPr>
          <w:rFonts w:cs="PT Astra Serif" w:ascii="PT Astra Serif" w:hAnsi="PT Astra Serif"/>
          <w:b/>
        </w:rPr>
        <w:t>Собрание депутатов Вурнар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 Утвердить отчет об исполнении бюджета Вурнарского муниципального округа Чувашской Республики за 2023 год по доходам в сумме 1037368311</w:t>
      </w:r>
      <w:r>
        <w:rPr>
          <w:rFonts w:cs="PT Astra Serif" w:ascii="PT Astra Serif" w:hAnsi="PT Astra Serif"/>
          <w:bCs/>
          <w:color w:val="000000"/>
        </w:rPr>
        <w:t>,54</w:t>
      </w:r>
      <w:r>
        <w:rPr>
          <w:rFonts w:cs="PT Astra Serif" w:ascii="PT Astra Serif" w:hAnsi="PT Astra Serif"/>
        </w:rPr>
        <w:t xml:space="preserve"> рублей, по расходам в сумме 1027223598,66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рублей, с превышением доходов над расходами (профицит бюджета Вурнарского муниципального округа Чувашской Республики) в сумме 10144712,88</w:t>
      </w:r>
      <w:r>
        <w:rPr>
          <w:rFonts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оходов бюджета Вурнарского муниципального округа Чувашской Республики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асходов бюджета Вурнарского муниципального округа Чувашской Республики по ведомственной структуре расходов бюджета Вурнарского муниципального округа Чувашской Республики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расходов бюджета Вурнарского муниципального округа Чувашской Республики по разделам,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источников финансирования дефицита бюджета Вурнарского муниципального округа Чувашской Республики по кодам классификации источников финансирования дефицита бюджетов з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я резервного фонда администрации Вурнарского муниципального округа Чувашской Республики за 2023 год согласно приложению № 5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656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А.Р. 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 xml:space="preserve">Глава Вурнар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PT Astra Serif" w:hAnsi="PT Astra Serif"/>
              </w:rPr>
              <w:t>Н.В. Никанд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Finance6</dc:creator>
  <dc:description/>
  <cp:keywords/>
  <dc:language>en-US</dc:language>
  <cp:lastModifiedBy>Константинова Алена Николаевна</cp:lastModifiedBy>
  <cp:lastPrinted>2024-06-26T08:50:00Z</cp:lastPrinted>
  <dcterms:modified xsi:type="dcterms:W3CDTF">2024-06-26T05:50:00Z</dcterms:modified>
  <cp:revision>81</cp:revision>
  <dc:subject/>
  <dc:title>ПРОЕКТ</dc:title>
</cp:coreProperties>
</file>