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 внесении изменений в государственную программу Чувашской Республики «Цифровое общество Чувашии»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/>
        <w:t>Проект постановления Кабинета Министров Чувашской Республики «О внесении изменений в</w:t>
      </w:r>
      <w:r>
        <w:rPr>
          <w:szCs w:val="26"/>
        </w:rPr>
        <w:t xml:space="preserve"> государственную программу Чувашской Республики «Цифровое общество Чувашии</w:t>
      </w:r>
      <w:r>
        <w:rPr/>
        <w:t>» (далее – проект постановления) подготовлен Министерством цифрового развития, информационной политики и массовых коммуникаций Чувашской Республики в рамках актуализации нормативных правовых актов Чувашской Республики и решения вопросов, возникающих в ходе исполнения республиканского бюджета Чувашской Республики на 2023 год и на плановый период 2024 и 2025 годов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Cs w:val="26"/>
        </w:rPr>
      </w:pPr>
      <w:r>
        <w:rPr>
          <w:szCs w:val="26"/>
        </w:rPr>
        <w:t xml:space="preserve">Проектом постановления вносятся изменения в государственную программу Чувашской Республики «Цифровое общество Чувашии», утвержденную постановлением Кабинета Министров Чувашской Республики от 10 октября 2018 г. </w:t>
        <w:br/>
        <w:t xml:space="preserve">№ 402 (далее – Государственная программа), </w:t>
      </w:r>
      <w:r>
        <w:rPr>
          <w:bCs/>
          <w:szCs w:val="26"/>
        </w:rPr>
        <w:t>в части перераспределения экономии средств по результатам закупочных процедур в пределах общего финансирования Государственной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Cs w:val="26"/>
        </w:rPr>
      </w:pPr>
      <w:r>
        <w:rPr>
          <w:bCs/>
          <w:szCs w:val="26"/>
        </w:rPr>
        <w:t>В соответствии с Указом Главы Чувашской Республики от 22 апреля 2023 г. № 49 «О внесении изменения в структуру исполнительных органов Чувашской Республики» проектом постановления уточняется наименование Министерства образования Чуваш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Cs w:val="26"/>
        </w:rPr>
      </w:pPr>
      <w:r>
        <w:rPr>
          <w:bCs/>
          <w:szCs w:val="26"/>
        </w:rPr>
        <w:t>В связи с признанием постановления Кабинета Министров Чувашской Республики от 26 сентября 2014 г. № 323 «Об электронном взаимодействии граждан и органов исполнительной власти Чувашской Республики в рамках функционирования информационного ресурса «Народный контроль» утратившим силу (постановление Кабинета Министров Чувашской Республики от 22 февраля 2023 г. № 117 «О признании утратившими силу некоторых решений Кабинета Министров Чувашской Республики»), исключается участие органов местного самоуправления муниципальных районов и городских округов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 Закона Чувашской Республики от 4 марта </w:t>
        <w:br/>
        <w:t>2016 г. № 4 «О проведении оценки регулирующего воздействия проектов нормативных правовых актов Чувашской Республики и экспертизы нормативных правовых актов Чувашской Республики» оценка регулирующего воздействия настоящего проекта постановления не проводится.</w:t>
      </w:r>
    </w:p>
    <w:p>
      <w:pPr>
        <w:pStyle w:val="Normal"/>
        <w:ind w:firstLine="709"/>
        <w:jc w:val="both"/>
        <w:rPr/>
      </w:pPr>
      <w:r>
        <w:rPr/>
        <w:t xml:space="preserve">Принятие данного постановления не потребует признания утратившими силу, отмены, внесения изменений в иные нормативные правовые акты Чувашской Республики </w:t>
      </w:r>
      <w:r>
        <w:rPr>
          <w:szCs w:val="26"/>
        </w:rPr>
        <w:t>и выделения дополнительных средств из республиканского бюджета Чувашской Республик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zCs w:val="26"/>
          <w:lang w:eastAsia="ru-RU"/>
        </w:rPr>
        <w:t>В соответствии с постановлением Кабинета Министров Чувашской Республики от 31 декабря 2011 г. № 675 «Об утверждении Порядка проведения публичного обсуждения проектов государственных программ Чувашской Республики и о внесении изменений в некоторые постановления Кабинета Министров Чувашской Республики» в период с ___ по ___ июня 2023 г. проведено публичное обсуждение проекта постановления, в ходе которого предложений и замечаний к проекту постановления не поступало (копия протокола заседания экспертной группы Министерства цифрового развития, информационной политики и массовых коммуникаций Чувашской Республики для рассмотрения результатов публичного обсуждения государственных программ Чувашской Республики, ответственным исполнителем которых является Министерство цифрового развития, информационной политики и массовых коммуникаций Чувашской Республики, от ___ июня 2023 г. № ___ прилагается).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9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114935</wp:posOffset>
            </wp:positionV>
            <wp:extent cx="261874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6"/>
        </w:rPr>
        <w:t>Министр цифрового развития,</w:t>
      </w:r>
    </w:p>
    <w:p>
      <w:pPr>
        <w:pStyle w:val="Normal"/>
        <w:rPr>
          <w:szCs w:val="26"/>
        </w:rPr>
      </w:pPr>
      <w:r>
        <w:rPr>
          <w:szCs w:val="26"/>
        </w:rPr>
        <w:t>информационной политик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и массовых коммуникаций </w:t>
      </w:r>
    </w:p>
    <w:p>
      <w:pPr>
        <w:pStyle w:val="Normal"/>
        <w:rPr/>
      </w:pPr>
      <w:r>
        <w:rPr>
          <w:szCs w:val="26"/>
        </w:rPr>
        <w:t>Чувашской Республики</w:t>
        <w:tab/>
        <w:tab/>
        <w:t xml:space="preserve">                                                               М.В. Степ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8:00Z</dcterms:created>
  <dc:creator>Мининформ ЧР Анна Краснова</dc:creator>
  <dc:description/>
  <cp:keywords/>
  <dc:language>en-US</dc:language>
  <cp:lastModifiedBy>Мининформ ЧР Елена Михайлова</cp:lastModifiedBy>
  <cp:lastPrinted>2021-11-10T17:05:00Z</cp:lastPrinted>
  <dcterms:modified xsi:type="dcterms:W3CDTF">2023-06-21T14:27:00Z</dcterms:modified>
  <cp:revision>46</cp:revision>
  <dc:subject/>
  <dc:title/>
</cp:coreProperties>
</file>