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>
          <w:b/>
          <w:sz w:val="26"/>
          <w:szCs w:val="26"/>
        </w:rPr>
        <w:t>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на территории Алатырского муниципального округа Чувашской Республики</w:t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/>
      </w:pPr>
      <w:r>
        <w:rPr/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.ст. 49, 50 Уголовного кодекса Российской Федерации, ст. 32.13 Кодекса Российской Федерации об административных правонарушениях, в целях обеспечения реализации уголовного законодательства, исполнения постановлений о назначении обязательных работ, 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пределить объекты для выполнения в свободное от основной работы или учебы время бесплатных общественно полезных работ осужденными к уголовному наказанию в виде обязательных работ (Приложение № 1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ределить объекты для отбывания лицами, не имеющим основного места работы, осужденным к уголовному наказанию в виде исправительных работ (Приложение № 2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ределить перечень организаций для отбывания лицами административного наказания в виде обязательных работ (Приложение №3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язательные работы отбываются в виде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 по уборке от мусора территорий парков, садов, отводов дорожной полосы, иных социально значимых объектов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но-строительных работ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 по озеленению улиц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ка кюветов вдоль местных дорог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кос сорняков на пустырях и улицах в летнее время год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работы по благоустройству населенных пунктов (обустройство улиц, грунтовых дорог, посыпка песком тротуаров в зимнее время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согласовать с филиалом по Алатырскому району ФКУ УИИ УФСИН России по Чувашской Республике - Чувашии и Управлением Федеральной службой судебных приставов по Чувашской Республике – Чувашии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Довести настоящее постановление для сведения до указанных в приложениях №№ 1-3 предприятий, учреждений и организаций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7.</w:t>
        <w:tab/>
        <w:t>Начальники территориальных отделов управления по благоустройству и развитию территорий администрации Алатырского муниципального округа осуществляют контроль за выполнением лицами, которым назначено наказание в виде обязательных работ, уведомляют филиал по Алатырскому району ФКУ УИИ УФСИН России по Чувашской Республике – Чувашии и Алатырское районное отделение судебных приставов Управления ФССП России по Чувашской Республике – Чувашии о количестве отработанных часов или об уклонении от отбывания наказания. Назначение видов общественных работ осуществляют начальники территориальных отделов управления по благоустройству и развитию территорий администрации Алатырского муниципального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8.</w:t>
        <w:tab/>
        <w:t>Настоящее постановление вступает в силу со дня его официального опубликования в муниципальной газете «Вестник Алатырского района» и распространяется на правоотношения, возникшие с 1 января 2023 года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9.</w:t>
        <w:tab/>
        <w:t>Признать утратившими силу постановления администрации Алатырского района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.01.2018 № 30 «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на территории Алатырского района Чувашской Республики»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т 22.06.2018 № 180 «О внесении изменений в постановление администрации Алатырского района от 30.01.2018 № 30 «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8 году на территории Алатырского района Чувашской Республики»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т 29.01.2019 № 26 «О внесении изменений в постановление администрации Алатырского района от 30.01.2018 № 30 «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8 году на территории Алатырского района Чувашской Республики»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т 30.01.2020 № 39 «О внесении изменений в постановление администрации Алатырского района от 30.01.2018 № 30 «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на территории Алатырского района Чувашской Республики»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т 26.01.2022 № 30 «О внесении изменений в постановление администрации Алатырского района от 30.01.2018 № 30 «Об определении объектов отбывания осужденными уголовного наказания в виде обязательных работ, перечня организаций для отбывания административного наказания в виде обязательных работ на территории Алатырского района Чувашской Республики».</w:t>
      </w:r>
    </w:p>
    <w:p>
      <w:pPr>
        <w:pStyle w:val="Empty"/>
        <w:spacing w:before="0" w:after="0"/>
        <w:rPr/>
      </w:pPr>
      <w:r>
        <w:rPr/>
      </w:r>
    </w:p>
    <w:p>
      <w:pPr>
        <w:pStyle w:val="Empt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Empty"/>
        <w:spacing w:before="0" w:after="0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      Н.И. Шпилевая</w:t>
      </w:r>
      <w:r>
        <w:br w:type="page"/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7.01.2023 № 83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писок предприятий, учрежд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редоставляющих рабочие места для осужденных к уголовному наказанию в виде обязательных работ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приятия, учреждения,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е пункты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шев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лтышево, поселки Анютино, Баевка, Борки, Знаменка, Кученяево, Лесной, Низовка, Новиковка, Новое Алтышево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трат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трать, поселки Алтышево-Люльский, Атрать,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хматов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Ахматово 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ход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ки Восход, Кали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ьково-Лен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Ив.-Ле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овь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р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и Киря, Полуки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вак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Кувакино, Березовый Майдан, Злобино, Ичик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е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Междуречье, Сурский Майдан, поселки Березовая Поляна, Первое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р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йбес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овые Айбеси, поселки Искра, С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Первомайский, Чапа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г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о Сойг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йбес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ые Айбеси, деревня Новые Выс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мас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о Сте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й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уварлеи, деревня Ялушево, поселок Санаторный</w:t>
            </w:r>
          </w:p>
        </w:tc>
      </w:tr>
    </w:tbl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Empty"/>
        <w:spacing w:before="0" w:after="0"/>
        <w:ind w:left="6096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7.01.2023 № 83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7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предприятий, учреждений и организаций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яющих рабочие места для осужденных к уголовному наказанию в виде исправительны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приятия, учреждения, организ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е пункты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К «Первомайский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е Айбеси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аль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я</w:t>
            </w:r>
          </w:p>
        </w:tc>
      </w:tr>
      <w:tr>
        <w:trPr>
          <w:trHeight w:val="3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холдинг «КиПиАй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тра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Атра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Алтышево-Люль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сх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ема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ьково-Лен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лин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ва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резовый Май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ждуречь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об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Ичик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варле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нат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луш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хма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пех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р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Рассветовский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хма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Янтыков Р.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ые Айбес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й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уг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лаева М.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(Ф)Х Вельдяев М.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ера-М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хма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Empty"/>
        <w:spacing w:before="0" w:after="0"/>
        <w:ind w:left="6096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7.01.2023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еречень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едоставляющих рабочие места для отбытия административного наказания в виде обязательных работ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приятия, учреждения,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е пункты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шев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лтышево, поселки Анютино, Баевка, Борки, Знаменка, Кученяево, Лесной, Низовка, Новиковка, Новое Алтышево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трат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трать, поселки Алтышево-Люльский, Атрать,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хматов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Ахматово 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ход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ки Восход, Кали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ьково-Лен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Ив.-Ле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овь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р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и Киря, Полуки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вак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Кувакино, Березовый Майдан, Злобино, Ичик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е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Междуречье, Сурский Майдан, поселки Березовая Поляна, Первое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р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йбес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овые Айбеси, поселки Искра, С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Первомайский, Чапа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г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о Сойг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йбесин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ые Айбеси, деревня Новые Выс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мас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о Сте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йский территориальный отдел Управления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уварлеи, деревня Ялушево, поселок Санатор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23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7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2-01T11:58:00Z</cp:lastPrinted>
  <dcterms:modified xsi:type="dcterms:W3CDTF">2024-03-08T06:56:00Z</dcterms:modified>
  <cp:revision>4</cp:revision>
  <dc:subject/>
  <dc:title/>
</cp:coreProperties>
</file>