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>18 сентября 2024 года № 776</w:t>
      </w:r>
    </w:p>
    <w:p>
      <w:pPr>
        <w:pStyle w:val="Normal"/>
        <w:ind w:right="39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развитие города Чебоксары – столицы Чувашской Республики наградить юбилейной медалью «В память о 555-летии города Чебоксар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дреева Ивана Апполоновича, председателя правления Ассоциации юристов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хину Марию Вячеславовну, бригадира штукатуров общества с ограниченной ответственностью «Строительное управление-28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тина Александра Николаевича, бригадира кровельщиков по рулонным кровлям из штучных материалов с применением мастик и грунтовок общества с ограниченной ответственностью «Строительное управление-28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 Дмитрия Сергеевича, старшего производителя работ общества с ограниченной ответственностью «Строительное управление-28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Сергея Анатольевича, бригадира машинистов штукатурной станции общества с ограниченной ответственностью «Строительное управление-28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Геннадия Константиновича, заместителя генерального директора по производству общества с ограниченной ответственностью «Строительное управление-28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льникову Елизавету Александровну, ведущего инженера по снабжению общества с ограниченной ответственностью «Строительное управление-2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рнову Алину Георгиевну, ведущего инженера производственного отдела общества с ограниченной ответственностью «Строительное управление-28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сеева Михаила Викторовича, председателя Чувашской республиканской молодежной общественной организации «Клуб веселых и находчивы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а Романа Сергеевича, исполнительного директора Чувашской республиканской молодежной общественной организации «Клуб веселых и находчивы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бенщикову Елизавету Александровну, главного администратора Чувашской республиканской молодежной общественной организации «Клуб веселых и находчивы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ва Алексея Александровича,</w:t>
        <w:tab/>
        <w:t>начальника отдела воспитательной и социальной работы федерального государственного бюджетного образовательного учреждения высшего образования «Чувашский государственный аграрный университе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банова Максима Александровича, руководителя коммуникационного агентства «3СОЛНЦ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иткова Павла Николаевича, заведующего сектором телеоператоров автономного учреждения Чувашской Республики «Национальная телерадиокомпания Чувашии» Министерства цифрового развития, информационной политики и массовых коммуникаций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янкину Людмилу Олеговну, заведующего сектором «Музей воинской славы» бюджетного учреждения Чувашской Республики «Чувашский национальный музей» Министерства культуры, по делам национальностей и архивного дел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еева Антона Алексеевича, научного сотрудника сектора «Музей воинской славы» бюджетного учреждения Чувашской Республики «Чувашский национальный музей» Министерства культуры, по делам национальностей и архивного дела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кина Ванифатия Васильевича, председателя Общественной палат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рия Саввича, начальника отдела эксплуатации и обслуживания федерального государственного бюджетного учреждения «Федеральный центр травматологии, ортопедии и эндопротезирования» Министерства здравоохранения Российской Федерации (г. Чебоксар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ова Олега Николаевича, начальника управления безопасности федерального государственного бюджетного образовательного учреждения высшего образования «Чувашский государственный университет имени                  И.Н. Ульяно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ямец Юрия Яковлевича, профессора кафедры теоретических основ электротехники и релейной защиты и автоматики федерального государственного бюджетного образовательного учреждения высшего образования «Чувашский государственный университет имени                               И.Н. Ульяно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Александра Николаевича, проректора по административно-хозяйственной работе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кина Вячеслава Владиславовича, председателя территориального общественного самоуправления «Таирск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абергенову Луизу Ибрагимовну, </w:t>
        <w:tab/>
        <w:t>директора муниципального бюджетного общеобразовательного учреждения «Гимназия №1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тюль Наталию Львовну, директора муниципального бюджетного общеобразовательного учреждения «Средняя общеобразовательная школа              № 30 имени А.И. Трофимов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у Луизу Васильевну, директора муниципального бюджетного общеобразовательного учреждения «Средняя общеобразовательная школа                 № 33 имени Героя России сержанта Н.В. Смирнов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у Ирину Жановну, директора муниципального бюджетного общеобразовательного учреждения «Средняя общеобразовательная школа                           № 35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у     Марину     Геннадьевну,   заведующего </w:t>
        <w:tab/>
        <w:t xml:space="preserve">    муниципальным автономным дошкольным образовательным учреждением «Детский сад № 70 общеразвивающего вида с приоритетным осуществлением деятельности по художественно-эстетическому развитию детей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у Людмилу Николаевну, заведующего</w:t>
        <w:tab/>
        <w:t>муниципальным бюджетным дошкольным образовательным учреждением «Детский сад № 73 «Полянк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фонову Елену Витальевну, заведующего</w:t>
        <w:tab/>
        <w:t>муниципальным бюджетным дошкольным образовательным учреждением «Детский сад № 74 «Берёзк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ванскую Татьяну Юрьевну, заведующего муниципальным  бюджетным дошкольным образовательным учреждением «Детский сад № 78 «Колосок» 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а Василия Васильевича, председателя территориального общественного самоуправления «Агрегатны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а Светлану Николаевну, председателя территориального общественного самоуправления «Лидер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лова Валерия Радиевича, председателя территориального общественного самоуправления «Центральный-2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ошева Сергея Николаевича, начальника юридического и кадрового отдела Ассоциации «Саморегулируемая организация «Строители Чуваш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ина Анатолия Никифоровича, заведующего технологическим отделом ООО «ВНИИР-Промэлектр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Алексея Витальевича, генерального директора общества с ограниченной ответственностью «Управляющая компания «Атмосфера-Ч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новского Роберта Георгиевича, </w:t>
        <w:tab/>
        <w:t>председателя Совета ветеранов Ленинск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ма Зелфинаса Миннетагировича, ветерана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ева Александра Ивановича, ветерана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агину Лидию Васильевну, директор общества с ограниченной ответственностью «Торговый Дом «Дорисс-Снаб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Елену Вениаминовну, директора общества с ограниченной ответственностью «Правовой Центр 21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еева Александра Ивановича, председателя Совета ветеранов акционерного общества «Чебоксарский электроаппаратный зав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у Клавдию Авксентьевну, заместителя председателя Совета ветеранов Ленинского района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Алевтину Константиновну, члена Совета ветеранов Ленинского района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гаеву Елену Николаевну, председателя территориального общественного самоуправления «Дубра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ину Владу Валерьевну, помощника депутата Государственной Думы Федерального Собрания Российской Федерации Салаевой А.Л. по работе в Государственной Думе Федерального Собрания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а Альберта Николаевича, инженера административно-хозяйственной службы общества с ограниченной ответственностью «Управляющая компания «Чувашфло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Анатолия Ивановича, капитана-сменного механика теплохода «ОС-41» акционерного общества «Чебоксарский речной пор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фимова Анатолия Анатольевича, старшего мастера ремонтно-отстойного пункта акционерного общества «Чебоксарский речной пор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Владимира Владимировича, электрогазосварщика 6 разряда ремонтно-отстойного пункта акционерного общества «Чебоксарский речной пор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у Оксану Николаевну, заместителя генерального директора по экономике и финансам акционерного общества «Чебоксарский речной пор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а Михаила Петровича, заместителя генерального директора по строительству акционерного общества «Чебоксарский речной пор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ова Дмитрия Николаевича, главного энергетика акционерного общества «Чебоксарский речной пор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Дмитрия Борисовича, заместителя генерального директора по техническому развитию акционерного общества «Чебоксарский речной пор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кшину Екатерину Николаевну, начальника юридической службы акционерного общества «Чебоксарский речной пор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лову Татьяну Николаевну, главного экономиста акционерного общества «Чебоксарский речной пор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фанова Юрия Николаевича, </w:t>
        <w:tab/>
        <w:t>полковника полиции, заместителя начальника полиции (по управлению организации охраны общественного порядка) Министерства внутренних дел по Чувашской Республи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Николая Юрьевича, полковника полиции, начальника управления организации охраны общественного порядка Министерства внутренних дел по Чувашской Республи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онова Александра Валентиновича, подполковника полиции, заместителя начальника полиции (по охране общественного порядка)  Управления Министерства внутренних дел Российской Федерац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ина Андрея Валентиновича, подполковника полиции, начальника отдела Государственной инспекции безопасности дорожного движения Управления Министерства внутренних дел Российской Федерац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а Андрея Геннадьевича, майора полиции, начальника отделения охраны общественного порядка Управления Министерства внутренних дел Российской Федерац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ашину Оксану Александровну, капитана полиции, старшего инспектора отделения охраны общественного порядка Управления Министерства внутренних дел Российской Федерац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ьянова Вадима Владимировича, старшего лейтенанта, инспектора отделения охраны общественного порядка Управления Министерства внутренних дел Российской Федерац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юшкина Сергея Геннадьевича, младшего лейтенанта полиции, старшего инспектора отделения охраны общественного порядка Управления Министерства внутренних дел Российской Федерации по городу Чебокс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spacing w:lineRule="auto" w:line="276"/>
        <w:jc w:val="both"/>
        <w:outlineLvl w:val="1"/>
        <w:rPr/>
      </w:pPr>
      <w:r>
        <w:rPr>
          <w:sz w:val="28"/>
          <w:szCs w:val="28"/>
        </w:rPr>
        <w:t>городского Собрания депутатов</w:t>
        <w:tab/>
        <w:t xml:space="preserve">               Е.Н. Кадышев</w:t>
      </w:r>
    </w:p>
    <w:sectPr>
      <w:headerReference w:type="default" r:id="rId3"/>
      <w:type w:val="nextPage"/>
      <w:pgSz w:w="11906" w:h="16838"/>
      <w:pgMar w:left="1701" w:right="747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9:00Z</dcterms:created>
  <dc:creator>sd5</dc:creator>
  <dc:description/>
  <cp:keywords/>
  <dc:language>en-US</dc:language>
  <cp:lastModifiedBy>gcheb_chgsd2</cp:lastModifiedBy>
  <cp:lastPrinted>2024-09-16T14:15:00Z</cp:lastPrinted>
  <dcterms:modified xsi:type="dcterms:W3CDTF">2024-09-19T10:37:00Z</dcterms:modified>
  <cp:revision>3</cp:revision>
  <dc:subject/>
  <dc:title>Ч=ваш Республики</dc:title>
</cp:coreProperties>
</file>