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изнании утратившими силу некоторых нормативных правовых актов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Чебоксарского муниципального округа Чувашской Республики администрация Чебоксарского муниципального округа  Чувашской   Республики п о с т а н о в л я е т: </w:t>
      </w:r>
    </w:p>
    <w:p>
      <w:pPr>
        <w:pStyle w:val="Normal"/>
        <w:numPr>
          <w:ilvl w:val="0"/>
          <w:numId w:val="1"/>
        </w:numPr>
        <w:ind w:left="993" w:hanging="50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Абашевского сельского поселения Чебоксарского района Чувашской Республики от 25.05.2020 № 38 «Об утверждении административного регламента администрации Абашевского сельского поселения Чебоксарского района Чувашской Республики по предоставлению муниципальной услуги «Выдача разрешения на строительство, внесение изменений»;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становление администрации Абашевского сельского поселения Чебоксарского района Чувашской Республики от 05.08.2020 №58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О внесении изменений в административный регламент по предоставлению муниципальной услуги «</w:t>
      </w:r>
      <w:r>
        <w:rPr>
          <w:rFonts w:ascii="Times New Roman" w:hAnsi="Times New Roman"/>
          <w:spacing w:val="-2"/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>ыдача разрешения на строительство, внесение изменений»;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постановление администрации Абашевского сельского поселения Чебоксарского района Чувашской Республики </w:t>
      </w:r>
      <w:r>
        <w:rPr>
          <w:rFonts w:ascii="Times New Roman" w:hAnsi="Times New Roman"/>
          <w:bCs/>
          <w:sz w:val="26"/>
          <w:szCs w:val="26"/>
        </w:rPr>
        <w:t xml:space="preserve">от 10.03.2021 №24/1 </w:t>
      </w:r>
      <w:r>
        <w:rPr>
          <w:rFonts w:ascii="Times New Roman" w:hAnsi="Times New Roman"/>
          <w:sz w:val="26"/>
          <w:szCs w:val="26"/>
        </w:rPr>
        <w:t>«О внесении изменений в административный регламент по предоставлению муниципальной услуги «</w:t>
      </w:r>
      <w:r>
        <w:rPr>
          <w:rFonts w:ascii="Times New Roman" w:hAnsi="Times New Roman"/>
          <w:spacing w:val="-2"/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>ыдача разрешения на строительство, внесение изменений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146" w:footer="959" w:bottom="1242"/>
          <w:pgNumType w:fmt="decimal"/>
          <w:formProt w:val="false"/>
          <w:textDirection w:val="lrTb"/>
          <w:docGrid w:type="default" w:linePitch="100" w:charSpace="0"/>
        </w:sect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постановление администрации Абашевского сельского поселения Чебоксарского района Чувашской Республики </w:t>
      </w:r>
      <w:r>
        <w:rPr>
          <w:rFonts w:ascii="Times New Roman" w:hAnsi="Times New Roman"/>
          <w:bCs/>
          <w:sz w:val="26"/>
          <w:szCs w:val="26"/>
        </w:rPr>
        <w:t xml:space="preserve">от 14.03.2022 №10 </w:t>
      </w:r>
      <w:r>
        <w:rPr>
          <w:rFonts w:ascii="Times New Roman" w:hAnsi="Times New Roman"/>
          <w:sz w:val="26"/>
          <w:szCs w:val="26"/>
        </w:rPr>
        <w:t>«О внесении изменений в административный регламент по предоставлению муниципальной услуги «</w:t>
      </w:r>
      <w:r>
        <w:rPr>
          <w:rFonts w:ascii="Times New Roman" w:hAnsi="Times New Roman"/>
          <w:spacing w:val="-2"/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>ыдача разрешения на строительство, внесение изменений»;</w:t>
      </w:r>
    </w:p>
    <w:p>
      <w:pPr>
        <w:pStyle w:val="Normal"/>
        <w:tabs>
          <w:tab w:val="clear" w:pos="720"/>
          <w:tab w:val="left" w:pos="3753" w:leader="none"/>
        </w:tabs>
        <w:ind w:left="-108" w:firstLine="817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Абашевского сельского поселения Чебоксарского района Чувашской Республики от 29.06.2020 №45 «Об утверждении Административного </w:t>
      </w:r>
      <w:r>
        <w:rPr>
          <w:rFonts w:eastAsia="Calibri" w:ascii="Times New Roman" w:hAnsi="Times New Roman"/>
          <w:szCs w:val="26"/>
        </w:rPr>
        <w:t>регламента</w:t>
      </w:r>
      <w:r>
        <w:rPr>
          <w:rFonts w:eastAsia="Calibri" w:ascii="Times New Roman" w:hAnsi="Times New Roman"/>
          <w:spacing w:val="-2"/>
          <w:szCs w:val="26"/>
        </w:rPr>
        <w:t xml:space="preserve"> предоставления администрацией</w:t>
      </w:r>
      <w:r>
        <w:rPr>
          <w:rFonts w:ascii="Times New Roman" w:hAnsi="Times New Roman"/>
          <w:spacing w:val="-2"/>
          <w:szCs w:val="26"/>
        </w:rPr>
        <w:t xml:space="preserve"> </w:t>
      </w:r>
      <w:r>
        <w:rPr>
          <w:rFonts w:eastAsia="Calibri" w:ascii="Times New Roman" w:hAnsi="Times New Roman"/>
          <w:spacing w:val="-2"/>
          <w:szCs w:val="26"/>
        </w:rPr>
        <w:t>Абашевского сельского поселения муниципальной услуги «Выдача разрешения на ввод объекта в эксплуатацию»</w:t>
      </w:r>
      <w:r>
        <w:rPr>
          <w:rFonts w:ascii="Times New Roman" w:hAnsi="Times New Roman"/>
          <w:spacing w:val="-2"/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ascii="Times New Roman" w:hAnsi="Times New Roman"/>
          <w:spacing w:val="-2"/>
          <w:szCs w:val="26"/>
        </w:rPr>
        <w:t xml:space="preserve">- постановление администрации Абашевского сельского поселения </w:t>
      </w:r>
      <w:r>
        <w:rPr>
          <w:rFonts w:ascii="Times New Roman" w:hAnsi="Times New Roman"/>
          <w:szCs w:val="26"/>
        </w:rPr>
        <w:t xml:space="preserve">Чебоксарского района Чувашской Республики </w:t>
      </w:r>
      <w:r>
        <w:rPr>
          <w:rFonts w:ascii="Times New Roman" w:hAnsi="Times New Roman"/>
          <w:spacing w:val="-2"/>
          <w:szCs w:val="26"/>
        </w:rPr>
        <w:t>от 27.01.2022 №03 «Об утверждении Административного регламента предоставления администрацией Абашевского сельского поселения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Акулевского сельского поселения Чебоксарского района Чувашской Республики от 29.05.2020 №35 «Об утверждении административного регламента администрации Акулевского сельского поселения Чебоксарского района Чувашской Республики по предоставлению муниципальной услуги «Выдача разрешения на строительство, реконструкцию объектов капитальн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рои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Акулевского сельского поселения Чебоксарского района Чувашской Республики от 23.11.2018 №79 «Об утверждении административного регламента администрации Акулевского сельского поселения Чебоксар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Атлашевского сельского поселения Чебоксарского района Чувашской Республики от 06.07.2020 №72 «Об утверждении    административного регламента администрации Атлашевского сельского поселения Чебоксарского района Чувашской Республики по предоставлению муниципальной услуги «Выдача разрешения на строительство, внесение изменений»;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становление администрации Атлашевского сельского поселения Чебоксарского района Чувашской Республики от 22.10.2020 №115 «О внесении изменений в административный регламент по предоставлению муниципальной услуги «</w:t>
      </w:r>
      <w:r>
        <w:rPr>
          <w:rFonts w:ascii="Times New Roman" w:hAnsi="Times New Roman"/>
          <w:spacing w:val="-2"/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>ыдача разрешения на строительство, внесение изменений»;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становление администрации Атлашевского сельского поселения Чебоксарского района Чувашской Республики   от 22.03.2022 №27 «О внесении изменений в административный регламент администрации Атлашевского сельского поселения по предоставлению муниципальной услуги «</w:t>
      </w:r>
      <w:r>
        <w:rPr>
          <w:rFonts w:ascii="Times New Roman" w:hAnsi="Times New Roman"/>
          <w:bCs/>
          <w:spacing w:val="-2"/>
          <w:sz w:val="26"/>
          <w:szCs w:val="26"/>
        </w:rPr>
        <w:t>Выдача разрешения на строительство, внесение изменений</w:t>
      </w:r>
      <w:r>
        <w:rPr>
          <w:rFonts w:ascii="Times New Roman" w:hAnsi="Times New Roman"/>
          <w:sz w:val="26"/>
          <w:szCs w:val="26"/>
        </w:rPr>
        <w:t>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Атлашевского сельского поселения Чебоксарского района Чувашской Республики   от 06.07.2020 №73/1 «Об утверждении административного регламента администрации Атлашев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Атлашевского сельского поселения Чебоксарского района Чувашской Республики от 25.10.2021 №99 «О внесении изменений в административный регламент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Атлашевского сельского поселения Чебоксарского района Чувашской Республики   от 27.01.2022 №7 «О внесении изменений в административный регламент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постановление администрации Большекатрасьского сельского поселения Чебоксарского района Чувашской Республики от 15.03.2021 № 36 «О внесении изменений в административный регламент администрации Большекатрасьского сельского поселения Чебоксарского района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становление администрации Большекатрасьского сельского поселения Чебоксарского района Чувашской Республики от 15.03.2021 № 36 «О внесении изменений в административный регламент администрации Большекатрасьского сельского поселения Чебоксарского района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Большекатрасьского сельского поселения Чебоксарского района Чувашской Республики   </w:t>
      </w:r>
      <w:r>
        <w:rPr>
          <w:rFonts w:ascii="Times New Roman" w:hAnsi="Times New Roman"/>
        </w:rPr>
        <w:t>от 26.10.2020 № 137 «Об утверждении административного регламента администрации Большекатрась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 xml:space="preserve">- постановление администрации Большекатрасьского сельского поселения Чебоксарского района Чувашской Республики </w:t>
      </w:r>
      <w:r>
        <w:rPr>
          <w:rFonts w:ascii="Times New Roman" w:hAnsi="Times New Roman"/>
        </w:rPr>
        <w:t>15.06.2021 № 80 «О внесении изменений в постановление администрации Большекатрасьского сельского поселения от 26.10.2020 № 137 «Об утверждении административного регламента администрации Большекатрась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Вурман-Сюктерского сельского поселения Чебоксарского района Чувашской Республики 11.09.2020 № 191/1 «Об утверждении административного регламента администрации Вурман-Сюктерского сельского поселения Чебоксарского района Чувашской Республики </w:t>
      </w:r>
      <w:bookmarkStart w:id="2" w:name="_Hlk66719096"/>
      <w:r>
        <w:rPr>
          <w:rFonts w:ascii="Times New Roman" w:hAnsi="Times New Roman"/>
          <w:szCs w:val="26"/>
        </w:rPr>
        <w:t xml:space="preserve">по предоставлению муниципальной услуги </w:t>
      </w:r>
      <w:r>
        <w:rPr>
          <w:rFonts w:ascii="Times New Roman" w:hAnsi="Times New Roman"/>
          <w:bCs/>
          <w:szCs w:val="26"/>
        </w:rPr>
        <w:t>«Выдача разрешения на строительство, реконструкцию объектов капитального строительства»</w:t>
      </w:r>
      <w:bookmarkEnd w:id="2"/>
      <w:r>
        <w:rPr>
          <w:rFonts w:ascii="Times New Roman" w:hAnsi="Times New Roman"/>
          <w:bCs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bookmarkStart w:id="3" w:name="_Hlk138222883"/>
      <w:r>
        <w:rPr>
          <w:rFonts w:ascii="Times New Roman" w:hAnsi="Times New Roman"/>
          <w:szCs w:val="26"/>
        </w:rPr>
        <w:t>-постановление администрации Вурман-Сюктерского сельского поселения Чебоксарского района Чувашской Республики 15.03.2021 №49/1 «О внесении изменений в административный регламент администрации Вурман-Сюктерского сельского поселения Чебоксарского района по предоставлению муниципальной услуги «Выдача разрешения на строительство, реконструкцию объектов капитального строительства»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bookmarkStart w:id="4" w:name="_Hlk138222883"/>
      <w:r>
        <w:rPr>
          <w:rFonts w:ascii="Times New Roman" w:hAnsi="Times New Roman"/>
          <w:szCs w:val="26"/>
        </w:rPr>
        <w:t>-постановление администрации Вурман-Сюктерского сельского поселения Чебоксарского района Чувашской Республики от 15.03.2022 № 40/1 «О внесении изменений в административный регламент по предоставлению муниципальной услуги «Выдача разрешения на строительство, внесение изменений»»;</w:t>
      </w:r>
      <w:bookmarkEnd w:id="4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Вурман-Сюктерского сельского поселения Чебоксарского района Чувашской Республики от 01.02.2022 №14 «Об утверждении Административного регламента предоставления администрацией Вурман-Сюктерского сельского поселения муниципальной услуги «Выдача разрешения на ввод объекта в эксплуатацию»»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Ишакского сельского поселения Чебоксарского района Чувашской Республики  </w:t>
      </w:r>
      <w:r>
        <w:rPr>
          <w:rFonts w:eastAsia="Calibri"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т 26.06.2020 № 33/1 «Об утверждении Административного регламента администрации Ишакского сельского поселения Чебоксарского района Чувашской Республики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851"/>
        <w:jc w:val="both"/>
        <w:rPr>
          <w:rFonts w:ascii="Times New Roman" w:hAnsi="Times New Roman" w:eastAsia="Calibri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Ишакского сельского поселения Чебоксарского района Чувашской Республики  </w:t>
      </w:r>
      <w:r>
        <w:rPr>
          <w:rFonts w:eastAsia="Calibri" w:ascii="Times New Roman" w:hAnsi="Times New Roman"/>
          <w:szCs w:val="26"/>
        </w:rPr>
        <w:t xml:space="preserve"> от 07.09.2020 №46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>-</w:t>
      </w:r>
      <w:r>
        <w:rPr>
          <w:rFonts w:ascii="Times New Roman" w:hAnsi="Times New Roman"/>
          <w:szCs w:val="26"/>
        </w:rPr>
        <w:t xml:space="preserve">постановление администрации Ишакского сельского поселения Чебоксарского района Чувашской Республики  </w:t>
      </w:r>
      <w:r>
        <w:rPr>
          <w:rFonts w:eastAsia="Calibri" w:ascii="Times New Roman" w:hAnsi="Times New Roman"/>
          <w:szCs w:val="26"/>
        </w:rPr>
        <w:t xml:space="preserve"> от 31.03.2021 № 18 «О внесении изменений  в постановление администрации Ишакского сельского  поселения  от 26.06.2020 № 33/1 «Об утверждении Административного </w:t>
      </w:r>
      <w:r>
        <w:rPr>
          <w:rFonts w:ascii="Times New Roman" w:hAnsi="Times New Roman"/>
          <w:szCs w:val="26"/>
        </w:rPr>
        <w:t>регламента предоставления администрацией Ишакского сельского поселения Чебоксарского района Чувашской Республики муниципальной услуги «Выдача разрешения на строительство, реконструкцию  объектов капитального строительства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Ишакского сельского поселения Чебоксарского района Чувашской Республики   от 22.03.2022 № 14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</w:rPr>
      </w:pPr>
      <w:r>
        <w:rPr>
          <w:rFonts w:eastAsia="Calibri" w:ascii="Times New Roman" w:hAnsi="Times New Roman"/>
          <w:szCs w:val="26"/>
        </w:rPr>
        <w:t xml:space="preserve">- постановление администрации Ишакского сельского поселения </w:t>
      </w:r>
      <w:r>
        <w:rPr>
          <w:rFonts w:ascii="Times New Roman" w:hAnsi="Times New Roman"/>
          <w:szCs w:val="26"/>
        </w:rPr>
        <w:t xml:space="preserve">Чебоксарского района Чувашской Республики  </w:t>
      </w:r>
      <w:r>
        <w:rPr>
          <w:rFonts w:eastAsia="Calibri"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 </w:t>
      </w:r>
      <w:r>
        <w:rPr>
          <w:rFonts w:eastAsia="Calibri" w:ascii="Times New Roman" w:hAnsi="Times New Roman"/>
          <w:szCs w:val="26"/>
        </w:rPr>
        <w:t>от 26.06.2020 № 32 «Об утверждении Административного регламента администрации Ишак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-постановление администрации Ишакского сельского поселения </w:t>
      </w:r>
      <w:r>
        <w:rPr>
          <w:rFonts w:ascii="Times New Roman" w:hAnsi="Times New Roman"/>
          <w:szCs w:val="26"/>
        </w:rPr>
        <w:t>Чебоксарского района Чувашской Республики от 07.09.2020 №47 «О внесении изменений в административный регламент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-постановление администрации Ишакского сельского поселения </w:t>
      </w:r>
      <w:r>
        <w:rPr>
          <w:rFonts w:ascii="Times New Roman" w:hAnsi="Times New Roman"/>
          <w:szCs w:val="26"/>
        </w:rPr>
        <w:t xml:space="preserve">Чебоксарского района Чувашской Республики  </w:t>
      </w:r>
      <w:r>
        <w:rPr>
          <w:rFonts w:eastAsia="Calibri"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 от 18.10.2021 № 57 «О внесении изменений в административный регламент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-постановление администрации Ишакского сельского поселения </w:t>
      </w:r>
      <w:r>
        <w:rPr>
          <w:rFonts w:ascii="Times New Roman" w:hAnsi="Times New Roman"/>
          <w:szCs w:val="26"/>
        </w:rPr>
        <w:t>Чебоксарского района Чувашской Республики от 12.11.2021 № 64 «О внесении изменений в административный регламент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- постановление администрации Ишакского сельского поселения </w:t>
      </w:r>
      <w:r>
        <w:rPr>
          <w:rFonts w:ascii="Times New Roman" w:hAnsi="Times New Roman"/>
          <w:szCs w:val="26"/>
        </w:rPr>
        <w:t>Чебоксарского района Чувашской Республики от 26.01.2022 №05 «О внесении изменений в административный регламент администрации Ишак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- постановление администрации Ишакского сельского поселения </w:t>
      </w:r>
      <w:r>
        <w:rPr>
          <w:rFonts w:ascii="Times New Roman" w:hAnsi="Times New Roman"/>
          <w:szCs w:val="26"/>
        </w:rPr>
        <w:t>Чебоксарского района Чувашской Республики от 09.09.2022 №56 «О внесении изменений в административный регламент администрации Ишак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- постановление администрации Ишакского сельского поселения </w:t>
      </w:r>
      <w:r>
        <w:rPr>
          <w:rFonts w:ascii="Times New Roman" w:hAnsi="Times New Roman"/>
          <w:szCs w:val="26"/>
        </w:rPr>
        <w:t xml:space="preserve">Чебоксарского района Чувашской Республики от 23.09.2022 №63 «О внесении изменений в административный регламент администрации Ишакского сельского поселения Чебоксарского района по предоставлению муниципальной услуги «Выдача разрешения на ввод объекта в эксплуатацию»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Ишлейского сельского поселения Чебоксарского района Чувашской Республики от 05.06.2020 №60 «Об утверждении Административного регламента предоставления администрацией Ишлейского сельского поселения муниципальной услуги «Выдача разрешения на строительство, реконструкции объектов капитального строительства»;</w:t>
      </w:r>
    </w:p>
    <w:p>
      <w:pPr>
        <w:pStyle w:val="Normal"/>
        <w:ind w:firstLine="709"/>
        <w:jc w:val="both"/>
        <w:rPr>
          <w:rFonts w:ascii="Calibri" w:hAnsi="Calibri"/>
          <w:sz w:val="20"/>
        </w:rPr>
      </w:pPr>
      <w:r>
        <w:rPr>
          <w:rFonts w:ascii="Times New Roman" w:hAnsi="Times New Roman"/>
          <w:szCs w:val="26"/>
        </w:rPr>
        <w:t>-постановление администрации Ишлейского сельского поселения Чебоксарского района Чувашской Республики от 17.09.2020 №106 «О внесении изменений в административный регламент Администрации Ишлейского сельского поселения Чебоксарского района Чувашской по предоставлению муниципальной услуги «Выдача разрешения на строительство, реконструкции объектов капитального строительства»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bookmarkStart w:id="5" w:name="_Hlk138230971"/>
      <w:r>
        <w:rPr>
          <w:rFonts w:ascii="Times New Roman" w:hAnsi="Times New Roman"/>
          <w:szCs w:val="26"/>
        </w:rPr>
        <w:t>-постановление администрации Ишлейского сельского поселения Чебоксарского района Чувашской Республики от 13.10.2020 №129 «Об утверждении Административного регламента предоставления администрацией Ишлейского сельского поселения муниципальной услуги «Выдача разрешения ввод объекта в эксплуатацию»;</w:t>
      </w:r>
      <w:bookmarkEnd w:id="5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Кугесьского сельского поселения Чебоксарского района Чувашской Республики от 12.11.2018 №155 «Об утверждении административного регламента администрации Кугесьского сельского поселения Чебоксарского района Чувашской Республики по предоставлению муниципальной услуги «Выдача разрешения на строительство, продление срока действия, внесения изменений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  <w:lang w:val="x-none"/>
        </w:rPr>
      </w:pPr>
      <w:r>
        <w:rPr>
          <w:rFonts w:ascii="Times New Roman" w:hAnsi="Times New Roman"/>
          <w:szCs w:val="26"/>
        </w:rPr>
        <w:t>-постановление администрации Кугесьского сельского поселения Чебоксарского района Чувашской Республики от 12.07.2019 №91/1 «О внесении изменений в Административный регламент предоставления администрацией Кугесьского сельского поселения муниципальной услуги «Выдача разрешения на строительство, реконструкцию объекта капитального строительства», утвержденный постановлением администрации Кугесьского сельского поселения от 12.11.2018 г. № 155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ascii="Times New Roman" w:hAnsi="Times New Roman"/>
          <w:szCs w:val="26"/>
        </w:rPr>
        <w:t>- постановление администрации Кугесьского сельского поселения Чебоксарского района Чувашской Республики от 12.11.2018 №156 «Выдача разрешения ввод объекта в эксплуатацию»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eastAsia="Calibri" w:cs="yandex-sans"/>
          <w:bCs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Кугесьского сельского поселения Чебоксарского района Чувашской Республики от 17.09.2020 №104 «О внесении изменений в постановлении администрации Кугесьского сельского поселения от 12.11.2018 № 156 «Об утверждении Административного регламента предоставления администрацией Кугесьского сельского поселения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right="111" w:firstLine="709"/>
        <w:jc w:val="both"/>
        <w:rPr>
          <w:rFonts w:ascii="Times New Roman" w:hAnsi="Times New Roman" w:eastAsia="Calibri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Кшаушского сельского поселения Чебоксарского района Чувашской Республики от 01.06.2020 №32 «</w:t>
      </w:r>
      <w:r>
        <w:rPr>
          <w:rFonts w:eastAsia="Calibri" w:ascii="Times New Roman" w:hAnsi="Times New Roman"/>
          <w:szCs w:val="26"/>
        </w:rPr>
        <w:t>Об утверждении административного регламента администрации Кшаушского сельского поселения Чебоксарского района Чувашской Республики по предоставлению муниципальной услуги «</w:t>
      </w:r>
      <w:r>
        <w:rPr>
          <w:rFonts w:eastAsia="Calibri" w:ascii="Times New Roman" w:hAnsi="Times New Roman"/>
          <w:bCs/>
          <w:spacing w:val="-2"/>
          <w:szCs w:val="26"/>
        </w:rPr>
        <w:t>Выдача разрешения на строительство, внесение изменений»;</w:t>
      </w:r>
    </w:p>
    <w:p>
      <w:pPr>
        <w:pStyle w:val="Normal"/>
        <w:ind w:right="111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Кшаушского сельского поселения Чебоксарского района Чувашской Республики от 01.10.2020 №69 «</w:t>
      </w:r>
      <w:r>
        <w:rPr>
          <w:rFonts w:eastAsia="Calibri" w:ascii="Times New Roman" w:hAnsi="Times New Roman"/>
          <w:bCs/>
          <w:szCs w:val="26"/>
        </w:rPr>
        <w:t>О внесении изменений в административный регламент по предоставлению муниципальной услуги «</w:t>
      </w:r>
      <w:r>
        <w:rPr>
          <w:rFonts w:eastAsia="Calibri" w:ascii="Times New Roman" w:hAnsi="Times New Roman"/>
          <w:bCs/>
          <w:spacing w:val="-2"/>
          <w:szCs w:val="26"/>
        </w:rPr>
        <w:t>В</w:t>
      </w:r>
      <w:r>
        <w:rPr>
          <w:rFonts w:eastAsia="Calibri" w:ascii="Times New Roman" w:hAnsi="Times New Roman"/>
          <w:szCs w:val="26"/>
        </w:rPr>
        <w:t>ыдача разрешения на строительство, внесение изменений»;</w:t>
      </w:r>
      <w:r>
        <w:rPr>
          <w:rFonts w:eastAsia="Calibri" w:ascii="Times New Roman" w:hAnsi="Times New Roman"/>
          <w:bCs/>
          <w:szCs w:val="26"/>
        </w:rPr>
        <w:t xml:space="preserve"> </w:t>
      </w:r>
    </w:p>
    <w:p>
      <w:pPr>
        <w:pStyle w:val="Normal"/>
        <w:ind w:right="111" w:firstLine="709"/>
        <w:jc w:val="both"/>
        <w:rPr>
          <w:rFonts w:ascii="Times New Roman" w:hAnsi="Times New Roman" w:eastAsia="Calibri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Кшаушского сельского поселения Чебоксарского района Чувашской Республики от 24.03.2022 №18 «</w:t>
      </w:r>
      <w:r>
        <w:rPr>
          <w:rFonts w:eastAsia="Calibri" w:ascii="Times New Roman" w:hAnsi="Times New Roman"/>
          <w:szCs w:val="26"/>
        </w:rPr>
        <w:t>О внесении изменений в административный регламент администрации Кшаушского сельского поселения по предоставлению муниципальной услуги «</w:t>
      </w:r>
      <w:r>
        <w:rPr>
          <w:rFonts w:eastAsia="Calibri" w:ascii="Times New Roman" w:hAnsi="Times New Roman"/>
          <w:bCs/>
          <w:spacing w:val="-2"/>
          <w:szCs w:val="26"/>
        </w:rPr>
        <w:t>Выдача разрешения на строительство, внесение изменений</w:t>
      </w:r>
      <w:r>
        <w:rPr>
          <w:rFonts w:eastAsia="Calibri" w:ascii="Times New Roman" w:hAnsi="Times New Roman"/>
          <w:szCs w:val="26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Кшаушского сельского поселения Чебоксарского района Чувашской Республики от 01.07.2020 №46 «Об утверждении административного регламента администрации Кшауш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eastAsia="Calibri"/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Кшаушского сельского поселения Чебоксарского района Чувашской Республики </w:t>
      </w:r>
      <w:r>
        <w:rPr>
          <w:rFonts w:eastAsia="Calibri" w:ascii="Times New Roman" w:hAnsi="Times New Roman"/>
          <w:szCs w:val="26"/>
        </w:rPr>
        <w:t>от 01.10.2020 №68 «О внесении изменений   в административный регламент администрации Кшаушского сельского  поселения  Чебоксарского   района Чувашской  Республики   по  предоставлению муниципальной  услуги 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bookmarkStart w:id="6" w:name="_Hlk138224400"/>
      <w:r>
        <w:rPr>
          <w:rFonts w:ascii="Times New Roman" w:hAnsi="Times New Roman"/>
          <w:szCs w:val="26"/>
        </w:rPr>
        <w:t>постановление администрации Лапсарского сельского поселения Чебоксарского района Чувашской Республики от 29.05.2020 № 50 «Выдача разрешения на строительство, реконструкцию объектов капитального строительства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Лапсарского сельского поселения Чебоксарского района Чувашской Республики от 08.09.2020 №98/1 «О внесении изменений в административный регламент администрации Лапсарского сельского поселения Чебоксарского района Чувашской Республики по предоставлению муниципальной услуги </w:t>
      </w:r>
      <w:r>
        <w:rPr>
          <w:rFonts w:ascii="Times New Roman" w:hAnsi="Times New Roman"/>
          <w:b/>
          <w:bCs/>
          <w:szCs w:val="26"/>
        </w:rPr>
        <w:t>«</w:t>
      </w:r>
      <w:r>
        <w:rPr>
          <w:rFonts w:ascii="Times New Roman" w:hAnsi="Times New Roman"/>
          <w:bCs/>
          <w:spacing w:val="-2"/>
          <w:szCs w:val="26"/>
        </w:rPr>
        <w:t>В</w:t>
      </w:r>
      <w:r>
        <w:rPr>
          <w:rFonts w:ascii="Times New Roman" w:hAnsi="Times New Roman"/>
          <w:szCs w:val="26"/>
        </w:rPr>
        <w:t>ыдача разрешения на строительство</w:t>
      </w:r>
      <w:r>
        <w:rPr>
          <w:szCs w:val="26"/>
        </w:rPr>
        <w:t xml:space="preserve">, </w:t>
      </w:r>
      <w:r>
        <w:rPr>
          <w:rFonts w:ascii="Times New Roman" w:hAnsi="Times New Roman"/>
          <w:bCs/>
          <w:szCs w:val="26"/>
        </w:rPr>
        <w:t>реконструкцию объектов капитального строительства</w:t>
      </w:r>
      <w:r>
        <w:rPr>
          <w:rFonts w:ascii="Times New Roman" w:hAnsi="Times New Roman"/>
          <w:b/>
          <w:bCs/>
          <w:szCs w:val="26"/>
        </w:rPr>
        <w:t>»;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Лапсарского сельского поселения Чебоксарского района Чувашской Республики от 23.03.2021 №30 «О внесении изменений в административный регламент администрации Лапсарского сельского поселения Чебоксарского района Чувашской Республики по предоставлению муниципальной услуги </w:t>
      </w:r>
      <w:r>
        <w:rPr>
          <w:rFonts w:ascii="Times New Roman" w:hAnsi="Times New Roman"/>
          <w:b/>
          <w:bCs/>
          <w:szCs w:val="26"/>
        </w:rPr>
        <w:t>«</w:t>
      </w:r>
      <w:r>
        <w:rPr>
          <w:rFonts w:ascii="Times New Roman" w:hAnsi="Times New Roman"/>
          <w:bCs/>
          <w:spacing w:val="-2"/>
          <w:szCs w:val="26"/>
        </w:rPr>
        <w:t>В</w:t>
      </w:r>
      <w:r>
        <w:rPr>
          <w:rFonts w:ascii="Times New Roman" w:hAnsi="Times New Roman"/>
          <w:szCs w:val="26"/>
        </w:rPr>
        <w:t>ыдача разрешения на строительство</w:t>
      </w:r>
      <w:r>
        <w:rPr>
          <w:szCs w:val="26"/>
        </w:rPr>
        <w:t xml:space="preserve">, </w:t>
      </w:r>
      <w:r>
        <w:rPr>
          <w:rFonts w:ascii="Times New Roman" w:hAnsi="Times New Roman"/>
          <w:bCs/>
          <w:szCs w:val="26"/>
        </w:rPr>
        <w:t>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Лапсарского сельского поселения Чебоксарского района Чувашской Республики от 25.03.2022 №28 «О внесении изменений в административный регламент администрации Лапсарского сельского поселения Чебоксарского района Чувашской Республики по предоставлению муниципальной услуги </w:t>
      </w:r>
      <w:r>
        <w:rPr>
          <w:rFonts w:ascii="Times New Roman" w:hAnsi="Times New Roman"/>
          <w:b/>
          <w:bCs/>
          <w:szCs w:val="26"/>
        </w:rPr>
        <w:t>«</w:t>
      </w:r>
      <w:r>
        <w:rPr>
          <w:rFonts w:ascii="Times New Roman" w:hAnsi="Times New Roman"/>
          <w:bCs/>
          <w:spacing w:val="-2"/>
          <w:szCs w:val="26"/>
        </w:rPr>
        <w:t>В</w:t>
      </w:r>
      <w:r>
        <w:rPr>
          <w:rFonts w:ascii="Times New Roman" w:hAnsi="Times New Roman"/>
          <w:szCs w:val="26"/>
        </w:rPr>
        <w:t>ыдача разрешения на строительство</w:t>
      </w:r>
      <w:r>
        <w:rPr>
          <w:szCs w:val="26"/>
        </w:rPr>
        <w:t xml:space="preserve">, </w:t>
      </w:r>
      <w:r>
        <w:rPr>
          <w:rFonts w:ascii="Times New Roman" w:hAnsi="Times New Roman"/>
          <w:bCs/>
          <w:szCs w:val="26"/>
        </w:rPr>
        <w:t>реконструкцию объектов капитального строительства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Лапсарского сельского поселения Чебоксарского района Чувашской Республики от 29.12.2017 №214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Лапсарского сельского поселения Чебоксарского района Чувашской Республики от 04.05.2018 № 84/1 «О внесении изменений в административный регламент предоставления администрацией Лапсарского сельского поселения Чебоксарского района Чувашской Республики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Лапсарского сельского поселения Чебоксарского района Чувашской Республики от 27.09.2018 № 177 «О   внесении изменений в   постановление администрации Лапсарского   сельского поселения   от 29.12.2017 № 214 «Об утверждении административного регламента по предоставлению администрацией    Лапсарского   сельского     поселения Чебоксарского района Чувашской Республики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Лапсарского сельского поселения Чебоксарского района Чувашской Республики от 01.04.2020 № 34/1 «О   внесении изменений в   постановление администрации Лапсарского   сельского поселения   от 29.12.2017 №214 «Об   утверждении   административного регламента по предоставлению администрацией     Лапсарского   сельского   поселения Чебоксарского района Чувашской Республики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Лапсарского сельского поселения Чебоксарского района Чувашской Республики от 26.06.2020  №61/2  «О внесении изменений  в  постановление  администрации Лапсарского сельского поселения Чебоксарского района Чувашской Республики от  29.12.2017  № 214  «Об утверждении административного  регламента   администрации   Лапсарского   сельского   поселения Чебоксарского  района Чувашской Республики по предоставлению муниципальной услуги 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Лапсарского сельского поселения Чебоксарского района Чувашской Республики от 21.10.2020 № 119/1 «О внесении изменений в административный регламент администрации Лапсар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Лапсарского сельского поселения Чебоксарского района Чувашской Республики от 16.06.2021 №70/1 «О   внесении изменений в   постановление администрации Лапсарского   сельского поселения   от 29.12.2017 №214 «Об утверждении административного регламента по предоставлению администрацией Лапсар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Лапсарского сельского поселения Чебоксарского района Чувашской Республики от 21.10.2021 №126 «О внесении изменений в Административный регламент предоставления администрацией Лапсарского сельского поселения муниципальной услуги «Выдача разрешения на ввод объекта в эксплуатацию», утвержденного постановлением администрации Лапсарского сельского поселения от 29.12.2017 №   214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Лапсарского сельского поселения Чебоксарского района Чувашской Республики от 20.01.2022   № 07 «О внесении изменений в Административный регламент предоставления администрацией Лапсарского сельского поселения муниципальной услуги «Выдача разрешения на ввод объекта в эксплуатацию», утвержденного постановлением администрации Лапсарского сельского поселения от   29.12.2017 №   214»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bookmarkStart w:id="7" w:name="_Hlk138224400"/>
      <w:r>
        <w:rPr>
          <w:rFonts w:ascii="Times New Roman" w:hAnsi="Times New Roman"/>
          <w:szCs w:val="26"/>
        </w:rPr>
        <w:t>- постановление администрации Лапсарского сельского поселения Чебоксарского района Чувашской Республики от 26.09.2022 № 114 «О внесении изменений в административный регламент администрации Лапсар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  <w:bookmarkEnd w:id="7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главы администрации Сарабакасинского сельского поселения Чебоксарского района Чувашской Республики от </w:t>
      </w:r>
      <w:r>
        <w:rPr>
          <w:rFonts w:ascii="Times New Roman" w:hAnsi="Times New Roman"/>
          <w:szCs w:val="26"/>
          <w:lang w:eastAsia="ar-SA"/>
        </w:rPr>
        <w:t>15.09.2022 №70/1</w:t>
      </w:r>
      <w:r>
        <w:rPr>
          <w:rFonts w:ascii="Times New Roman" w:hAnsi="Times New Roman"/>
          <w:szCs w:val="26"/>
        </w:rPr>
        <w:t xml:space="preserve"> «Об утверждении административного регламента предоставления муниципальной услуги «Выдача разрешения на строительство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Сарабакасинского сельского поселения Чебоксарского района Чувашской Республики </w:t>
      </w:r>
      <w:r>
        <w:rPr>
          <w:rFonts w:ascii="Times New Roman" w:hAnsi="Times New Roman"/>
          <w:bCs/>
          <w:szCs w:val="26"/>
        </w:rPr>
        <w:t xml:space="preserve">от </w:t>
      </w:r>
      <w:r>
        <w:rPr>
          <w:rFonts w:ascii="Times New Roman" w:hAnsi="Times New Roman"/>
          <w:szCs w:val="26"/>
        </w:rPr>
        <w:t>26.06.2020 №54 «Об утверждении административного регламента администрации Сарабакасин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Сарабакасинского сельского поселения Чебоксарского района Чувашской Республики от 07.09.2020 №66/1 «О внесении изменений   в административный регламент администрации Сарабакасинского сельского поселения Чебоксарского   района Чувашской Республики   по предоставлению муниципальной услуги «Выдача разрешения на ввод объекта в эксплуатацию»;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Сарабакасинского сельского поселения Чебоксарского района Чувашской Республики от 25.05.2021 №30/3 «О внесении изменений в административный регламент администрации Сарабакасинского сельского поселения Чебоксарского района по предоставлению муниципальной услуги «Выдача разрешения на ввод объекта в эксплуатацию»;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арабакасинского сельского поселения Чебоксарского района Чувашской Республики от 08.10.2021 №59/2 «О внесении изменений   в административный регламент администрации Сарабакасинского сельского поселения Чебоксарского   района Чувашской Республики  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Сарабакасинского сельского поселения Чебоксарского района Чувашской Республики от 22.01.2022 №02/1 «О внесении изменений в административный регламент администрации Сарабакасин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bookmarkStart w:id="8" w:name="_Hlk138226143"/>
      <w:r>
        <w:rPr>
          <w:rFonts w:ascii="Times New Roman" w:hAnsi="Times New Roman"/>
          <w:szCs w:val="26"/>
        </w:rPr>
        <w:t>-постановление администрации Синьяльского сельского поселения Чебоксарского района Чувашской Республики от 29.05.2020 № 90/1 «Об утверждении административного регламента администрации       Синьяльского сельского поселения Чебоксар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07.09.2020 №183/1 «О внесении изменений в административный регламент администрации Синьяльского сельского поселения по предоставлению муниципальной услуги «Выдача разрешения на строительство, продление срока действия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15.03.2021 №74 «О внесении изменений в административный регламент администрации Синьяльского сельского поселения Чебоксарского района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14.03.2022 №95/1 «</w:t>
      </w:r>
      <w:r>
        <w:rPr>
          <w:rFonts w:eastAsia="Calibri" w:ascii="Times New Roman" w:hAnsi="Times New Roman"/>
          <w:szCs w:val="26"/>
        </w:rPr>
        <w:t>О внесении изменений в административный регламент администрации Синьяльского сельского поселения по предоставлению муниципальной услуги «</w:t>
      </w:r>
      <w:r>
        <w:rPr>
          <w:rFonts w:eastAsia="Calibri" w:ascii="Times New Roman" w:hAnsi="Times New Roman"/>
          <w:spacing w:val="-2"/>
          <w:szCs w:val="26"/>
        </w:rPr>
        <w:t>В</w:t>
      </w:r>
      <w:r>
        <w:rPr>
          <w:rFonts w:eastAsia="Calibri" w:ascii="Times New Roman" w:hAnsi="Times New Roman"/>
          <w:szCs w:val="26"/>
        </w:rPr>
        <w:t>ыдача разрешения на строительство, продление срока действия, внесение изменений</w:t>
      </w:r>
      <w:r>
        <w:rPr>
          <w:rFonts w:ascii="Times New Roman" w:hAnsi="Times New Roman"/>
          <w:szCs w:val="26"/>
        </w:rPr>
        <w:t>»;</w:t>
      </w:r>
    </w:p>
    <w:p>
      <w:pPr>
        <w:pStyle w:val="Normal"/>
        <w:tabs>
          <w:tab w:val="clear" w:pos="720"/>
          <w:tab w:val="left" w:pos="3753" w:leader="none"/>
        </w:tabs>
        <w:ind w:firstLine="817"/>
        <w:jc w:val="both"/>
        <w:rPr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Синьяльского сельского поселения Чебоксарского района Чувашской Республики от 28.12.2017 №522 «Об утверждении Административного </w:t>
      </w:r>
      <w:r>
        <w:rPr>
          <w:rFonts w:eastAsia="Calibri" w:ascii="Times New Roman" w:hAnsi="Times New Roman"/>
          <w:szCs w:val="26"/>
        </w:rPr>
        <w:t>регламента</w:t>
      </w:r>
      <w:r>
        <w:rPr>
          <w:rFonts w:eastAsia="Calibri" w:ascii="Times New Roman" w:hAnsi="Times New Roman"/>
          <w:spacing w:val="-2"/>
          <w:szCs w:val="26"/>
        </w:rPr>
        <w:t xml:space="preserve"> предоставления администрацией</w:t>
      </w:r>
      <w:r>
        <w:rPr>
          <w:rFonts w:ascii="Times New Roman" w:hAnsi="Times New Roman"/>
          <w:spacing w:val="-2"/>
          <w:szCs w:val="26"/>
        </w:rPr>
        <w:t xml:space="preserve"> </w:t>
      </w:r>
      <w:r>
        <w:rPr>
          <w:rFonts w:eastAsia="Calibri" w:ascii="Times New Roman" w:hAnsi="Times New Roman"/>
          <w:spacing w:val="-2"/>
          <w:szCs w:val="26"/>
        </w:rPr>
        <w:t>Синьяльского сельского поселения муниципальной услуги «Выдача разрешения на ввод объекта в эксплуатацию»</w:t>
      </w:r>
      <w:r>
        <w:rPr>
          <w:rFonts w:ascii="Times New Roman" w:hAnsi="Times New Roman"/>
          <w:spacing w:val="-2"/>
          <w:szCs w:val="26"/>
        </w:rPr>
        <w:t>;</w:t>
      </w:r>
    </w:p>
    <w:p>
      <w:pPr>
        <w:pStyle w:val="Normal"/>
        <w:ind w:firstLine="81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10.05.2018 №110/1 «</w:t>
      </w:r>
      <w:r>
        <w:rPr>
          <w:rFonts w:eastAsia="Calibri" w:ascii="Times New Roman" w:hAnsi="Times New Roman"/>
          <w:szCs w:val="26"/>
        </w:rPr>
        <w:t>О внесении изменений в административный регламент по предоставлению муниципальной услуги «Выдача разрешения на ввод объекта в эксплуатацию</w:t>
      </w:r>
      <w:r>
        <w:rPr>
          <w:rFonts w:ascii="Times New Roman" w:hAnsi="Times New Roman"/>
          <w:szCs w:val="26"/>
        </w:rPr>
        <w:t xml:space="preserve">»; </w:t>
      </w:r>
    </w:p>
    <w:p>
      <w:pPr>
        <w:pStyle w:val="Normal"/>
        <w:ind w:firstLine="81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29.05.2019 №107 «</w:t>
      </w:r>
      <w:r>
        <w:rPr>
          <w:rFonts w:eastAsia="Calibri" w:ascii="Times New Roman" w:hAnsi="Times New Roman"/>
          <w:szCs w:val="26"/>
        </w:rPr>
        <w:t>О внесении изменений в административный регламент администрации Синьяльского сельского поселения Чебоксарского района по предоставлению муниципальной услуги «Выдача разрешения на ввод объекта в эксплуатацию</w:t>
      </w:r>
      <w:r>
        <w:rPr>
          <w:rFonts w:ascii="Times New Roman" w:hAnsi="Times New Roman"/>
          <w:szCs w:val="26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26.06.2020 №123/1 «О внесении изменений в административный регламент администрации Синьяль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09.09.2020 №184/1 «О внесении изменений в административный регламент администрации Синьяль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30.06.2021 № 237 «О внесении изменений в постановление администрации Синьяльского сельского поселения от 28.12.2017 № 522 «Об утверждении административного регламента</w:t>
      </w:r>
      <w:r>
        <w:rPr>
          <w:rFonts w:ascii="Times New Roman" w:hAnsi="Times New Roman"/>
          <w:spacing w:val="-2"/>
          <w:szCs w:val="26"/>
        </w:rPr>
        <w:t xml:space="preserve"> администрации Синьяльского сельского поселения по предоставлению муниципальной услуги «В</w:t>
      </w:r>
      <w:r>
        <w:rPr>
          <w:rFonts w:ascii="Times New Roman" w:hAnsi="Times New Roman"/>
          <w:szCs w:val="26"/>
        </w:rPr>
        <w:t>ыдача разрешения на ввод объекта в эксплуатацию»;</w:t>
      </w:r>
    </w:p>
    <w:p>
      <w:pPr>
        <w:pStyle w:val="Normal"/>
        <w:ind w:firstLine="81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ьского сельского поселения Чебоксарского района Чувашской Республики от 15.10.2021 №353/2 «</w:t>
      </w:r>
      <w:r>
        <w:rPr>
          <w:rFonts w:eastAsia="Calibri" w:ascii="Times New Roman" w:hAnsi="Times New Roman"/>
          <w:szCs w:val="26"/>
        </w:rPr>
        <w:t>О внесении изменений в Административный регламент</w:t>
      </w:r>
      <w:r>
        <w:rPr>
          <w:rFonts w:eastAsia="Calibri" w:ascii="Times New Roman" w:hAnsi="Times New Roman"/>
          <w:spacing w:val="-2"/>
          <w:szCs w:val="26"/>
        </w:rPr>
        <w:t xml:space="preserve"> предоставления администрацией Синьяльского сельского поселения муниципальной услуги «Выдача разрешения на ввод объекта в эксплуатацию»</w:t>
      </w:r>
      <w:r>
        <w:rPr>
          <w:rFonts w:eastAsia="Calibri" w:ascii="Times New Roman" w:hAnsi="Times New Roman"/>
          <w:szCs w:val="26"/>
        </w:rPr>
        <w:t>;</w:t>
      </w:r>
      <w:bookmarkEnd w:id="8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-Покровского сельского поселения Чебоксарского района Чувашской Республики от 26.05.2020 №38 «Об утверждении административного регламента администрации Синьял-Покровского сельского поселения Чебоксарского района Чувашской Республики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-Покровского сельского поселения Чебоксарского района Чувашской Республики от 07.09.2020 №68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Синьял-Покровского сельского поселения Чебоксарского района Чувашской Республики 10.03.2021 №19/1 «О внесении изменений в административный регламент по предоставлению муниципальной услуги «Выдача разрешения на строительство, внесение изменений»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Синьял-Покровского сельского поселения Чебоксарского района Чувашской Республики 15.10.2021 №75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Синьял-Покровского сельского поселения Чебоксарского района Чувашской Республики 22.03.2022 № 15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709"/>
        <w:jc w:val="both"/>
        <w:rPr/>
      </w:pPr>
      <w:r>
        <w:rPr>
          <w:rFonts w:ascii="Times New Roman" w:hAnsi="Times New Roman"/>
          <w:szCs w:val="26"/>
        </w:rPr>
        <w:t>-постановление администрации Синьял-Покровского сельского поселения Чебоксарского района Чувашской Республики 27.01.2022 №03 «Об утверждении административного регламента администрации Синьял-Покровского сельского поселения по предоставлению муниципальной услуги «Выдача разрешения на ввод объекта в эксплуатацию»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рмапосинского сельского поселения Чебоксарского района Чувашской Республики от 04.06.2020 №50 «Об утверждении Административного регламента предоставления администрацией Сирмапосинского сельского поселения муниципальной услуги по выдаче «Выдача разрешения на строительство, продление срока действия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рмапосинского сельского поселения Чебоксарского района Чувашской Республики от 28.07.2020 №77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Сирмапосинского сельского поселения Чебоксарского района Чувашской Республики </w:t>
      </w:r>
      <w:r>
        <w:rPr>
          <w:rFonts w:ascii="Times New Roman" w:hAnsi="Times New Roman"/>
          <w:bCs/>
          <w:szCs w:val="26"/>
        </w:rPr>
        <w:t>от 10.03.2021 №22/1</w:t>
      </w:r>
      <w:r>
        <w:rPr>
          <w:rFonts w:ascii="Times New Roman" w:hAnsi="Times New Roman"/>
          <w:szCs w:val="26"/>
        </w:rPr>
        <w:t>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Сирмапосинского сельского поселения Чебоксарского района Чувашской Республики </w:t>
      </w:r>
      <w:r>
        <w:rPr>
          <w:rFonts w:ascii="Times New Roman" w:hAnsi="Times New Roman"/>
          <w:bCs/>
          <w:szCs w:val="26"/>
        </w:rPr>
        <w:t xml:space="preserve">от 15.10.2021 №95 </w:t>
      </w:r>
      <w:r>
        <w:rPr>
          <w:rFonts w:ascii="Times New Roman" w:hAnsi="Times New Roman"/>
          <w:szCs w:val="26"/>
        </w:rPr>
        <w:t>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рмапосинского сельского поселения Чебоксарского района Чувашской Республики от 24.01.2022 №04 Об утверждении административного регламента администрации Сирмапосин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Чиршкасинского сельского поселения Чебоксарского района Чувашской Республики от 10.10.2018 №71 «Об утверждении административного регламента администрации Чиршкасинского сельского поселения по предоставлению муниципальной услуги «Выдача разрешения на строительство, внесение изменений»;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Чиршкасинского сельского поселения Чебоксарского района Чувашской Республики от 29.05.2019 № 51 «О внесении изменений в административный регламент по предоставлению муниципальной услуги «Выдача разрешения на строительство, внесение изменений», утвержденный постановлением администрации Чиршкасинского сельского поселения Чебоксарского района Чувашской Республики от 10.10.2018 № 71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Чиршкасинского сельского поселения Чебоксарского района Чувашской Республики от 02.07.2019 № 62 «О внесении изменений в административный регламент администрации Чиршкасинского сельского поселения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Чиршкасинского сельского поселения Чебоксарского района Чувашской Республики 20.12.2019 № 123 «О внесении изменений в административный регламент администрации Чиршкасинского сельского поселения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Чиршкасинского сельского поселения Чебоксарского района Чувашской Республики от 25.05.2020 № 22 «О внесении изменений в постановление администрации Чиршкасинского сельского поселения Чебоксарского района от 10.10.2018 № 71 «Об утверждении административного регламента администрации Чиршкасинского сельского поселения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Чиршкасинского сельского поселения Чебоксарского района Чувашской Республики 06.10.2020 № 60 «О внесении изменений в постановление администрации Чиршкасинского сельского поселения Чебоксарского района от 10.10.2018 № 71 «Об утверждении административного регламента администрации Чиршкасинского сельского поселения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Чиршкасинского сельского поселения Чебоксарского района Чувашской Республики от 10.03.2020 № 32/1 «О внесении изменений в постановление администрации Чиршкасинского сельского поселения Чебоксарского района от 10.10.2018 № 71 «Об утверждении административного регламента администрации Чиршкасинского сельского поселения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Чиршкасинского сельского поселения Чебоксарского района Чувашской Республики от 27.10.2021 № 81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Чиршкасинского сельского поселения Чебоксарского района Чувашской Республики от 15.03.2022 № 28 «О внесении изменений в административный регламент по предоставлению муниципальной услуги «Выдача разрешения на строительство, внесение изменений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Чиршкасинского сельского поселения Чебоксарского района Чувашской Республики от 27.01.2022 № 2 «Об утверждении административного регламента администрации Чиршкасин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Чиршкасинского сельского поселения Чебоксарского района Чувашской Республики от 06.09.2022 № 78 «О внесении изменений в административный регламент администрации Чиршкасинского сельского поселения Чебоксарского района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Шинерпосинского сельского поселения Чебоксарского района Чувашской Республики от 11.01.2016 № 2 «Об утверждении Административного регламента предоставления администрацией Шинерпосинского сельского поселения Чебоксарского района Чувашской Республики муниципальной услуги «Выдача разрешения на строительство, продление срока действия, внесение изменений»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Шинерпосинского сельского поселения Чебоксарского района Чувашской Республики от 26.06.2017 № 97 «О внесении изменений в административный регламент предоставления администрацией Шинерпосинского сельского поселения Чебоксарского района Чувашской Республики муниципальной услуги «Выдача разрешения на строительство, продление срока действия, внесение изменений», утвержденный постановлением администрации Шинерпосинского сельского поселения от 11.01.2016 № 2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 постановление администрации Шинерпосинского сельского поселения Чебоксарского района Чувашской Республики от 05.06.2019 № 58  «О внесении изменений постановление администрации Шинерпосинского сельского поселения Чебоксарского района Чувашской Республики от 11.01.2016 № 2 «Об утверждении административного регламента предоставления администрацией Шинерпосинского сельского  поселения Чебоксарского района Чувашской Республики муниципальной услуги «Выдача разрешения на строительство, продление срока действия, внесение изменений»;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1" w:hanging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Шинерпосинского сельского поселения Чебоксарского района Чувашской Республики Постановление от 25.07.2019 № 88   «О внесении изменений постановление администрации Шинерпосинского сельского поселения Чебоксарского района Чувашской Республики от 11.01.2016 № 2 «Об утверждении административного регламента предоставления администрацией Шинерпосинского сельского  поселения Чебоксарского района Чувашской Республики муниципальной услуги «Выдача разрешения на строительство, продление срока действия, внесение изменений»;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1"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Шинерпосинского сельского поселения Чебоксарского района Чувашской Республики от 06.07.2020 № 78   «О внесении изменений постановление администрации Шинерпосинского сельского поселения Чебоксарского района Чувашской Республики от 11.01.2016 № 2 «Об утверждении административного регламента предоставления администрацией Шинерпосинского сельского  поселения Чебоксарского района Чувашской Республики муниципальной услуги «Выдача разрешения на строительство, продление срока действия, внесение изменений»;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1"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Шинерпосинского сельского поселения Чебоксарского района Чувашской Республики от 30.06.2021 № 79 «О внесении изменений постановление администрации Шинерпосинского сельского поселения Чебоксарского района Чувашской Республики от 11.01.2016 № 2 «Об утверждении административного регламента предоставления администрацией Шинерпосинского сельского  поселения Чебоксарского района Чувашской Республики муниципальной услуги «Выдача разрешения на строительство, продление срока действия, внесение изменений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Шинерпосинского сельского поселения Чебоксарского района Чувашской Республики от 12.04.2022 № 38   «О внесении изменений постановление администрации Шинерпосинского сельского поселения Чебоксарского района Чувашской Республики от 11.01.2016 № 2 «Об утверждении административного регламента предоставления администрацией Шинерпосинского сельского  поселения Чебоксарского района Чувашской Республики муниципальной услуги «Выдача разрешения на строительство, продление срока действия, внесение изменений»;</w:t>
      </w:r>
    </w:p>
    <w:p>
      <w:pPr>
        <w:pStyle w:val="Normal"/>
        <w:tabs>
          <w:tab w:val="clear" w:pos="720"/>
          <w:tab w:val="right" w:pos="907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Шинерпосинского сельского поселения Чебоксарского района Чувашской Республики от 11.01.2016 №3 «Об утверждении Административного регламента</w:t>
      </w:r>
      <w:r>
        <w:rPr>
          <w:rFonts w:ascii="Times New Roman" w:hAnsi="Times New Roman"/>
          <w:bCs/>
          <w:spacing w:val="-2"/>
          <w:szCs w:val="26"/>
        </w:rPr>
        <w:t xml:space="preserve"> предоставления администрацией </w:t>
      </w:r>
      <w:r>
        <w:rPr>
          <w:rFonts w:ascii="Times New Roman" w:hAnsi="Times New Roman"/>
          <w:szCs w:val="26"/>
        </w:rPr>
        <w:t>Шинерпосинского</w:t>
      </w:r>
      <w:r>
        <w:rPr>
          <w:rFonts w:ascii="Times New Roman" w:hAnsi="Times New Roman"/>
          <w:bCs/>
          <w:spacing w:val="-2"/>
          <w:szCs w:val="26"/>
        </w:rPr>
        <w:t xml:space="preserve"> сельского поселения Чебоксарского района Чувашской Республики муниципальной услуги «Выдача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постановление администрации Янышского сельского поселения Чебоксарского района Чувашской Республики от 06.08.2020 № 33 «Об утверждении административного регламента администрации Янышского сельского поселения Чебоксар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Янышского сельского поселения Чебоксарского района Чувашской Республики от 08.09.2020 №43 «О внесении изменений в административный регламент администрации Янышского сельского поселения по предоставлению муниципальной услуги «</w:t>
      </w:r>
      <w:r>
        <w:rPr>
          <w:rFonts w:ascii="Times New Roman" w:hAnsi="Times New Roman"/>
          <w:bCs/>
          <w:spacing w:val="-2"/>
          <w:szCs w:val="26"/>
        </w:rPr>
        <w:t xml:space="preserve">Выдача разрешения на строительство, </w:t>
      </w:r>
      <w:r>
        <w:rPr>
          <w:rFonts w:ascii="Times New Roman" w:hAnsi="Times New Roman"/>
          <w:szCs w:val="26"/>
        </w:rPr>
        <w:t>реконструкцию объектов капитального строительства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Янышского сельского поселения Чебоксарского района Чувашской Республики от </w:t>
      </w:r>
      <w:r>
        <w:rPr>
          <w:rFonts w:ascii="Times New Roman" w:hAnsi="Times New Roman"/>
          <w:bCs/>
          <w:szCs w:val="26"/>
        </w:rPr>
        <w:t xml:space="preserve">12.03.2021 №14 </w:t>
      </w:r>
      <w:r>
        <w:rPr>
          <w:rFonts w:ascii="Times New Roman" w:hAnsi="Times New Roman"/>
          <w:szCs w:val="26"/>
        </w:rPr>
        <w:t>«О внесении изменений в административный регламент администрации Янышского сельского поселения по предоставлению муниципальной услуги «</w:t>
      </w:r>
      <w:r>
        <w:rPr>
          <w:rFonts w:ascii="Times New Roman" w:hAnsi="Times New Roman"/>
          <w:bCs/>
          <w:spacing w:val="-2"/>
          <w:szCs w:val="26"/>
        </w:rPr>
        <w:t xml:space="preserve">Выдача разрешения на строительство, </w:t>
      </w:r>
      <w:r>
        <w:rPr>
          <w:rFonts w:ascii="Times New Roman" w:hAnsi="Times New Roman"/>
          <w:szCs w:val="26"/>
        </w:rPr>
        <w:t>реконструкцию объектов капитального строительства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Янышского сельского поселения Чебоксарского района Чувашской Республики </w:t>
      </w:r>
      <w:r>
        <w:rPr>
          <w:rFonts w:ascii="Times New Roman" w:hAnsi="Times New Roman"/>
          <w:bCs/>
          <w:sz w:val="24"/>
          <w:szCs w:val="24"/>
        </w:rPr>
        <w:t xml:space="preserve">от 17.03.2022 №18 </w:t>
      </w:r>
      <w:r>
        <w:rPr>
          <w:rFonts w:ascii="Times New Roman" w:hAnsi="Times New Roman"/>
          <w:szCs w:val="26"/>
        </w:rPr>
        <w:t>«О внесении изменений в административный регламент администрации Янышского сельского поселения по предоставлению муниципальной услуги «</w:t>
      </w:r>
      <w:r>
        <w:rPr>
          <w:rFonts w:ascii="Times New Roman" w:hAnsi="Times New Roman"/>
          <w:bCs/>
          <w:spacing w:val="-2"/>
          <w:szCs w:val="26"/>
        </w:rPr>
        <w:t xml:space="preserve">Выдача разрешения на строительство, </w:t>
      </w:r>
      <w:r>
        <w:rPr>
          <w:rFonts w:ascii="Times New Roman" w:hAnsi="Times New Roman"/>
          <w:szCs w:val="26"/>
        </w:rPr>
        <w:t>реконструкцию объектов капитального строительства»;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-постановление администрации Янышского сельского поселения Чебоксарского района Чувашской Республики от 27.01.2022 №04 «Об утверждении Административного </w:t>
      </w:r>
      <w:r>
        <w:rPr>
          <w:rFonts w:eastAsia="Calibri" w:ascii="Times New Roman" w:hAnsi="Times New Roman"/>
          <w:szCs w:val="26"/>
        </w:rPr>
        <w:t>регламента</w:t>
      </w:r>
      <w:r>
        <w:rPr>
          <w:rFonts w:eastAsia="Calibri" w:ascii="Times New Roman" w:hAnsi="Times New Roman"/>
          <w:bCs/>
          <w:spacing w:val="-2"/>
          <w:szCs w:val="26"/>
        </w:rPr>
        <w:t xml:space="preserve"> предоставления администрацией</w:t>
      </w:r>
      <w:r>
        <w:rPr>
          <w:rFonts w:ascii="Times New Roman" w:hAnsi="Times New Roman"/>
          <w:bCs/>
          <w:spacing w:val="-2"/>
          <w:szCs w:val="26"/>
        </w:rPr>
        <w:t xml:space="preserve"> </w:t>
      </w:r>
      <w:r>
        <w:rPr>
          <w:rFonts w:eastAsia="Calibri" w:ascii="Times New Roman" w:hAnsi="Times New Roman"/>
          <w:bCs/>
          <w:spacing w:val="-2"/>
          <w:szCs w:val="26"/>
        </w:rPr>
        <w:t>Янышского сельского поселения муниципальной услуги «Выдача разрешения на ввод объекта в эксплуатацию»</w:t>
      </w:r>
      <w:r>
        <w:rPr>
          <w:rFonts w:ascii="Times New Roman" w:hAnsi="Times New Roman"/>
          <w:bCs/>
          <w:spacing w:val="-2"/>
          <w:szCs w:val="26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Янышского сельского поселения Чебоксарского района Чувашской Республики от 27.09.2022</w:t>
      </w:r>
      <w:r>
        <w:rPr>
          <w:rFonts w:ascii="Times New Roman" w:hAnsi="Times New Roman"/>
          <w:sz w:val="24"/>
          <w:szCs w:val="24"/>
        </w:rPr>
        <w:t xml:space="preserve"> № 61 «</w:t>
      </w:r>
      <w:r>
        <w:rPr>
          <w:rFonts w:ascii="Times New Roman" w:hAnsi="Times New Roman"/>
          <w:szCs w:val="26"/>
        </w:rPr>
        <w:t>О внесении изменений   в административный регламент администрации Янышского сельского поселения Чебоксарского   района Чувашской Республики   по предоставлению муниципальной услуги «Выдача разрешения на ввод объекта в эксплуатацию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 Контроль за исполнением настоящего постановления возложить на </w:t>
      </w:r>
      <w:bookmarkStart w:id="9" w:name="_Hlk138318839"/>
      <w:r>
        <w:rPr>
          <w:rFonts w:ascii="Times New Roman" w:hAnsi="Times New Roman"/>
          <w:szCs w:val="26"/>
        </w:rPr>
        <w:t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  <w:bookmarkEnd w:id="9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муниципальн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круга Чувашской Республики            </w:t>
        <w:tab/>
        <w:tab/>
        <w:tab/>
        <w:tab/>
        <w:tab/>
        <w:t xml:space="preserve">          Н.Е. Хорасё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0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121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0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lang w:eastAsia="en-US"/>
                  </w:rPr>
                </w:pPr>
                <w:r>
                  <w:rPr>
                    <w:sz w:val="22"/>
                    <w:szCs w:val="18"/>
                    <w:lang w:eastAsia="en-US"/>
                  </w:rPr>
                  <w:t>121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1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54b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f54b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ff54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5</Pages>
  <Words>5976</Words>
  <Characters>34068</Characters>
  <CharactersWithSpaces>39965</CharactersWithSpaces>
  <Paragraphs>7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6T13:3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