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28.01.2019 № 21 «Об утверждении муниципальной программы Новоайбес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28.01.2019 № 21 «Об утверждении муниципальной программы Новоайбесинского сельского поселения «Об утверждении муниципальной программы Новоайбесинского сельского поселения «Развитие транспортной системы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54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«Развитие транспортной системы»</w:t>
      </w:r>
      <w:r>
        <w:rPr>
          <w:b/>
          <w:sz w:val="24"/>
        </w:rPr>
        <w:t>, утвержденную постановлением администрации Новоайбесинского сельского поселения от 28.01.2019 № 21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12632928,40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71676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702953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734971,4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44962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44968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24568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7353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336765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31-2035 годы – 3367650,00 рублей, из них средств: федерального бюджета – 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8253777,00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32576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23395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 год – 422272,00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од – 632268,00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32268,00 рубл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32268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3443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217215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217215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ого бюджета – 4379157,40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3910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год –179558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12699,4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1270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312700,00 рубл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9230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3910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195500,00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31-2035 годы – 119550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асходы на реализацию Муниципальной программы предусматриваются за счет средств федерального, республиканского и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мероприятий Муниципальной программы в 2019-2035 годах составляет 12632928,40 рублей,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республиканского бюджета – 8253777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4379157,4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Прогнозируемый объем финансирования Муниципальной программы на 1 этапе составит 5897628,4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19 год – 871676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0 год – 702953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1 год – 734971,4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2 год – 944962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3 год – 944968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4 год – 1024568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2025 год – 67353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республиканского бюджета – 3909477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19 год – 632576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0 год – 523395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2021 год – 422272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2022 год – 632268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2023 год – 632268,00 рублей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4 год – 632268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5 год – 43443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1988157,4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19 год – 2391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0 год –179558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1 год – 312699,4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2 год – 3127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2023 год – 312700,00 рублей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2024 год – 39230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2025 год – 23910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2 этапе, в 2026–2030 годах, объем финансирования Муниципальной программы составит 336765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республиканского бюджета – 217215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119550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3 этапе, в 2031–2035 годах, объем финансирования Муниципальной программы составит 336765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республиканского бюджета – 217215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1195500,00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Новоайбесин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Развитие транспортной системы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и прогнозная (справочная) оценка расходов за счет всех источников финансирования реализации муниципальной программы Новоайбесинского сельского поселения «Развитие транспортной системы»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5"/>
        <w:gridCol w:w="568"/>
        <w:gridCol w:w="709"/>
        <w:gridCol w:w="1418"/>
        <w:gridCol w:w="709"/>
        <w:gridCol w:w="1134"/>
        <w:gridCol w:w="992"/>
        <w:gridCol w:w="992"/>
        <w:gridCol w:w="709"/>
        <w:gridCol w:w="24"/>
        <w:gridCol w:w="1241"/>
        <w:gridCol w:w="709"/>
        <w:gridCol w:w="719"/>
        <w:gridCol w:w="7"/>
        <w:gridCol w:w="881"/>
        <w:gridCol w:w="11"/>
        <w:gridCol w:w="944"/>
        <w:gridCol w:w="9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д </w:t>
            </w:r>
            <w:r>
              <w:rPr>
                <w:bCs/>
                <w:sz w:val="16"/>
                <w:szCs w:val="16"/>
                <w:lang w:eastAsia="en-US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по годам, рубл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  <w:lang w:eastAsia="en-US"/>
                </w:rPr>
                <w:t>Рз</w:t>
              </w:r>
            </w:hyperlink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  <w:lang w:eastAsia="en-US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16"/>
                  <w:szCs w:val="16"/>
                  <w:u w:val="single"/>
                  <w:lang w:eastAsia="en-US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Развитие транспортной систе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1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2953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497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49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4968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4568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5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5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339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27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44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2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215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558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699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70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30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1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500,00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Автомобильные дорог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1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2953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497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49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4968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4568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5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50,00</w:t>
            </w:r>
          </w:p>
        </w:tc>
      </w:tr>
      <w:tr>
        <w:trPr>
          <w:trHeight w:val="2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339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27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44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2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2150,00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558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699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70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30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1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95500,00</w:t>
            </w:r>
          </w:p>
        </w:tc>
      </w:tr>
      <w:tr>
        <w:trPr>
          <w:trHeight w:val="2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1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29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4971,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49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4968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4568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53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50,00</w:t>
            </w:r>
          </w:p>
        </w:tc>
      </w:tr>
      <w:tr>
        <w:trPr>
          <w:trHeight w:val="3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3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27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268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443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2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2150,00</w:t>
            </w:r>
          </w:p>
        </w:tc>
      </w:tr>
      <w:tr>
        <w:trPr>
          <w:trHeight w:val="4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5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699,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7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30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1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5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Приложении 3 к муниципальной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Автомобильные дороги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Объемы финансирования подпрограммы с разбивкой по годам реализации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ит 12632928,40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871676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702953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734971,4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944962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944968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1024568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67353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ы – 336765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 годы – 3367650,00 рублей, из них средств: федерального бюджета – 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Чувашской Республики –8253777,00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632576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523395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422272,00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632268,00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– 632268,00 рубле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632268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43443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ы – 217215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 годы – 217215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4379157,40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23910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179558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312699,4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31270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– 312700,00 рубле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39230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23910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ы – 119550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 годы – 1195500,00 рубле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Объем финансирования программы подлежат ежегодному уточнению исходя из возможностей бюджетов всех уровней.</w:t>
            </w:r>
            <w:r>
              <w:rPr>
                <w:sz w:val="24"/>
              </w:rPr>
              <w:t>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4"/>
        </w:rPr>
        <w:t>раздел 4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инансирование подпрограммы осуществляется за счет средств федерального, республиканского и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Общий объем финансирования мероприятий подпрограммы в 2019-2035 годах составляет 12632928,40 рублей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8253777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4379157,4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Прогнозируемый объем финансирования подпрограммы на 1 этапе составит 5897628,4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19 год – 871676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0 год – 702953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1 год – 734971,4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2 год – 944962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3 год – 944968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4 год – 1024568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5 год – 67353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3909477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19 год – 632576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0 год – 523395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1 год – 422272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2 год – 632268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2023 год – 632268,00 рубле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4 год – 632268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5 год – 43443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1988157,4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19 год – 2391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0 год –179558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1 год – 312699,4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2 год – 3127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2023 год – 312700,00 рубле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4 год – 3923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2025 год – 23910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На 2 этапе в 2026–2030 годах объем финансирования подпрограммы составит 336765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217215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119550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На 3 этапе в 2031–2035 годах объем финансирования подпрограммы составит 336765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217215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119550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;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4"/>
        </w:rPr>
        <w:t>Приложение к подпрограмме изложить в следующей редакции:</w:t>
      </w:r>
    </w:p>
    <w:p>
      <w:pPr>
        <w:pStyle w:val="Normal"/>
        <w:ind w:left="9781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«Приложение 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/>
      </w:pPr>
      <w:r>
        <w:rPr>
          <w:bCs/>
          <w:color w:val="26282F"/>
          <w:sz w:val="22"/>
          <w:szCs w:val="22"/>
        </w:rPr>
        <w:t>к подпрограмме «Автомобильные дороги» муниципальной программы Новоайбесинского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/>
      </w:pPr>
      <w:r>
        <w:rPr>
          <w:bCs/>
          <w:color w:val="26282F"/>
          <w:sz w:val="22"/>
          <w:szCs w:val="22"/>
        </w:rPr>
        <w:t>сельского поселения «Развитие транспортной системы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реализации подпрограммы «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Автомобильные дороги» муниципальной программы Новоайбесинского сельского поселения «Развитие транспортной системы» за счет всех источников финансирования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42"/>
        <w:gridCol w:w="695"/>
        <w:gridCol w:w="651"/>
        <w:gridCol w:w="1264"/>
        <w:gridCol w:w="481"/>
        <w:gridCol w:w="1703"/>
        <w:gridCol w:w="674"/>
        <w:gridCol w:w="782"/>
        <w:gridCol w:w="782"/>
        <w:gridCol w:w="782"/>
        <w:gridCol w:w="782"/>
        <w:gridCol w:w="782"/>
        <w:gridCol w:w="701"/>
        <w:gridCol w:w="782"/>
        <w:gridCol w:w="808"/>
        <w:gridCol w:w="322"/>
      </w:tblGrid>
      <w:tr>
        <w:trPr>
          <w:trHeight w:val="45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поселения (подпрограммы муниципальной программы поселения), основного мероприятия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ные дороги»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100000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34,97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44,9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7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1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7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,2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9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,4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,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3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34,9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44,9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1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7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,2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9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4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,4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,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5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9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в границах населенных пунктов Новоайбесинского 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5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 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34,9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44,9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1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2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8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,2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9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4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3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,4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,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6"/>
      <w:szCs w:val="24"/>
    </w:rPr>
  </w:style>
  <w:style w:type="character" w:styleId="Style10">
    <w:name w:val="Нижний колонтитул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12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1-30T15:57:00Z</cp:lastPrinted>
  <dcterms:modified xsi:type="dcterms:W3CDTF">2024-03-07T13:20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