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2"/>
              </w:rPr>
              <w:t>Чăваш Республикин Пăрачкав районе</w:t>
            </w:r>
            <w:r>
              <w:rPr>
                <w:color w:val="000000"/>
                <w:sz w:val="26"/>
              </w:rPr>
              <w:t xml:space="preserve"> администрацийё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ЫШАН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120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рецкого района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07.09.2016 № 23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07.09.2016 № 23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ăрачкав сал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орец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 утверждении Методики  прогнозирова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я поступлений доходов в бюджет Порец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го района Чувашской Республики, глав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ым администратором  которых являетс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министрация Порецкого района Чуваш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ой Республики</w:t>
      </w:r>
      <w:r>
        <w:rPr>
          <w:sz w:val="26"/>
          <w:szCs w:val="26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оответствии с пунктом 1 статьи 160.1 Бюджетного кодекса Российской Федерации,  постановлением  Правительства  Российской  Федерации  от 23  июня 2016 г. № 574 «Об общих   требованиях  к методике прогнозирования поступлений доходов в   бюджеты бюджетной  системы  Российской   Федерации», администрация Порецкого района  п о с т а н о в л я е 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Методику прогнозирования поступлений доходов в бюджет Порецкого района Чувашской Республики, главным администратором  которых является  администрация Порецкого района Чувашской Республики, согласно приложению к настоящему постановлению. 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 xml:space="preserve">2.  </w:t>
      </w: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ецкого района                                                                                                      Е.В. Лебед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рец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9.2016 № 2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ования поступлений доходов в бюджет Порецкого района Чувашской Республики, главным администратором которых является администрация Порецкого района Чувашской Республи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Настоящая Методика </w:t>
      </w:r>
      <w:r>
        <w:rPr>
          <w:sz w:val="24"/>
          <w:szCs w:val="24"/>
        </w:rPr>
        <w:t xml:space="preserve">прогнозирования поступлений доходов в  бюджет Порецкого района Чувашской Республики определяет основные принципы прогнозирования доходов,  главным администратором которых является администрация Порецкого района Чувашской Республ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ование доходов осуществляется в соответствии со следующими методами расчета: </w:t>
      </w:r>
    </w:p>
    <w:p>
      <w:pPr>
        <w:pStyle w:val="Style19"/>
        <w:ind w:left="0" w:firstLine="709"/>
        <w:jc w:val="both"/>
        <w:rPr/>
      </w:pPr>
      <w:r>
        <w:rPr/>
        <w:t>- 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реднение (расчет на основании усреднения годовых объемов доходов не менее чем за 3 года или за весь период поступления  соответствующего  вида доходов в случае, если он не превышает 3 лет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ind w:left="360" w:right="-28" w:firstLine="360"/>
        <w:jc w:val="center"/>
        <w:rPr>
          <w:lang w:eastAsia="en-US"/>
        </w:rPr>
      </w:pPr>
      <w:r>
        <w:rPr>
          <w:lang w:eastAsia="en-US"/>
        </w:rPr>
        <w:t xml:space="preserve">Порядок прогнозирования </w:t>
      </w:r>
      <w:r>
        <w:rPr/>
        <w:t>доходов  в бюджет Порецкого района Чувашской Республики, главным администратором которых является  администрация</w:t>
      </w:r>
    </w:p>
    <w:p>
      <w:pPr>
        <w:pStyle w:val="Style19"/>
        <w:autoSpaceDE w:val="false"/>
        <w:ind w:left="720" w:right="-28" w:hanging="0"/>
        <w:jc w:val="center"/>
        <w:rPr>
          <w:lang w:eastAsia="en-US"/>
        </w:rPr>
      </w:pPr>
      <w:r>
        <w:rPr/>
        <w:t xml:space="preserve"> </w:t>
      </w:r>
      <w:r>
        <w:rPr/>
        <w:t>Порецкого района Чувашской Республики</w:t>
      </w:r>
    </w:p>
    <w:p>
      <w:pPr>
        <w:pStyle w:val="Style19"/>
        <w:autoSpaceDE w:val="false"/>
        <w:ind w:left="720" w:right="-28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autoSpaceDE w:val="false"/>
        <w:ind w:left="0" w:firstLine="709"/>
        <w:jc w:val="both"/>
        <w:rPr/>
      </w:pPr>
      <w:r>
        <w:rPr>
          <w:lang w:eastAsia="en-US"/>
        </w:rPr>
        <w:t xml:space="preserve">Прогнозирование поступлений доходов в  бюджет </w:t>
      </w:r>
      <w:r>
        <w:rPr/>
        <w:t xml:space="preserve">Порецкого района </w:t>
      </w:r>
      <w:r>
        <w:rPr>
          <w:lang w:eastAsia="en-US"/>
        </w:rPr>
        <w:t xml:space="preserve">Чувашской Республики осуществляется в соответствии с Бюджетным кодексом Российской Федерации, решением Собрания депутатов </w:t>
      </w:r>
      <w:r>
        <w:rPr/>
        <w:t>Порецкого</w:t>
      </w:r>
      <w:r>
        <w:rPr>
          <w:lang w:eastAsia="en-US"/>
        </w:rPr>
        <w:t xml:space="preserve"> района Чувашской Республики от  16 июля 2014 г. №С-35/02 «Об утверждении Положения о регулировании бюджетных правоотношений в </w:t>
      </w:r>
      <w:r>
        <w:rPr/>
        <w:t>Порецком</w:t>
      </w:r>
      <w:r>
        <w:rPr>
          <w:lang w:eastAsia="en-US"/>
        </w:rPr>
        <w:t xml:space="preserve"> районе Чувашской Республики» на осно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- основных показателей прогноза социально-экономического развития </w:t>
      </w:r>
      <w:r>
        <w:rPr>
          <w:sz w:val="24"/>
          <w:szCs w:val="24"/>
        </w:rPr>
        <w:t xml:space="preserve">Порецкого района </w:t>
      </w:r>
      <w:r>
        <w:rPr>
          <w:sz w:val="24"/>
          <w:szCs w:val="24"/>
          <w:lang w:eastAsia="en-US"/>
        </w:rPr>
        <w:t>Чувашской Республ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- нормативов зачисления  в  доход  бюджета </w:t>
      </w:r>
      <w:r>
        <w:rPr>
          <w:sz w:val="24"/>
          <w:szCs w:val="24"/>
        </w:rPr>
        <w:t xml:space="preserve">Порецкого района </w:t>
      </w:r>
      <w:r>
        <w:rPr>
          <w:sz w:val="24"/>
          <w:szCs w:val="24"/>
          <w:lang w:eastAsia="en-US"/>
        </w:rPr>
        <w:t>Чувашской Республики неналоговых до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- отчетности об исполнении бюджета </w:t>
      </w:r>
      <w:r>
        <w:rPr>
          <w:sz w:val="24"/>
          <w:szCs w:val="24"/>
        </w:rPr>
        <w:t xml:space="preserve">Порецкого района </w:t>
      </w:r>
      <w:r>
        <w:rPr>
          <w:sz w:val="24"/>
          <w:szCs w:val="24"/>
          <w:lang w:eastAsia="en-US"/>
        </w:rPr>
        <w:t>Чувашской Республики (данные о фактическом поступлении доходов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жидаемого объема поступлений доходов в текущем финансовом году.</w:t>
      </w:r>
    </w:p>
    <w:p>
      <w:pPr>
        <w:pStyle w:val="Style19"/>
        <w:autoSpaceDE w:val="false"/>
        <w:ind w:left="0" w:firstLine="709"/>
        <w:jc w:val="both"/>
        <w:rPr/>
      </w:pPr>
      <w:r>
        <w:rPr/>
        <w:t>Расчет прогнозных поступлений доходов в бюджет Порецкого района Чувашской Республики на очередной финансовый год и плановый период осуществляется с учетом интенсивности изменения поступления доходов по видам доходов в следующем порядк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Государственная пошлина за выдачу разрешения на установку рекламной конструкции (код 1 08 07150 01 0000 110), государственная пошлина 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муниципального района (код 1 08 07174 01 0000 110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спользуется метод прямого счета и метод усред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ля расчета поступлений государственной пошлины за выдачу разрешения на установку рекламной конструкции учит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м ожидаемых поступлений в текущем финансовом году за вычетом поступлений, носящих разовый характе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м дополнительных (или выпадающих) доходов бюджета Порецкого района Чувашской Республики в очередном финансовом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законодательства Российской Федерации, Чувашской Республики и муниципальных правовых актов органов местного самоуправления Порецкого район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ормула расч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нд = Пожид, где 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нд – прогноз поступлений доходов на очередной финансовый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жид – ожидаемый объем поступлений доходов в текущем финансовом году.</w:t>
      </w:r>
    </w:p>
    <w:p>
      <w:pPr>
        <w:pStyle w:val="Normal"/>
        <w:ind w:firstLine="709"/>
        <w:rPr>
          <w:rStyle w:val="Style16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(код бюджетной классификации доходов - 1 11 05025 05 0000 120), доходы  от сдачи в аренду  имущества, находящегося  в  оперативном  управлении органов  управления муниципальных районов и созданных ими учреждений (за исключением имущества муниципальных бюджетных и автономных учреждений) (код бюджетной классификации доходов - 1 11 05035 05 0000 120), прочие поступления от использования  имущества, находящегося  в собственности 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код бюджетной классификации доходов - 1 11 09045 05 0000 120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спользуется метод прямого счета и метод усреднения (на основании усредненных годовых объемов фактического поступления соответствующих доходов за предшествующие три года по данным отчета об исполнении бюджета  (форма 0503127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ля расчета поступлений учит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м ожидаемых поступлений в текущем финансовом году за вычетом поступлений, носящих разовый характе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м дополнительных (или выпадающих) доходов  бюджета Порецкого района  Чувашской Республики в очередном финансовом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законодательства Российской Федерации, Чувашской Республики и муниципальных правовых актов органов местного самоуправления Порец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сумма доходов, получаемая в виде арендной платы за землю, прогнозируемая к поступлению на очередной финансовый год, рассчитывается по следующей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З = Hп +/- Вп, гд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З – прогноз поступления арендной платы за землю в бюджет Порецкого района Чувашской Республик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п – сумма начисленных платежей по арендной плате за землю в бюджет Порецкого района Чувашской Республи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п – оценка выпадающих (дополнительных) доходов от сдачи в аренду земли муниципального образования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, реализация мероприятий по сокращению недоимки и др.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объемов поступлений на плановый период осуществляется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З(р)=  (АЗ(t-2) + АЗ(t-1) + АЗ(t))/3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З (р) – прогноз поступления арендной платы за землю в  бюджет Порецкого района Чувашской Республики на плановы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З(t-2), АЗ(t-1), АЗ(t)  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доходов от сдачи в аренду имущества, находящегося в собственности и в оперативном управлении муниципального района, прогнозируемая к поступлению  в бюджет Порецкого района Чувашской Республики в очередном финансовом году, рассчитывается по следующей формуле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И = (АИтг - Сс+Су)*К, гд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И - сумма арендной платы за имущество, прогнозируемая к поступлению в бюджет Порецкого района Чувашской Республики в очередном финансовом год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Итг - сумма арендной платы за имущество, ожидаемая к поступлению в бюджет Порецкого района Чувашской Республики в текущем финансовом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с - сумма снижения поступлений арендной платы за имущество в связи с планируемым сокращением площадей имущества, сдаваемого в аренду в очередном финансовом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 - сумма увеличения поступлений арендной платы за имущество в связи с планируемым увеличением площадей имущества, сдаваемого в аренду, в очередном финансовом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- прогнозируемый коэффициент-дефлятор, применяемый к ставке арендной платы либо к оценочной стоимости имущества в очередном финансов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объемов поступлений на плановый период осуществляется по следующей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И(р)=  (АИ(t-2) + АИ(t-1) + АИ(t))/3, 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И (р) – арендная плата за имуще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И(t-2),АИ(t-1),АИ(t) 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(код бюджетной классификации доходов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11 07015 05 0000 120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чет суммы поступления производится исходя из сумм поступлений части прибыли муниципальных унитарных предприятий, созданных муниципальным районом в предшествующем финансовом год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рочие доходы от оказания платных услуг (работ) получателями средств бюджетов муниципальных районов (код бюджетной классификации доходов - 1 13 01995 05 0000 130), доходы, поступающие в порядке возмещения расходов, понесённых в связи с эксплуатацией имущества муниципальных районов (код бюджетной классификации доходов - 1 13 02065 05 0000 130), прочие доходы от компенсации затрат бюджетов муниципальных районов (код бюджетной классификации доходов - 1 13 02995 05 0000 130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ование данных видов доходов бюджета Порецкого района Чувашской Республики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(форма 0503127).</w:t>
      </w:r>
    </w:p>
    <w:p>
      <w:pPr>
        <w:pStyle w:val="Style19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Прогноз доходов от продажи материальных и нематериальных активов производится на основании Прогнозного плана (программы) приватизации муниципального имущества Порецкого района  Чувашской Республики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(код бюджетной классификации доходов - 1 14 02052 05 0000 410); 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 (код бюджетной классификации доходов - 1 14 02052 05 0000 440); доходы  от реализации  иного  имущества, находящегося 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код бюджетной классификации доходов - 1 14 02053 05 0000 410); доходы  от реализации  иного  имущества, находящегося 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 реализации  материальных запасов   по  указанному   имуществу   (код  бюджетной  классификации  доходов – 1 14 02053 05 0000 440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спользуется метод прямого счета и метод усреднения (на основании усредненных годовых объемов фактического поступления соответствующих доходов за предшествующие три года по данным отчета об исполнении бюджета  (форма 0503127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для расчета поступлений учит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м ожидаемых поступлений в текущем финансовом году за вычетом поступлений, носящих разовый характе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м дополнительных (или выпадающих) доходов бюджета Порецкого района  Чувашской Республики в очередном финансовом году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формула расчета:</w:t>
      </w:r>
    </w:p>
    <w:p>
      <w:pPr>
        <w:pStyle w:val="Normal"/>
        <w:ind w:firstLine="709"/>
        <w:jc w:val="both"/>
        <w:rPr>
          <w:sz w:val="24"/>
          <w:szCs w:val="24"/>
          <w:shd w:fill="00FFFF" w:val="clear"/>
        </w:rPr>
      </w:pPr>
      <w:r>
        <w:rPr>
          <w:sz w:val="24"/>
          <w:szCs w:val="24"/>
        </w:rPr>
        <w:t>сумма доходов от реализации имущества, прогнозируемая к поступлению на очередной финансовый год, рассчитывается по следующей формуле:</w:t>
      </w:r>
    </w:p>
    <w:p>
      <w:pPr>
        <w:pStyle w:val="Normal"/>
        <w:ind w:firstLine="708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</w:r>
    </w:p>
    <w:p>
      <w:pPr>
        <w:pStyle w:val="Normal"/>
        <w:jc w:val="center"/>
        <w:rPr>
          <w:sz w:val="24"/>
          <w:szCs w:val="24"/>
          <w:shd w:fill="00FFFF" w:val="clear"/>
        </w:rPr>
      </w:pPr>
      <w:r>
        <w:rPr>
          <w:sz w:val="24"/>
          <w:szCs w:val="24"/>
        </w:rPr>
        <w:t>РИ = Ст * Пл, 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 - объем  доходов от реализации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 -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 - площадь объектов недвижимости, подлежащих реализации в очередном финансов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 (p) = (РИ (t-2) + РИ (t-1) + РИ (t))/3, 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 (p) - объем  доходов от реализации имущества на плановы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И(t-2), PИ(t-1), PИ(t) 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  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(код бюджетной классификации доходов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14 06025 05 0000 430)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спользуется метод прямого счета и метод усреднения (на основании усредненных годовых объемов фактического поступления соответствующих доходов за предшествующие три года по данным отчета об исполнении бюджета  (форма 0503127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формула расчета:</w:t>
      </w:r>
    </w:p>
    <w:p>
      <w:pPr>
        <w:pStyle w:val="Normal"/>
        <w:jc w:val="center"/>
        <w:rPr>
          <w:sz w:val="24"/>
          <w:szCs w:val="24"/>
          <w:shd w:fill="00FFFF" w:val="clear"/>
        </w:rPr>
      </w:pPr>
      <w:r>
        <w:rPr>
          <w:sz w:val="24"/>
          <w:szCs w:val="24"/>
        </w:rPr>
        <w:t>N = Vпр x К 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 - прогноз поступлений доходов от продажи земли в бюджет Порецкого район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пр - показатель, учитывающий объем продаж земельных участ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- коэффициент, учитывающий индексацию нормативной цены земл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7.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 (код бюджетной классификации доходов  -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16 33050 05 0000 140), прочие поступления от денежных взысканий (штрафов) и иных сумм в  возмещение ущерба, зачисляемые в бюджеты муниципальных районов (код бюджетной классификации доходов  -  1 16 90050 05 0000 140):</w:t>
      </w:r>
    </w:p>
    <w:p>
      <w:pPr>
        <w:pStyle w:val="Style19"/>
        <w:autoSpaceDE w:val="false"/>
        <w:ind w:left="0" w:firstLine="709"/>
        <w:jc w:val="both"/>
        <w:rPr/>
      </w:pPr>
      <w:r>
        <w:rPr/>
        <w:t>а)  используется метод прямого счета и метод усреднения;</w:t>
      </w:r>
    </w:p>
    <w:p>
      <w:pPr>
        <w:pStyle w:val="Style19"/>
        <w:autoSpaceDE w:val="false"/>
        <w:ind w:left="0" w:firstLine="709"/>
        <w:jc w:val="both"/>
        <w:rPr/>
      </w:pPr>
      <w:r>
        <w:rPr/>
        <w:t>б) для расчета прочих поступлений от денежных взысканий (штрафов) и иных сумм в  возмещение ущерба учитываются:</w:t>
      </w:r>
    </w:p>
    <w:p>
      <w:pPr>
        <w:pStyle w:val="Style19"/>
        <w:autoSpaceDE w:val="false"/>
        <w:ind w:left="0" w:firstLine="709"/>
        <w:jc w:val="both"/>
        <w:rPr/>
      </w:pPr>
      <w:r>
        <w:rPr/>
        <w:t xml:space="preserve"> </w:t>
      </w:r>
      <w:r>
        <w:rPr/>
        <w:t>- объем ожидаемых поступлений в текущем финансовом  году за вычетом прочих поступлений от денежных взысканий (штрафов) и иных сумм в  возмещение ущерба, носящих разовый характер;</w:t>
      </w:r>
    </w:p>
    <w:p>
      <w:pPr>
        <w:pStyle w:val="Style19"/>
        <w:autoSpaceDE w:val="false"/>
        <w:ind w:left="0" w:firstLine="709"/>
        <w:jc w:val="both"/>
        <w:rPr/>
      </w:pPr>
      <w:r>
        <w:rPr/>
        <w:t>- объем дополнительных (или выпадающих) доходов бюджета Порецкого района Чувашской Республики;</w:t>
      </w:r>
    </w:p>
    <w:p>
      <w:pPr>
        <w:pStyle w:val="Style19"/>
        <w:autoSpaceDE w:val="false"/>
        <w:ind w:left="0" w:firstLine="709"/>
        <w:jc w:val="both"/>
        <w:rPr/>
      </w:pPr>
      <w:r>
        <w:rPr/>
        <w:t xml:space="preserve">- изменение законодательства Российской Федерации и Чувашской Республики и муниципальных правовых актов Порецкого района Чувашской Республики; </w:t>
      </w:r>
    </w:p>
    <w:p>
      <w:pPr>
        <w:pStyle w:val="Style19"/>
        <w:autoSpaceDE w:val="false"/>
        <w:ind w:left="0" w:firstLine="709"/>
        <w:jc w:val="both"/>
        <w:rPr/>
      </w:pPr>
      <w:r>
        <w:rPr/>
        <w:t>- повышение взыскиваемости прочих поступлений от денежных взысканий (штрафов) и иных сумм в  возмещение ущерба в очередно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ла расчет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д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жид</w:t>
      </w:r>
      <w:r>
        <w:rPr>
          <w:rFonts w:cs="Times New Roman" w:ascii="Times New Roman" w:hAnsi="Times New Roman"/>
          <w:sz w:val="24"/>
          <w:szCs w:val="24"/>
        </w:rPr>
        <w:t xml:space="preserve"> x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8. Прочие неналоговые доходы бюджетов муниципальных районов (код бюджетной классификации доходов - 1 17 01050 05 0000 180, 1 17 05050 05 0000 180), 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 - (код бюджетной классификации доходов 1 17 02020 05 0000 180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имеют несистемный характер поступл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ля исчисления безвозмездных поступлений от других бюджетов бюджетной системы Российской Федерации прогноз ожидаемого объема безвозмездных поступлений определяется  на основании объема расходов соответствующего бюджета бюджетной системы Российской Федерации в случае, если такой объем расходов определен. При этом для расчета безвозмездных поступлений в бюджет Порецкого района Чувашской Республики  из республиканского бюджета Чувашской Республики учитываю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спределение субсидий, субвенций и иных межбюджетных трансфертов по бюджетам муниципальных районов и городских округов в проекте закона Чувашской Республики о республиканском бюджете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  распределение субсидий, субвенций и иных межбюджетных трансфертов бюджетам муниципальных районов и городских округов отдельными решениями Кабинета Министров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ходы бюджета Порецкого района Чувашской Республики  от возврата остатков субсидий, субвенций и иных межбюджетных трансфертов, имеющих целевое назначение, прошлых лет из бюджетов муниципальных районов имеют несистемный характер поступлений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ET;Times New Roman" w:hAnsi="TimesET;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">
    <w:name w:val="Основной текст с отступом 2 Знак"/>
    <w:basedOn w:val="Style13"/>
    <w:qFormat/>
    <w:rPr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36:00Z</dcterms:created>
  <dc:creator>User</dc:creator>
  <dc:description/>
  <dc:language>en-US</dc:language>
  <cp:lastModifiedBy>RAJFO1</cp:lastModifiedBy>
  <cp:lastPrinted>2016-09-08T09:39:00Z</cp:lastPrinted>
  <dcterms:modified xsi:type="dcterms:W3CDTF">2016-09-12T12:36:00Z</dcterms:modified>
  <cp:revision>2</cp:revision>
  <dc:subject/>
  <dc:title/>
</cp:coreProperties>
</file>