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-43815</wp:posOffset>
                </wp:positionV>
                <wp:extent cx="2627630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0" w:hanging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4.2023    141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69.5pt;mso-wrap-distance-left:9.05pt;mso-wrap-distance-right:9.05pt;mso-wrap-distance-top:0pt;mso-wrap-distance-bottom:0pt;margin-top:-3.45pt;mso-position-vertical-relative:text;margin-left:27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4"/>
                        </w:numPr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pacing w:before="0" w:after="0"/>
                        <w:ind w:left="0" w:hanging="0"/>
                        <w:contextualSpacing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ЙЫШĂН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.04.2023    141 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ind w:left="0" w:firstLine="14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.04.2023    № 1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ind w:left="0" w:firstLine="14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4.04.2023    № 1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252" w:firstLine="567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б утверждении Положения о порядке списания муниципального имущества (основных средств) муниципального образования -Аликовский муниципальный округ Чуваш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64072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Гражданским кодекс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Российской Федерации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от 06.10.2003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7561350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лож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 порядке владения, пользования и распоряжения муниципальным имуществом Аликовского муниципального округа Чувашской Республики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7561350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еш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обрания депутатов от 21 декабря 2022 г. N 63, 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7561342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Уста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ликовского муниципального округа, утвержденным решением Собрания депутатов от 18.11.2022года №50,  с целью обеспечения единых правил оформления документов по списанию муниципального имущества, относящегося к основным средствам, Собрание депутатов Аликовского муниципального округа РЕШИЛО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Утвердить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7676726/entry/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 порядке списания муниципального имущества (основных средств) муниципального образования - Аликовский муниципальный</w:t>
        <w:tab/>
        <w:t xml:space="preserve"> округ Чувашской Республики (прилагается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знать утратившим силу: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Решение Собрания депутатов Аликовского района Чувашской Республики от 19 марта 2013 г. N 168 "Об утверждении Положения о порядке списания муниципального имущества (основных средств) муниципального образования - Аликовский район Чувашской Республики"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стоящее решение вступает в силу со дня его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767672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фициального опубликован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обнародования) в периодическом печатном издании "Аликовский вестник" и размещения н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дминистрации Аликовского муниципального округа.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Аликовского муниципального округа                                                                           Э.К. Волков                                                 </w:t>
      </w:r>
    </w:p>
    <w:p>
      <w:pPr>
        <w:pStyle w:val="Style15"/>
        <w:shd w:fill="FFFFFF" w:val="clear"/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                              </w:t>
      </w:r>
    </w:p>
    <w:p>
      <w:pPr>
        <w:pStyle w:val="Style15"/>
        <w:shd w:fill="FFFFFF" w:val="clear"/>
        <w:spacing w:lineRule="auto" w:line="240" w:before="0" w:after="0"/>
        <w:ind w:left="750" w:hanging="0"/>
        <w:contextualSpacing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7676726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реш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Собрания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ликов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Чувашской Республи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т 14.04.2023г. N 14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shd w:fill="FFFABB" w:val="clear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ABB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 порядке списания муниципального имущества (основных средств) муниципального образования-Аликовский муниципальный окр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Чувашской Республ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Настоящее Положение "О порядке списания муниципального имущества муниципального образования - Аликовский муниципальный округ Чувашской Республики" (далее - Положение) разработано 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64072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Гражданским кодекс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оссийской Федерации; Федеральными законам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06.10.2003 N 131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0103036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06.12.2011 г. N 402-ФЗ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 бухгалтерском учете"; Приказами Минфина Российской Федерации </w:t>
      </w:r>
      <w:r>
        <w:rPr>
          <w:rFonts w:cs="Times New Roman" w:ascii="Times New Roman" w:hAnsi="Times New Roman"/>
          <w:sz w:val="24"/>
          <w:szCs w:val="24"/>
        </w:rPr>
        <w:t>от 17.09.2020 года №204н "Об утверждении Федеральных стандартов бухгалтерского учета ФСБУ 6/2020 "Основные средства" и ФСБУ 26/2020 "Капитальные вложения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848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29.07.1998 N 34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Об утверждении Положения по ведению бухгалтерского учета и бухгалтерской отчетности в Российской Федерации",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0849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от 01.12.2010 N 157н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 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порядке владения, пользования и распоря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Аликовского муниципального округа Чувашской Республики, утвержденным решением Собрания депутатов от 21 декабря 2022 г. N 63, Уставом Аликовского муниципального округа, утвержденным решением Собрания депутатов от 18.11.2022 года №50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 с целью обеспечения единых правил оформления документов по списанию муниципального имущества, относящегося к основным средства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- Аликовский муниципальный округ Чувашской Республик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ринятые к бухгалтерскому учету и закрепленные на праве хозяйственного ведения за муниципальными унитарными предприятиями Аликовского муниципального округа (далее - предприят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ринятые к бухгалтерскому учету и закрепленные на праве оперативного управления за муниципальными (бюджетными, автономными, казенными) учреждениями Аликовского муниципального округа (далее - учрежден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ринятые к бухгалтерскому учету органами местного самоуправления Аликовского муниципального ок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учитываемые в муниципальной казне муниципального образования - Аликовский муниципальный округ Чувашской Республик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пределение технического состояния каждой единиц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формление необходимой докумен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олучение необходимых согласований и разрешений на списа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списание с балансового (забалансового) учета в предприятии, учре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демонтаж, разбор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выбраковка и оприходование возможных к использованию материальных це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утилизация вторичного сыр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исключение объекта основных средств из реестра муниципального имущества Алик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3. Муниципальное имущество, закрепленное на праве хозяйственного ведения за предприятиями и оперативного управления за учреждениями, а также имущество, составляющее муниципальную казну муниципального образования - Аликовский муниципальный округ Чувашской Республики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ликвидация по авар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частичная ликвидация при выполнении работ по реконструк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нарушение нормальных условий эксплуат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хищение или уничтожение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нецелесообразность его восстановления (ремонта, реконструкции, модернизации), подтвержденная соответствующим заключением или экспертиз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с невозможностью установления его местонахо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 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5. Списание движимого имущества стоимостью до 10 000 (Десять тысяч) рублей (за исключением особо ценного движимого имущества) осуществляется предприятиями, учреждениями самостоятельно на основании оформленных актов списания в случае, если они пришли в негодность и истек амортизационный срок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1.6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администрацию Аликовского муниципального округа (далее - администрация) правообладателей, пользователей в установленном ниже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 Порядок списания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1. Для списания объектов недвижимого имущества руководители предприятий и учреждений направляют в администрац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исьменное обращение с мотивированной просьбой о списании недвижимого имущества на имя главы администрации Аликовского муниципального округа, с указанием инвентарного номера, балансовой, остаточной стоимостей и других характеристи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фотография объекта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акт о списании недвижи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технический паспорт на объект недвижимости (при его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равоустанавливающий документ на земельный участок (при его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заключение (отчет) о техническом состоянии объекта недвижимого имуще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2. Для списания автотранспорт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исьменное обращение с мотивированной просьбой о списании автотранспортных средств на имя главы администрации, с указанием инвентарного номера, балансовой, остаточной стоим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фотография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акт о списании авто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технический паспорт транспортного средства (заверенная организацией коп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свидетельство о регистрации автотранспортного средства или самоходной машины (заверенная организацией коп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заключение (отчет) о техническом состоянии автотранспортного сред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3. 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4. Для списания компьютерной техники, оргтехники руководители предприятий и учреждений направляют в администрац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акты о списании компьютерной техники, оргтехн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5. Для списания прочих основ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сопроводительное письмо, подписанное руководителем предприятия,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акты о списании прочих основ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6. При списании муниципального имущества, признанного непригодны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6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руководитель муниципального предприятия,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лица, материально ответственные за сохранность списываемого имуще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специалист отдела экономики, земельных и имущественных отношений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6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Аликовского муниципального округа на основании постановления создается комис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6.3. В компетенцию комиссии входи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пределение возможности использования отдельных узлов, деталей, материалов списываемого объекта и их оценка исходя из рыночных це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роверка акта на списание основных средст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а) для муниципальных унитарных предприятий - по унифицированным форм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9903/entry/6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N ОС-4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"Акт о списании объекта основных средств (кроме автотранспортных средств)" 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9903/entry/7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N ОС-4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"Акт о списании автотранспортных средств", утвержденны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9903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Госкомстата РФ от 21.01.2003 N 7 "Об утверждении унифицированных форм первичной учетной документации по учету основных средств"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б) для муниципальных учреждений и органов местного самоуправления, а также имущества, составляющего казну муниципального образования "Аликовский муниципальный округ Чувашской Республики", - по унифицированным форма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9903/entry/8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N ОС-4б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"Акт о списании групп объектов основных средств" 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29903/entry/7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N ОС-4а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"Акт о списании автотранспортных средств", в соответствии с Постановлением Госкомстата РФ от 21.01.2003 N 7 "Об утверждении унифицированных форм первичной учетной документации по учету основных средств" 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0849/entry/2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Инструкцие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по бухгалтерскому учету в бюджетных учреждениях, утвержденн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0849/entry/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риказ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инфина РФ от 01.12.2010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6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Руководитель предприятия,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6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6.6. По результатам работы комиссии руководитель предприятия или учреждения направляет в администрацию письменное обращение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7676726/entry/2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.п. 2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7676726/entry/2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.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настоящего Полож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6.7. Списание муниципального имущества, а также разборка, демонтаж, ликвидация (снос) без согласия администрации, которое дается в форме постановления,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7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8. Администрация в течение 30 дней с момента представления предприятием, учреждением, органом местного самоуправления всех необходимых документов дает согласие на списание муниципального имущества в форме постановления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9. Руководитель муниципального унитарного предприятия, учреждения и других форм собственности, органа местного самоуправления после получения постановления администрации о списании муниципального имущества обяза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отразить списание муниципального имущества в бухгалтерском уче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- произвести демонтаж, ликвидацию списанных основ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 в Аликовском секторе Моргаушского отдела Управления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10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11. Руководитель предприятия, учреждения обязан уведомить администрацию о выполнении постановления о списании муниципального имущества и представить документы, подтверждающие ликвидацию иму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и списании объекта недвижимости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12. Администрация в месячный срок с даты издания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"Аликовский муниципальный округ Чувашской Республики"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13. Постановление администрации является основанием для списания объекта и исключения объекта из реестра муниципального имущества Аликовского муниципального округ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before="0" w:after="160"/>
        <w:ind w:firstLine="709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kov.cap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11:00Z</dcterms:created>
  <dc:creator>Лидия Мих.. Никитина</dc:creator>
  <dc:description/>
  <cp:keywords/>
  <dc:language>en-US</dc:language>
  <cp:lastModifiedBy>Ольга Константиновна. Громова</cp:lastModifiedBy>
  <cp:lastPrinted>2023-04-17T16:16:00Z</cp:lastPrinted>
  <dcterms:modified xsi:type="dcterms:W3CDTF">2023-04-17T13:16:00Z</dcterms:modified>
  <cp:revision>4</cp:revision>
  <dc:subject/>
  <dc:title/>
</cp:coreProperties>
</file>