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drawing>
                <wp:inline distT="0" distB="0" distL="0" distR="0">
                  <wp:extent cx="58991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overflowPunct w:val="false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09.2023  № 3346</w:t>
      </w:r>
    </w:p>
    <w:p>
      <w:pPr>
        <w:pStyle w:val="Normal"/>
        <w:widowControl/>
        <w:ind w:right="382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ind w:right="38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Чебоксары от 04.08.2021 № 1433 «Об утверждении Порядка и размеров возмещения расходов, связанных со служебными командировками, работникам, заключившим трудовой договор о работе в администрации города Чебоксары, ее территориальных, отраслевых и функциональных органах, и работникам муниципальных учреждений города Чебоксары»</w:t>
      </w:r>
    </w:p>
    <w:p>
      <w:pPr>
        <w:pStyle w:val="Style76"/>
        <w:ind w:righ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я Чебоксарского городского Собрания депутатов от 30.05.2023  № 1203 «О реорганизации администрации города Чебоксары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увашской Республики» администрация города Чебоксары п о с т а н о в л я е т: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становление администрации города Чебоксары от 04.08.2021 № 1433 «Об утверждении Порядка и размеров возмещения расходов, связанных со служебными командировками, работникам, заключившим трудовой договор о работе в администрации города Чебоксары, ее территориальных, отраслевых и функциональных органах, и работникам муниципальных учреждений города Чебоксары» следующие изменения: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наименование постановления изложить в следующей редакции: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и размеров возмещения расходов, связанных со служебными командировками, муниципальным служащим исполнительно-распорядительного органа города Чебоксары – администрации города Чебоксары и работникам муниципальных учреждений города Чебоксары»;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пункте 1 постановления слова «работникам, заключившим трудовой договор о работе в администрации города Чебоксары, ее территориальных, отраслевых и функциональных органах,» заменить словами «муниципальным служащим исполнительно - распорядительного органа города Чебоксары – администрации города Чебоксары»;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абзац второй пункта 2 постановления изложить в следующей редакции: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ых служащих исполнительно - распорядительного органа города Чебоксары – администрации города Чебоксары, осуществлять в пределах бюджетных ассигнований, предусмотренных в бюджете города Чебоксары на содержание соответствующего юридического лица;»;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в приложении к постановлению: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 наименование приложения изложить в следующей редакции: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рядок и размеры возмещения расходов, связанных со служебными командировками, муниципальным служащим исполнительно- распорядительного органа города Чебоксары – администрации города Чебоксары и работникам муниципальных учреждений города Чебоксары» (далее – Порядок);»;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2. в пункте 1 слова «работникам, заключившим трудовой договор о работе в администрации города Чебоксары, ее территориальных, отраслевых и функциональных органах,» заменить словами «муниципальным служащим исполнительно - распорядительного органа города Чебоксары – администрации города Чебоксары»; 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3. в пункте 2 слова «администрации города Чебоксары, ее территориальных, отраслевых и функциональных органов, на главу администрации города Чебоксары (по контракту)» заменить словами «исполнительно-распорядительного органа города Чебоксары – администрации города Чебоксары»; 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 абзац второй пункта 9 изложить в следующей редакции: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ля муниципальных служащих исполнительно - распорядительного органа города Чебоксары – администрации города Чебоксары – средств, предусмотренных в бюджетных сметах соответствующих юридических лиц;»;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 в абзаце втором пункта 10 слова «администрацией города Чебоксары, ее территориальными, отраслевыми и функциональными органами и» исключить;</w:t>
      </w:r>
    </w:p>
    <w:p>
      <w:pPr>
        <w:pStyle w:val="Normal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 в нумерационных заголовках приложений №№ 1-2 к Порядку слова «муниципальных служащих администрации города Чебоксары, связанных со служебными командировками» заменить словами «муниципальным служащим исполнительно-распорядительного органа города Чебоксары – администрации города Чебоксары и работникам муниципальных учреждений города Чебоксары».</w:t>
      </w:r>
    </w:p>
    <w:p>
      <w:pPr>
        <w:pStyle w:val="Style76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государственной регистрации завершения процедуры реорганизации администрации города Чебоксары.</w:t>
      </w:r>
    </w:p>
    <w:p>
      <w:pPr>
        <w:pStyle w:val="Style7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 за исполнением 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Style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города Чебоксары </w:t>
        <w:tab/>
        <w:t>Д.В. Спири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020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Batang;Arial Unicode MS" w:cs="Arial;PragmaticaCond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Times New Roman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strike/>
      <w:color w:val="6666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6">
    <w:name w:val="Текст сноски Знак"/>
    <w:qFormat/>
    <w:rPr>
      <w:rFonts w:ascii="Calibri" w:hAnsi="Calibri" w:cs="Times New Roman;Times New Roman"/>
      <w:sz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28">
    <w:name w:val="Верхний колонтитул Знак"/>
    <w:qFormat/>
    <w:rPr>
      <w:rFonts w:ascii="Arial;PragmaticaCondC" w:hAnsi="Arial;PragmaticaCondC" w:cs="Times New Roman;Times New Roman"/>
      <w:sz w:val="24"/>
    </w:rPr>
  </w:style>
  <w:style w:type="character" w:styleId="Style29">
    <w:name w:val="Нижний колонтитул Знак"/>
    <w:qFormat/>
    <w:rPr>
      <w:rFonts w:ascii="Arial;PragmaticaCondC" w:hAnsi="Arial;PragmaticaCondC" w:cs="Times New Roman;Times New Roman"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Style3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Batang;Arial Unicode MS" w:cs="Arial;PragmaticaCondC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Batang;Arial Unicode MS" w:cs="Arial;PragmaticaCond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Batang;Arial Unicode MS" w:cs="Courier New;Courier New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3:00Z</dcterms:created>
  <dc:creator>НПП "Гарант-Сервис"</dc:creator>
  <dc:description>Документ экспортирован из системы ГАРАНТ</dc:description>
  <dc:language>en-US</dc:language>
  <cp:lastModifiedBy>gcheb_mashburo2</cp:lastModifiedBy>
  <cp:lastPrinted>2023-09-06T10:58:00Z</cp:lastPrinted>
  <dcterms:modified xsi:type="dcterms:W3CDTF">2023-09-11T14:23:00Z</dcterms:modified>
  <cp:revision>2</cp:revision>
  <dc:subject/>
  <dc:title>Постановление</dc:title>
</cp:coreProperties>
</file>