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2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 xml:space="preserve">О внесении изменений в Правила депутатской этики, утвержденные решением Чебоксарского городского Собрания депутатов от 26 июня 2009 года № 1353 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7 ноября 2023 года № 1439 «Об избрании председателя Чебоксарского городского Собрания депутатов седьмого созыва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Чебоксарского городского Собрания депутатов от 26 июня 2009 года № 1353 «О Правилах депутатской этики» (в редакции решения Чебоксарского городского Собрания депутатов от 24 сентября 2013 года № 1148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решения слова «, Положением о статусе депутата Чебоксарского городского Собрания депутатов, утвержденным решением Чебоксарского городского Собрания депутатов 25 апреля 2006 года № 177,»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 первый пункта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авила депутатской этики (далее – Правила) разработаны 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гламентом Чебоксарского городского Собрания депутатов седьмого созыва, утвержденным решением Чебоксарского городского Собрания депутатов от 24 декабря 2020 года № 99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равила депутатской этики, относящиеся к деятельности депутата Чебоксарского городского Собрания депутатов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.5 слова «главу города Чебоксары –»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.6 слова «Положением о статусе депутата Чебоксарского городского Собрания депутатов» заменить словами «Уставом муниципального образования города Чебоксары – столицы Чувашской Республик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соблюдением Правил депутатской этики и ответственность депутата за их нарушение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пункта 6.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Контроль за соблюдением депутатами настоящих Правил осуществляет председатель Чебоксарского городского Собрания депутатов и (или) постоянная комиссия Чебоксарского городского Собрания депутатов по депутатской этике (далее – Комиссия)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пункта 6.1. слова «Глава города Чебоксары –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7:00Z</dcterms:created>
  <dc:creator>sd-ur</dc:creator>
  <dc:description/>
  <cp:keywords/>
  <dc:language>en-US</dc:language>
  <cp:lastModifiedBy>Харитонов Е.В.</cp:lastModifiedBy>
  <cp:lastPrinted>2024-02-08T10:04:00Z</cp:lastPrinted>
  <dcterms:modified xsi:type="dcterms:W3CDTF">2024-03-14T07:35:00Z</dcterms:modified>
  <cp:revision>11</cp:revision>
  <dc:subject/>
  <dc:title>Чувашская Республика</dc:title>
</cp:coreProperties>
</file>