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75"/>
        <w:gridCol w:w="459"/>
        <w:gridCol w:w="4360"/>
      </w:tblGrid>
      <w:tr>
        <w:trPr>
          <w:trHeight w:val="2699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ĕнтĕрвăрри муниципалл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кругĕн администраций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Й Ы Ш Ă Н 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ĕнтĕрвăрри ху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риинско-Посад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 О С Т А Н О В Л Е Н И 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.03.2023 № 2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. Мариинский Посад</w:t>
            </w:r>
          </w:p>
        </w:tc>
      </w:tr>
      <w:tr>
        <w:trPr/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 утверждении муниципальной программы администрации Мариинско- Посадского муниципального округа Чувашской Республики «Информационное общество» на 2023-2035 годы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и законами от 06 октября 2003 года № 131-ФЗ «Об общих принципах организации местного самоуправления в Российской Федерации», от 07 мая 2013 года № 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ратегией развития информационного общества в Российской Федерации на 2017-2030 годы, утвержденной Указом Президента Российской Федерации от 9 мая 2017 г. № 20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ставом Мариинско-Посадского муниципального округа, в целях создания единого информационного пространства в Мариинско-Посадском муниципальном округе, в целях развития на территории Мариинско-Посадского муниципального округа информационных и телекоммуникационных технологий в экономической, социально-политической, культурной и других сферах жизни общества администрация Мариинско-Посадского муниципального округа 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 о с т а н о в л я е 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муниципальную программу администрации Мариинско-Посадского муниципального округа Чувашской Республики «Информационное общество» на 2023-2035 годы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знать утратившими силу постановления администрации Мариинско- Посадского района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8 от 20.02.2019 г. "Об утверждении муниципальной программы администрации Мариинско- Посадского района Чувашской Республики «Информационное общество Мариинско-Посадского района» на 2019-2035 годы", №931 от 17.12.2019 г. «О внесении изменений в постановление №108 от 20.02.2019 г. «Об утверждении муниципальной программы администрации Мариинско- Посадского района Чувашской Республики «Информационное общество Мариинско-Посадского района» на 2019-2035 годы»»,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80 от 25.04.2022 г. «О внесении изменений в постановление №108 от 20.02.2019 г. «Об утверждении муниципальной программы администрации Мариинско- Посадского района Чувашской Республики «Информационное общество Мариинско-Посадского района» на 2019-2035 годы»»,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>229 от 09.03.2023 г. «О внесении изменений в постановление №108 от 20.02.2019 г. «Об утверждении муниципальной программы администрации Мариинско- Посадского района Чувашской Республики «Информационное общество Мариинско-Посадского района» на 2019-2035 годы»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Мариинско-Посадского </w:t>
        <w:br/>
        <w:t>муниципального округа</w:t>
        <w:tab/>
        <w:tab/>
        <w:tab/>
        <w:tab/>
        <w:tab/>
        <w:tab/>
        <w:tab/>
        <w:t xml:space="preserve"> В.В. Петро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 xml:space="preserve">И.о. заместителя главы администрации - </w:t>
        <w:br/>
        <w:t>начальника финансового отдела</w:t>
        <w:tab/>
        <w:tab/>
        <w:tab/>
        <w:tab/>
        <w:tab/>
        <w:tab/>
        <w:t>Яковлев Н.М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 xml:space="preserve">Заместитель начальника отдела организационно-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>контрольной работы</w:t>
        <w:tab/>
        <w:tab/>
        <w:tab/>
        <w:tab/>
        <w:tab/>
        <w:tab/>
        <w:tab/>
        <w:tab/>
        <w:t>Кондратьева Е.Г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6"/>
        </w:rPr>
        <w:t>Начальник отдела правового обеспечения</w:t>
        <w:tab/>
        <w:tab/>
        <w:tab/>
        <w:tab/>
        <w:t>Цветкова О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>Начальник отдела цифрового развития</w:t>
        <w:br/>
        <w:t xml:space="preserve"> и информационных технологий</w:t>
        <w:tab/>
        <w:tab/>
        <w:tab/>
        <w:tab/>
        <w:tab/>
        <w:tab/>
        <w:t>Иванов А.П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и Мариинско-Посадского муниципального округа Чувашской Республики «</w:t>
      </w:r>
      <w:r>
        <w:rPr>
          <w:rFonts w:cs="Times New Roman" w:ascii="Times New Roman" w:hAnsi="Times New Roman"/>
          <w:b/>
          <w:sz w:val="26"/>
          <w:szCs w:val="26"/>
        </w:rPr>
        <w:t>Информационное общество</w:t>
      </w:r>
      <w:r>
        <w:rPr>
          <w:rFonts w:cs="Times New Roman" w:ascii="Times New Roman" w:hAnsi="Times New Roman"/>
          <w:b/>
          <w:bCs/>
          <w:sz w:val="26"/>
          <w:szCs w:val="26"/>
        </w:rPr>
        <w:t>» на 2023-2035 год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Cel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Cel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администрации Мариинско-Посадского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 Чувашской Республики «Информационное общество» на 2023-2035 годы</w:t>
      </w:r>
    </w:p>
    <w:p>
      <w:pPr>
        <w:pStyle w:val="ConsPlusCel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21"/>
        <w:gridCol w:w="5959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цифрового развития и информационных технологий администрации Мариинско-Посадского муниципального округа Чувашской Республики.</w:t>
            </w:r>
          </w:p>
        </w:tc>
      </w:tr>
      <w:tr>
        <w:trPr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исполнител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Мариинско-Посадского муниципального округ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ники Муниципальной программ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уктурные подразделения администрации Мариинско-Посадского муниципального округ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программы Муниципальной программ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Развитие информационных технолог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Информационная инфраструктур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Информационная безопасность»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и Муниципальной программ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азвития в Мариинско- Посадском муниципальный округе Чувашской Республики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-телекоммуникационных технолог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организаций и домохозяйств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оздание и обеспечение условий для повышения готовности населения к возможностям цифрового обществ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условий для повышения эффективности и безопас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ов местного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самоуправления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риинско- Посадском муниципальный округе Чувашской Республик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 взаимодействия населения, организаций, на основе информационно-теле-коммуникационных технологий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исло домашних хозяйств, имеющих широкополо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ы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й доступ к информационно-телекоммуникаци</w:t>
              <w:softHyphen/>
              <w:t xml:space="preserve">онной сети «Интернет», в расчете на 100 домашних хозяйств – 90 единиц, в городской местности – </w:t>
              <w:br/>
              <w:t>97 единиц, в сельской местности – 75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граждан, использующих механизм получения государственных и муниципальных услуг в электронной форме, – 80 проц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–2035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этап – 2023–2025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этап – 2026–2030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этап – 2031–2035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Муниципальной программы составляет 1237,6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3 году – 425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4 году – 15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5 году – 15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6–2030 годах –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31–2035 годах –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 счет бюджета Мариинско- Посадского муниципального округа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3 году – 425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4 году – 15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5 году – 15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6–2030 годах –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31–2035 годах –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Муниципальной программы уточняются при формировании бюджета Мариинско- Посадс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теграция информационных и коммуникационных технологий во все сферы деятельност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ирокая осведомленность населения о преимуществах получения информации, приобретения товаров и получения услуг с использованием информационно-телекоммуникационной сети «Интернет»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менение новых механизмов получения, сохранения, производства и распространения достоверной информации в интересах личности, общества и государств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. Приоритеты государственной политики в сфер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реализации муниципальной программы Мариинско- Посадского муниципальный округ Чувашской Республики «Информационное общество</w:t>
      </w:r>
      <w:r>
        <w:rPr>
          <w:rFonts w:cs="Times New Roman" w:ascii="Times New Roman" w:hAnsi="Times New Roman"/>
          <w:b/>
          <w:sz w:val="26"/>
          <w:szCs w:val="26"/>
        </w:rPr>
        <w:t>», цели, задачи, описание сроков и этапов реализации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ы государственной политики в сфере развития цифрового общества Чувашской Республики определены Стратегией развития информационного общества в Российской Федерации на 2017–2030 годы, утвержденной Указом Президента Российской Федерации от 9 мая 2017 г. № 203, государственной программой Российской Федерации «Информационное общество (2011–2020 годы)», утвержденной постановлением Правительства Российской Федерации от 15 апреля 2014 г. № 313, программой «Цифровая экономика Российской Федерации», утвержденной распоряжением Правительства Российской Федерации от 28 июля 2017 г. № 1632-р, государственной программой Чувашской Республики «Информационное общество Чувашии», утвержденной постановлением Кабинета Министров Чувашской Республики от 10 октября 2018 г. № 402, законом Чувашской Республики от 26 ноября 2020 г. «102 «О Стратегии социально- экономического развития Чувашской Республики до 2035 года. В соответствии с указанными документами приоритетными направлениями развития цифрового общества в Мариинско- Посадском муниципальный округе Чувашской Республик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вляю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благосостояния и качества жизни граждан в Мариинско- Посадском муниципальный округе Чувашской Республики путем повышения степени информированности и цифровой грамотности, улучшения доступности и качества муниципальных услуг, обеспечения информационной безопас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условий для формирования в Мариинско- Посадском муниципальный округе Чувашской Республики общества знаний –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я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условий для развития в Мариинско- Посадском муниципальный округе Чувашской Республики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-телекоммуникацион</w:t>
        <w:softHyphen/>
        <w:t>ных технолог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тойчивой и безопасной информационно-телекоммуникацион</w:t>
        <w:softHyphen/>
        <w:t xml:space="preserve">ной инфраструктуры высокоскоростной передачи, обработки и хранения больших объемов данных, доступной для организаций и домохозяйст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е поставленных целей возможно путем решения следующих задач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и обеспечение условий для повышения готовности населения к возможностям цифрового общ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условий для повышения эффективности и безопасности органов местного самоуправления в Мариинско- Посадском муниципальный округе Чувашской Республики, взаимодействия населения, организаций, и органов местного самоуправления на основе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реализуется в 2023–2035 годах в три этап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– 2023–2025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– 2026–2030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– 2031–2035 г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е основное внимание будет уделено реализации мероприятий в целях исполнения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е будет продолжено обеспечение условий для развития и интеграции информационно-телекоммуникационных технологий во все сферы деятельности общества, а также будут определены новые направления разв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е планируется завершение мероприятий, начатых 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а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Обобщенная характеристика основных мероприят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и Муниципальной программы будут решаться в рамках четырех подпрограм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Развитие информационных технологий» содержит два основных мероприят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«Развитие информационных технологий» объединяет три основных меро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1 «Развитие электронного правительства» включает мероприятия по развитию механизмов получения муниципальных услуг в электронном виде, эксплуатации прикладных информационных систем поддержки выполнения (оказания) органами местного самоуправления Мариинско- Посадского муниципального округа основных функций (услуг), системы электронного документооборота в Мариинско- Посадском муниципальный округе, а также мероприятия по эксплуатации информационно-технологической и телекоммуникационной инфраструктуры для размещения информации о деятельности органов местного самоуправления Мариинско- Посадского муниципального окру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2 «Эксплуатация геоинформационного обеспечения с использованием результатов космической деятельности в интересах социально-экономического развития Мариинско- Посадского муниципального округа Чувашской Республики» включает следующие мероприят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луатация системы программных решений для представления картографических материалов в информационно-телекомму</w:t>
        <w:softHyphen/>
        <w:t>никационной сети «Интернет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луатация сервисов и подсистем Геоинформационного портала Чувашской Республ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обучения специалистов-операторов геоинформационной системы Чувашской Республики, сотрудников органов местн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«Информационная инфраструктура» объединяет два основных меро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1 «Информационная инфраструктура» включает следующие мероприятия: информационно-технологическое обеспечение деятельности централизованных бухгалтерий органов местного самоуправления Мариинско- Посадском муниципального округ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ащение органов местного самоуправления Мариинско- Посадском муниципального округа средствами компьютерной техн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2 «Обеспечение условий для подключения организаций и населения к информационно-телекоммуникационной сети «Интернет» включает мероприятие по подключению социально значимых объектов Мариинско- Посадского муниципального округа Чувашской Республики к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«Информационная безопасность» объединяет два основных меро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е мероприятие 1 «Информационная безопасность» включает следующие мероприят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дернизация и эксплуатация системы защиты информационных систем органами местного самоуправления в Мариинско- Посадском муниципальный округ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дернизация, аттестация объектов информатизации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назначенных для обработки сведений, не составляющих государственную тайн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ход на использование в деятельности органов местного самоуправления в Мариинско- Посадском муниципальный округе преимущественно отечественного программного обеспечения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ключение к информационно-телекоммуникационной сети «Интернет» и размещение (публикация) в ней информации через российский государственный сегмент информационно-телекоммуникационной сети «Интернет» (сеть RSNet)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2 «Повышение осведомленности участников информационного взаимодействия в области информационной безопасности» включает мероприятия по повышению грамотности участников информационного взаимодействия в сфере информационной безопасности, медиапотребления и использования интернет-сервисов и компетентности субъектов обеспечения информационной безопасности в органах местного самоуправления Мариинско- Посадского муниципального окру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Обоснование объема финансовых ресурсов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обходимых для реализации Муниципальной програм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с расшифровкой по источникам финансирования, по этапам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годам реализации Муниципальной программы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Муниципальной программы формируются за счет средств бюджета Мариинско- Посад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униципальной программы в 2023–</w:t>
        <w:br/>
        <w:t xml:space="preserve">2035 годах составляет </w:t>
      </w:r>
      <w:r>
        <w:rPr>
          <w:rFonts w:cs="Times New Roman" w:ascii="Times New Roman" w:hAnsi="Times New Roman"/>
          <w:sz w:val="26"/>
          <w:szCs w:val="24"/>
          <w:lang w:eastAsia="ru-RU"/>
        </w:rPr>
        <w:t>1237,6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Российской Федерации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Чувашской Республики 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а Мариинско- Посадского муниципальный округ </w:t>
      </w:r>
      <w:r>
        <w:rPr>
          <w:rFonts w:cs="Times New Roman" w:ascii="Times New Roman" w:hAnsi="Times New Roman"/>
          <w:sz w:val="26"/>
          <w:szCs w:val="24"/>
          <w:lang w:eastAsia="ru-RU"/>
        </w:rPr>
        <w:t>Чувашской Республики –1237,6 тыс. рублей (10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Прогнозируемый объем финансирования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е составляет 737,6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425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156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156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Российской Федерации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Чувашской Республики 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а Мариинско- Посадского муниципальный округ </w:t>
      </w:r>
      <w:r>
        <w:rPr>
          <w:rFonts w:cs="Times New Roman" w:ascii="Times New Roman" w:hAnsi="Times New Roman"/>
          <w:sz w:val="26"/>
          <w:szCs w:val="24"/>
          <w:lang w:eastAsia="ru-RU"/>
        </w:rPr>
        <w:t>Чувашской Республики –737,6 тыс. рублей (10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е объем финансирования Муниципальной программы составляет 250,0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тыс. рублей </w:t>
      </w: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Российской Федерации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Чувашской Республики 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а Мариинско- Посадского муниципальный округ </w:t>
      </w:r>
      <w:r>
        <w:rPr>
          <w:rFonts w:cs="Times New Roman" w:ascii="Times New Roman" w:hAnsi="Times New Roman"/>
          <w:sz w:val="26"/>
          <w:szCs w:val="24"/>
          <w:lang w:eastAsia="ru-RU"/>
        </w:rPr>
        <w:t>Чувашской Республики –250,0 тыс. рублей (10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е объем финансирования Муниципальной программы составляет 250</w:t>
      </w:r>
      <w:r>
        <w:rPr>
          <w:rFonts w:cs="Times New Roman" w:ascii="Times New Roman" w:hAnsi="Times New Roman"/>
          <w:sz w:val="26"/>
          <w:szCs w:val="24"/>
          <w:lang w:eastAsia="ru-RU"/>
        </w:rPr>
        <w:t>,0 тыс. рублей</w:t>
      </w:r>
      <w:r>
        <w:rPr>
          <w:rFonts w:cs="Times New Roman" w:ascii="Times New Roman" w:hAnsi="Times New Roman"/>
          <w:sz w:val="26"/>
          <w:szCs w:val="26"/>
        </w:rPr>
        <w:t xml:space="preserve"> 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Российской Федерации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Чувашской Республики 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а Мариинско- Посадского муниципальный округ </w:t>
      </w:r>
      <w:r>
        <w:rPr>
          <w:rFonts w:cs="Times New Roman" w:ascii="Times New Roman" w:hAnsi="Times New Roman"/>
          <w:sz w:val="26"/>
          <w:szCs w:val="24"/>
          <w:lang w:eastAsia="ru-RU"/>
        </w:rPr>
        <w:t>Чувашской Республики –250,0 тыс. рублей (100 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Объемы финансирования Муниципальной программы подлежат ежегодному уточнению исходя из реальных возможностей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Ресурсное обеспечение и прогнозная (справочная) оценка расходов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ариинско- Посад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нформационное общество»</w:t>
      </w:r>
    </w:p>
    <w:p>
      <w:pPr>
        <w:pStyle w:val="Normal"/>
        <w:spacing w:lineRule="auto" w:line="240" w:before="0" w:after="0"/>
        <w:ind w:right="-11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1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 В Е Д Е Н И Я</w:t>
      </w:r>
    </w:p>
    <w:p>
      <w:pPr>
        <w:pStyle w:val="Normal"/>
        <w:spacing w:lineRule="auto" w:line="240" w:before="0" w:after="0"/>
        <w:ind w:right="-11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 целевых индикаторах и показателях муниципальной программы Мариинско- Посадского муниципального округа Чувашской Республики «Информационное общество», подпрограмм муниципальной программы Мариинско- Посадского муниципального округа Чувашской Республики «Информационное общество» и их значениях</w:t>
      </w:r>
    </w:p>
    <w:p>
      <w:pPr>
        <w:pStyle w:val="Normal"/>
        <w:spacing w:lineRule="auto" w:line="240" w:before="0" w:after="0"/>
        <w:ind w:right="-11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2"/>
        <w:gridCol w:w="1383"/>
        <w:gridCol w:w="1215"/>
        <w:gridCol w:w="1120"/>
        <w:gridCol w:w="976"/>
        <w:gridCol w:w="1117"/>
        <w:gridCol w:w="839"/>
        <w:gridCol w:w="840"/>
        <w:gridCol w:w="839"/>
        <w:gridCol w:w="840"/>
        <w:gridCol w:w="831"/>
      </w:tblGrid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ой индикатор и показате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целевых индикаторов и показателей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9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9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5 г.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Мариинско- Посадского муниципального округа Чувашской Республики «Информационное общество»</w:t>
            </w:r>
          </w:p>
        </w:tc>
      </w:tr>
      <w:tr>
        <w:trPr>
          <w:trHeight w:val="2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домашних хозяйств, имеющих широкополосный доступ к информационно-телекоммуникационной сети «Интернет», в расчете на 100 домашних хозяйст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в том числе: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2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родской местности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</w:tr>
      <w:tr>
        <w:trPr>
          <w:trHeight w:val="2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ельской местности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2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24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электронного документооборота между органами исполнительной власти Чувашской Республики и органами местного самоуправления в общем объеме межведомственного документообор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время ожидания в очереди которых при обращении в многофункциональные центры предоставления государственных и муниципальных услуг за государственной (муниципальной) услугой не превышает 15 минут</w:t>
            </w:r>
          </w:p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использования в муниципальной службе сервисов высокоточного определения координат в государственной и местной системах координа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рганов местного самоуправления, осуществляющих обмен электронными документами с использованием электронной подписи, процен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«Информационная инфраструктура»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рганов местного самоуправления Мариинско- Посадского муниципального округа, обеспеченных постоянным доступом к информационно-телекоммуникацион</w:t>
              <w:softHyphen/>
              <w:t>ной сети «Интернет» на скорости не менее 2 Мбит/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«Информационная безопасность»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ная доля закупаемого и (или) арендуемого органами местного самоуправления в Мариинско- Посадском муниципальный округе иностранного программного обеспе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right="-11" w:firstLine="709"/>
        <w:contextualSpacing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  <w:szCs w:val="26"/>
          <w:lang w:eastAsia="ru-RU"/>
        </w:rPr>
      </w:pPr>
      <w:r>
        <w:rPr>
          <w:rFonts w:cs="Times New Roman" w:ascii="Times New Roman" w:hAnsi="Times New Roman"/>
          <w:sz w:val="2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94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078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0794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ариинско- Посадского муниципального округа Чувашской Республики «Информационное обществ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РЕСУРСНОЕ ОБЕСПЕЧЕНИЕ И ПРОГНОЗНАЯ (СПРАВОЧНАЯ) ОЦЕНКА РАСХОДОВ </w:t>
        <w:br/>
        <w:t>за счет всех источников финансирования реализации муниципальной программы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Мариинско- Посадского муниципального округа</w:t>
      </w: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 Чувашской Республики «Информационное общество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07"/>
        <w:gridCol w:w="2698"/>
        <w:gridCol w:w="740"/>
        <w:gridCol w:w="817"/>
        <w:gridCol w:w="1611"/>
        <w:gridCol w:w="842"/>
        <w:gridCol w:w="856"/>
        <w:gridCol w:w="802"/>
        <w:gridCol w:w="850"/>
        <w:gridCol w:w="828"/>
        <w:gridCol w:w="808"/>
        <w:gridCol w:w="798"/>
        <w:gridCol w:w="895"/>
        <w:gridCol w:w="918"/>
      </w:tblGrid>
      <w:tr>
        <w:trPr>
          <w:trHeight w:val="2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 муниципального округа, подпрограммы муниципальной программы муниципального ок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сновного мероприятия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годам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1–2035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нформационное общество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звитие информационных технологий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6100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электронного прави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6104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плуатация геоинформационного обеспечения с использованием результатов космической деятельности в интересах социально-экономическо</w:t>
              <w:softHyphen/>
              <w:t>го развития Мариинско- Посадского муниципального окру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нформационная инфраструктур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нформационная инфраструктур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подключения организаций и населения к информационно-телекоммуникационной сети «Интернет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нформационная безопасность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нформационная безопасность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осведомленности участников информационного взаимодействия в области информацион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</w:p>
    <w:p>
      <w:pPr>
        <w:pStyle w:val="Normal"/>
        <w:spacing w:lineRule="auto" w:line="240" w:before="0" w:after="0"/>
        <w:ind w:left="509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5094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 Мариинско- Посадского муниципального округа Чувашской Республики «Информационное обществ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Д П Р О Г Р А М М 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Развитие информационных технолог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Мариинско- Посад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 xml:space="preserve">Чувашской Республики «Информационное общество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ПОДПРОГРАММЫ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37"/>
        <w:gridCol w:w="600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цифрового развития и информационных тех-нологий администрации Мариинско-Посадского муниципального округа Чувашской Республики.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исполнители подпрограмм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Мариинско-Посадского муниципального округ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казенное учреждение «Централизованная бухгалтерия Мариинско-Посадского муниципального округа Чувашской Республик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ь подпрограмм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ышение эффективности органов местного самоуправления в Мариинско- Посадском муниципальный округе Чувашской Республике, взаимодействия органов местного самоуправления, граждан и бизнеса на основе использования информационно-телекоммуникационных технологий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и подпрограмм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открытости и эффективности механизмов электронного взаимодействия органо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тного самоуправ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граждан и организаций;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, – 80 проц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ля электронного документооборота между органами местного самоуправления и органами исполнительной власти Чувашской Республики в общем объеме межведомственного документооборота, – </w:t>
              <w:br/>
              <w:t>10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органов местного самоуправления, осуществляющих обмен электронными документами с использованием электронной подписи, – 10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граждан, время ожидания в очереди которых при обращении в многофункциональные центры предоставления государственных и муниципальных услуг за государственной (муниципальной) услугой не превышает 15 минут, – 100 процентов;</w:t>
            </w:r>
          </w:p>
          <w:p>
            <w:pPr>
              <w:pStyle w:val="Normal"/>
              <w:spacing w:lineRule="auto" w:line="240" w:before="0" w:after="200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ля использования в муниципальной службе сервисов высокоточного определения координат в государственной и местной системах координат, – 100 процентов.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тапы и сроки реализации подпрограмм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–2035 годы: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этап – 2023–2025 годы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этап – 2026–2030 годы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этап – 2031–2035 годы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Муниципальной программы составляет 1237,6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3 году – 425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4 году – 15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5 году – 15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6–2030 годах –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31–2035 годах –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 счет бюджета Мариинско- Посадского муниципального округа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3 году – 425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4 году – 15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5 году – 15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6–2030 годах –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31–2035 годах –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Муниципальной программы уточняются при формировании бюджета Мариинско- Посад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условий для повышения качества и эффективности муниципального управления в Мариинско- Посадском муниципальный округе Чувашской Республике за счет применения в органах местного самоупр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теле</w:t>
              <w:softHyphen/>
              <w:t>коммуник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менение новых технологий электронного взаимодействия органов местного самоуправления, граждан и организаци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Приоритеты, цель и задачи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ритеты развития информационных технологий в Мариинско- Посадском муниципальный округе Чувашской Республике определены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. Среди них можно выделить следующие: применение в органах местного самоуправления новых технологий, обеспечивающих повышение качества муниципального управления, совершенствование механизмов электронной демократии, использование инфраструктуры электронного правительства для предоставления муниципальных услуг, а также востребованных гражданами коммерческих и некоммерческих услуг, осуществление в электронной форме идентификации и аутентификации участников правоотношений. 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подпрограммы являются: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вышение эффективности органов местного самоуправления в Мариинско- Посадском муниципальный округе Чувашской Республике, взаимодействия органов местного самоуправления, граждан и бизнеса на основе использования информационно-теле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поставленных целей возможно путем решения следующих задач: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е системы межведомственного электронного взаимодействия при участии в предоставлении государственных услуг и при предоставлении муниципальных услуг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е электронного взаимодействия с органами местного самоуправления и органами исполнительной власти Чувашской Республики с использованием системы электронного документооборо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открытости своей деятельности с использованием официальных сайтов в информационно-телекоммуникационной сети «Интернет», размещенных на Портале органов власти Чувашской Республики;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в электронном взаимодействии с гражданами в рамках функционирования информационного ресурса «Народный контроль».</w:t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Перечень и сведения о целевых индикаторах </w:t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показателях подпрограммы с расшифровкой плановых значений </w:t>
      </w:r>
    </w:p>
    <w:p>
      <w:pPr>
        <w:pStyle w:val="Normal"/>
        <w:spacing w:lineRule="auto" w:line="244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годам ее реализации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подпрограммы планируется достижение следующих целевых индикаторов и показателей: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, в 2023 году – 68, в 2024 году – 69, в 2025 году – 70, в 2030 году – 75, в 2035 году – 80 процентов;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электронного документооборота между органами местного самоуправления и органами исполнительной власти Чувашской Республики в общем объеме межведомственного документооборота в 2023 году – 99, в 2024 году – 100 процентов, в 2025–2035 годах – сохранение показателя на уровне 100 процентов ежегодно;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хранение в 2023–2035 годах доли граждан, время ожидания в очереди которых при обращении в многофункциональные центры предоставления государственных и муниципальных услуг за государственной (муниципальной) услугой не превышает 15 минут, на уровне 100 процентов ежегодно; 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доля использования в муниципальной службе сервисов высокоточного определения координат в государственной и местной системах координат</w:t>
      </w:r>
      <w:r>
        <w:rPr>
          <w:rFonts w:cs="Times New Roman" w:ascii="Times New Roman" w:hAnsi="Times New Roman"/>
          <w:sz w:val="26"/>
          <w:szCs w:val="26"/>
        </w:rPr>
        <w:t>, в 2023–2035 годах – сохранение показателя на уровне 100 процентов ежегодно.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целевых индикаторах и показателях подпрограммы и их значениях приведены в приложении к подпрограмме.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Характеристика основных мероприятий, мероприятий подпрограммы с указанием сроков и этапов их реализ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поставленных целей и задач подпрограммы и Муниципальной программы в целом направлены три основных мероприятия.</w:t>
      </w:r>
    </w:p>
    <w:p>
      <w:pPr>
        <w:pStyle w:val="Normal"/>
        <w:spacing w:lineRule="auto" w:line="244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ое мероприятие 1 Развитие электронного правительст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.1. Развитие механизмов получения муниципальных услуг в электронном ви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.2. Эксплуатация прикладных информационных систем поддержки выполнения (оказания) органами местного самоуправления основных функций (услуг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1.3. Эксплуатация системы электронного документооборота в Мариинско- Посадском муниципальный округ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1.4. Эксплуатации информационно-технологической и телекоммуникационной инфраструктуры для размещения информации о деятельности органов местного самоуправления Мариинско- Посадского муниципального окру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ое мероприятие 2 Эксплуатация геоинформационного обеспечения с использованием результатов космической деятельности в интересах социально-экономическо</w:t>
        <w:softHyphen/>
        <w:t>го развития Мариинско- Посадского муниципального округ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2.1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Э</w:t>
      </w:r>
      <w:r>
        <w:rPr>
          <w:rFonts w:cs="Times New Roman" w:ascii="Times New Roman" w:hAnsi="Times New Roman"/>
          <w:sz w:val="26"/>
          <w:szCs w:val="26"/>
        </w:rPr>
        <w:t>ксплуатация системы программных решений для представления картографических материалов в информационно-телекомму</w:t>
        <w:softHyphen/>
        <w:t>никационной сети «Интернет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2.2. Эксплуатация сервисов и подсистем Геоинформационного портала Чувашской Республ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2.3. Организация обучения специалистов-операторов геоинформационной системы Чувашской Республики, сотрудников органов местн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мероприятия и мероприятия подпрограммы реализуются в 2023–2035 годах в три этап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– 2023–2025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– 2026–2030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– 2031–2035 го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. Обоснование объема финансовых ресурсов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обходимых для реализации подпрограммы (с расшифровко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источникам финансирования, по этапам и годам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ализации подпрограммы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подпрограммы формируются за счет средств бюджета Мариинско- Посад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униципальной программы в 2023–</w:t>
        <w:br/>
        <w:t xml:space="preserve">2035 годах составляет </w:t>
      </w:r>
      <w:r>
        <w:rPr>
          <w:rFonts w:cs="Times New Roman" w:ascii="Times New Roman" w:hAnsi="Times New Roman"/>
          <w:sz w:val="26"/>
          <w:szCs w:val="24"/>
          <w:lang w:eastAsia="ru-RU"/>
        </w:rPr>
        <w:t>1237,6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Российской Федерации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Чувашской Республики 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а Мариинско- Посадского муниципальный округ </w:t>
      </w:r>
      <w:r>
        <w:rPr>
          <w:rFonts w:cs="Times New Roman" w:ascii="Times New Roman" w:hAnsi="Times New Roman"/>
          <w:sz w:val="26"/>
          <w:szCs w:val="24"/>
          <w:lang w:eastAsia="ru-RU"/>
        </w:rPr>
        <w:t>Чувашской Республики –1237,6 тыс. рублей (10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Прогнозируемый объем финансирования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е составляет 737,6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425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156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156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Российской Федерации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Чувашской Республики 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а Мариинско- Посадского муниципальный округ </w:t>
      </w:r>
      <w:r>
        <w:rPr>
          <w:rFonts w:cs="Times New Roman" w:ascii="Times New Roman" w:hAnsi="Times New Roman"/>
          <w:sz w:val="26"/>
          <w:szCs w:val="24"/>
          <w:lang w:eastAsia="ru-RU"/>
        </w:rPr>
        <w:t>Чувашской Республики –737,6 тыс. рублей (10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е объем финансирования Муниципальной программы составляет 250,0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тыс. рублей </w:t>
      </w: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Российской Федерации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Чувашской Республики 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а Мариинско- Посадского муниципальный округ </w:t>
      </w:r>
      <w:r>
        <w:rPr>
          <w:rFonts w:cs="Times New Roman" w:ascii="Times New Roman" w:hAnsi="Times New Roman"/>
          <w:sz w:val="26"/>
          <w:szCs w:val="24"/>
          <w:lang w:eastAsia="ru-RU"/>
        </w:rPr>
        <w:t>Чувашской Республики –250,0 тыс. рублей (10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е объем финансирования Муниципальной программы составляет 250</w:t>
      </w:r>
      <w:r>
        <w:rPr>
          <w:rFonts w:cs="Times New Roman" w:ascii="Times New Roman" w:hAnsi="Times New Roman"/>
          <w:sz w:val="26"/>
          <w:szCs w:val="24"/>
          <w:lang w:eastAsia="ru-RU"/>
        </w:rPr>
        <w:t>,0 тыс. рублей</w:t>
      </w:r>
      <w:r>
        <w:rPr>
          <w:rFonts w:cs="Times New Roman" w:ascii="Times New Roman" w:hAnsi="Times New Roman"/>
          <w:sz w:val="26"/>
          <w:szCs w:val="26"/>
        </w:rPr>
        <w:t xml:space="preserve"> 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Российской Федерации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Чувашской Республики 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а Мариинско- Посадского муниципальный округ </w:t>
      </w:r>
      <w:r>
        <w:rPr>
          <w:rFonts w:cs="Times New Roman" w:ascii="Times New Roman" w:hAnsi="Times New Roman"/>
          <w:sz w:val="26"/>
          <w:szCs w:val="24"/>
          <w:lang w:eastAsia="ru-RU"/>
        </w:rPr>
        <w:t>Чувашской Республики –250,0 тыс. рублей (100 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Объемы финансирования Муниципальной программы подлежат ежегодному уточнению исходя из реальных возможностей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Ресурсное обеспечение и прогнозная (справочная) оценка расходов реализации Муниципальной программы приведены в приложении № 2 к настоящей Муниципальной программе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2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1078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подпрограмме «Развитие информационных технологий»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Мариинско- Посадского муниципального округа Чувашской Республики «Информационное общество»</w:t>
      </w:r>
    </w:p>
    <w:p>
      <w:pPr>
        <w:pStyle w:val="Normal"/>
        <w:widowControl w:val="false"/>
        <w:autoSpaceDE w:val="false"/>
        <w:spacing w:lineRule="auto" w:line="240" w:before="0" w:after="0"/>
        <w:ind w:left="1012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РЕСУРСНОЕ ОБЕСПЕЧ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реализации подпрограммы «Развитие информационных технологий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>муниципальной программы Мариинско- Посадского муниципального округа Чувашской Республики «Информационное общество»</w:t>
      </w:r>
    </w:p>
    <w:p>
      <w:pPr>
        <w:pStyle w:val="Normal"/>
        <w:spacing w:lineRule="auto" w:line="240" w:before="0" w:after="0"/>
        <w:ind w:right="765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tbl>
      <w:tblPr>
        <w:tblW w:w="5250" w:type="pct"/>
        <w:jc w:val="left"/>
        <w:tblInd w:w="-4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9"/>
        <w:gridCol w:w="1578"/>
        <w:gridCol w:w="1570"/>
        <w:gridCol w:w="1346"/>
        <w:gridCol w:w="692"/>
        <w:gridCol w:w="523"/>
        <w:gridCol w:w="713"/>
        <w:gridCol w:w="593"/>
        <w:gridCol w:w="1150"/>
        <w:gridCol w:w="6"/>
        <w:gridCol w:w="692"/>
        <w:gridCol w:w="673"/>
        <w:gridCol w:w="685"/>
        <w:gridCol w:w="670"/>
        <w:gridCol w:w="634"/>
        <w:gridCol w:w="667"/>
        <w:gridCol w:w="658"/>
        <w:gridCol w:w="725"/>
        <w:gridCol w:w="744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ача подпрограммы муниципальной программы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(подгруппа) вида расходов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1–203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азвитие информационных технологий»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/>
        <w:tc>
          <w:tcPr>
            <w:tcW w:w="15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Цель «Повышение эффективности муниципального управления в Мариинско- Посадском муниципальный округе Чувашской Республике, взаимодействия органов власти, граждан и бизнеса на основе использования информационно-телекоммуникационных технологий»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электронного правительств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дрение информационно-те</w:t>
              <w:softHyphen/>
              <w:t>лекоммуникационных технологий в сфере муниципальных услуг в электронном виде, эксплуатации прикладных информационных систем поддержки выполнения (оказания) органами местного самоуправления Мариинско- Посадского муниципального округа основных функций (услуг), системы электронного документооборота в Мариинско- Посадском муниципальный округе, а также мероприятия по эксплуатации информационно-технологической и телекоммуникационной инфраструктуры для размещения информации о деятельности органов местного самоуправления Мариинско- Посадского муниципального округ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6101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граждан, использующих механизм получения муниципальных услуг в электронной форме, процентов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, процентов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электронного документооборота между органами местного самоуправления и органами исполнительной власти Чувашской Республики в общем объеме межведомственного документооборота, процентов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органов местного самоуправления, осуществляющих обмен электронными документами с использованием электронной подписи, процентов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механизмов получения муниципальных услуг в электронном виде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6104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ксплуатация прикладных информационных систем поддержки выполнения (оказания) органами местного самоуправления основных функций (услуг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2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3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ксплуатация системы электронного документооборота в Мариинско- Посадском муниципальный округе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00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9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4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ксплуатации информационно-технологической и телекоммуникационной инфраструктуры для размещения информации о деятельности органов местного самоуправления Мариинско- Посадского муниципального округа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ксплуатация геоинформационного обеспечения с использованием результатов космической деятельности в интересах социально-экономического развития Мариинско- Посадского муниципального округ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и развитие условий, обеспечивающих потребности граждан и организаций в актуальной и достоверной информации о пространственных объектах на основе использования геоинформационных технологий в Мариинско- Посадском муниципальный округе Чувашской Республик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эксплуатации геоинформационного обеспечения, процентов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3.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ксплуатация системы программных решений для представления картографических материалов в информационно-телекоммуникационной сети «Интернет»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3.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ксплуатация сервисов и подсистем Геоинформационного портала Чувашской Республик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3.3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обучения специалистов-операторов геоинформационной системы Чувашской Республики, сотрудников органов местного самоуправлен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left="5094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spacing w:lineRule="auto" w:line="240" w:before="0" w:after="0"/>
        <w:ind w:left="5094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 Мариинско- Посадского муниципального округа Чувашской Республики «Информационное общество»</w:t>
      </w:r>
    </w:p>
    <w:p>
      <w:pPr>
        <w:pStyle w:val="Normal"/>
        <w:spacing w:lineRule="auto" w:line="240" w:before="0" w:after="0"/>
        <w:ind w:left="506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Д П Р О Г Р А М М 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Информационная инфраструкту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Мариинско- Посад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Чувашской Республики «Информационное обще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ПОДПРОГРАММ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338"/>
        <w:gridCol w:w="5946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цифрового развития и информационных тех-нологий администрации Мариинско-Посадского муниципального округа Чувашской Республики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оисполнители подпрограммы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Мариинско-Посадского муниципального округ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казенное учреждение «Централизованная бухгалтерия Мариинско-Посадского муниципального округа Чувашской Республик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ь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эффективного функционирования и развитие комплекса информационно-телекоммуни</w:t>
              <w:softHyphen/>
              <w:t>кационной инфраструктуры органов местного самоуправления Мариинско- Посадского муниципального округа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технологическое обеспечение деятельности централизованных бухгалтерий органов местного самоуправления Мариинско- Посадском муниципального округ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органов местного самоуправления Мариинско- Посадском муниципального округа средствами компьютерной техн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ключение социально значимых объектов Мариинско- Посадского муниципального округа Чувашской Республики к информационно-телекоммуникационной сети «Интернет»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ля органов местного самоуправления, обеспеченных постоянным доступом к информационно-телекоммуникационной сети «Интернет» на скорости не менее 2 Мбит/с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100 процентов;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–2035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этап – 2023–2025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этап – 2026–2030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этап – 2031–2035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еделах бюджетных ассигнований на ведение основ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уточняются при формировании бюджета Мариинско-Посадского муниципального округа на очередной финансовый год и плановый период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оевременное обновление и развитие компонентов информационно-телекоммуникационной инфраструк</w:t>
              <w:softHyphen/>
              <w:t>туры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устойчивости информационной инфраструктуры высокоскоростной передачи, обработки и хранения данных органов местного самоуправления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. Приоритеты, цель и задачи подпрограммы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ая характеристика участия органов местного самоуправле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ых муниципальный округов и городских округов в реализации под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оритеты развития информационной инфраструктуры в Чувашской Республике определены программой «Цифровая экономика Российской Федерации», утвержденной распоряжением Правительства Российской Федерации от </w:t>
        <w:br/>
        <w:t>28.07.2017 г. № 1632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Государственной программой Чувашской Республики «Информационное общество Чувашии», утвержденная постановлением Кабинета Министров Чувашской Республики от 10.10.2018 г. № 402. Среди них можно выделить следующие: развитие сетей связи, которые обеспечивают потребности экономики по сбору и передаче данных государства, бизнеса и граждан с учетом технических требований, предъявляемых цифровыми технологиями; внедрение цифровых платформ работы с данными для обеспечения потребностей власти, бизнеса и граждан; применение в органах местного самоуправления Мариинско- Посадского муниципального округа Чувашской Республики новых технологий, обеспечивающих повышение качества муниципального управления, обеспечение устойчивости функционирования информационных систем и технолог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 обеспечение эффективного функционирования и развитие комплекса информационно-телекоммуникационной инфраструктуры органов местного самоуправ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ю поставленной в подпрограмме цели способствует решение следующей 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еративное информационно-технологическое управление, обеспечение бесперебойного функционирования информационно-телекоммуникационной инфраструктуры органов местного самоуправ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Перечень и сведения о целевых индикаторах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 показателях подпрограммы с расшифровкой плановых значен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годам ее реализ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подпрограммы планируется достижение следующих целевых индикаторов и показателей: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органов местного самоуправления, обеспеченных постоянным доступом к информационно-телекоммуникационной сети «Интернет» на скорости не менее 2 Мбит/с, в 2023–2035 годах – сохранение показателя на уровне 100 процентов ежегодно; 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целевых индикаторах и показателях подпрограммы и их значениях приведены в приложении к подпрограмме.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Характеристика основных мероприятий, </w:t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роприятий подпрограммы с указанием сроков и этапов их реализации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реализацию поставленных целей и задач подпрограммы и муниципальной программы в целом направлены два основных мероприятия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1. «Информационная инфраструктура»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1.1. Информационно-технологическое обеспечение деятельности централизованных бухгалтерий органах местного самоуправления Мариинско- Посадского муниципального округа Чувашской Республики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.2. Обеспечение широкополосного доступа к информационно-телекоммуникационной сети «Интернет» органов местного самоуправления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1.3. Оснащение органов местного самоуправления Мариинско- Посадского муниципального округа Чувашской Республики средствами компьютерной техники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2. Обеспечение условий для подключения социально значимых объектов Мариинско- Посадского муниципального округа к информационно-телекоммуникационной сети «Интернет»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2.1. Подключение социально значимых объектов Мариинско- Посадского муниципального округа Чувашской Республики к информационно-телекоммуникационной сети «Интернет»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мероприятия и мероприятия подпрограммы реализуются в 2023–2035 годах в три этапа: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– 2023–2025 годы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– 2026–2030 годы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– 2031–2035 годы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. Обоснование объема финансовых ресурсов, необходимых 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инансирования, по этапам и годам реализации подпрограммы)</w:t>
      </w:r>
    </w:p>
    <w:p>
      <w:pPr>
        <w:pStyle w:val="Normal"/>
        <w:spacing w:lineRule="auto" w:line="228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одпрограммы предусмотрено в пределах бюджетных ассигнований на ведение основной деятельности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одпрограммы уточняются при формировании бюджета Мариинско-Посадского муниципального округ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left="1023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left="1023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подпрограмме «Информационная </w:t>
      </w:r>
    </w:p>
    <w:p>
      <w:pPr>
        <w:pStyle w:val="Normal"/>
        <w:widowControl w:val="false"/>
        <w:autoSpaceDE w:val="false"/>
        <w:spacing w:lineRule="auto" w:line="240" w:before="0" w:after="0"/>
        <w:ind w:left="1023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нфраструктура»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ind w:left="1023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граммы Мариинско- Посадского муниципального округа Чувашской Республики </w:t>
      </w:r>
    </w:p>
    <w:p>
      <w:pPr>
        <w:pStyle w:val="Normal"/>
        <w:widowControl w:val="false"/>
        <w:autoSpaceDE w:val="false"/>
        <w:spacing w:lineRule="auto" w:line="240" w:before="0" w:after="0"/>
        <w:ind w:left="1023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Информационное общест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РЕСУРС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реализации подпрограммы «Информационная инфраструктур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>муниципальной программы Мариинско- Посадского муниципального округа Чувашской Республики «Информационное общ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>за счет всех источников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  <w:r>
        <w:br w:type="page"/>
      </w:r>
    </w:p>
    <w:tbl>
      <w:tblPr>
        <w:tblW w:w="5250" w:type="pct"/>
        <w:jc w:val="left"/>
        <w:tblInd w:w="-4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6"/>
        <w:gridCol w:w="1566"/>
        <w:gridCol w:w="1558"/>
        <w:gridCol w:w="1342"/>
        <w:gridCol w:w="695"/>
        <w:gridCol w:w="520"/>
        <w:gridCol w:w="717"/>
        <w:gridCol w:w="627"/>
        <w:gridCol w:w="1157"/>
        <w:gridCol w:w="695"/>
        <w:gridCol w:w="675"/>
        <w:gridCol w:w="679"/>
        <w:gridCol w:w="679"/>
        <w:gridCol w:w="645"/>
        <w:gridCol w:w="667"/>
        <w:gridCol w:w="655"/>
        <w:gridCol w:w="725"/>
        <w:gridCol w:w="7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 муниципальной программы Чувашской Республики (основного мероприятия, мероприяти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ача муниципальной программы Чувашской Республик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(подгруппа) вида расходов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1–203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нформационная инфраструктура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15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Цель «Обеспечение эффективного функционирования и развитие комплекса информационно-телекоммуникационной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рганов исполнительной власти Чувашской Республики и органов местного самоуправ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нформационная инфраструктура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формационно-технологическое обеспечение дея-тельности централизованных бухгалтерий органов местного самоуправления Мариинско- Посадском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ащение органов местного самоуправления Ма-риинско- Посадском муниципального округа средствами компью-терной 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ключение социально значимых объектов Мари-инско- Посадского муниципального округа Чувашской Республики к информационно-телекоммуникационной сети «Ин-тернет»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органов местного самоуправления, обеспеченных постоянным доступом к информационно-телекоммуникацион</w:t>
              <w:softHyphen/>
              <w:t>ной сети «Интернет» на скорости не менее 2 Мбит/с, процен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формационно-технологическое обеспечение деятельности централизованных бухгалтерий органов исполнительной власти Чувашской Республики, подведомственных им организаций и администраций муниципальных муниципальный округов и городских округов Чувашской Республики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широкополосного доступа к информационно-теле</w:t>
              <w:softHyphen/>
              <w:t>ком</w:t>
              <w:softHyphen/>
              <w:softHyphen/>
              <w:t>муникацион</w:t>
              <w:softHyphen/>
              <w:t>ной сети «Интернет» органов местного самоуправле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5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ащение местного самоуправления Мариинско- Посадского муниципального округа Чувашской Республики средствами компьютерной техник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подключения социально- значимых объектов к информационно-телекоммуни</w:t>
              <w:softHyphen/>
              <w:t>кационной сети «Интернет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мониторинга и управления функционированием информационно-телекомму</w:t>
              <w:softHyphen/>
              <w:t>никационной ин</w:t>
              <w:softHyphen/>
              <w:t>фраструктуры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и развитие условий хранения и обработки данных, создаваемых органами местного самоуправл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индикатор и показатель муниципальной программы, увязанные с основным мероприятием 2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ключение социально- значимых объектов Мариинско- Посадского муниципального округа Чувашской Республики к информационно-телекоммуникационной сети «Интернет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городской местности, процен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ельской местности, процен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2.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ключение социально значимых объектов Мариинско- Посадского муниципального округа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информационно-телекоммуникационной сети «Интернет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left="515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spacing w:lineRule="auto" w:line="240" w:before="0" w:after="0"/>
        <w:ind w:left="5154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left="5154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ариинско- Посадского муниципальный округ Чувашской Республики</w:t>
      </w:r>
    </w:p>
    <w:p>
      <w:pPr>
        <w:pStyle w:val="Normal"/>
        <w:spacing w:lineRule="auto" w:line="240" w:before="0" w:after="0"/>
        <w:ind w:left="5154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Информационное обществ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Д П Р О Г Р А М М 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Информационная безопасность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Мариинско- Посадского муниципального округа Чувашской Республики «Информационное общество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ПОДПРОГРАММ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323"/>
        <w:gridCol w:w="5961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цифрового развития и информационных тех-нологий администрации Мариинско-Посадского муниципального округа Чувашской Республики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Мариинско-Посадского муниципального округ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Централизованная бухгалтерия Мариинско-Посадского муниципального округа Чувашской Республики»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Цель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использование преимущественно отечественного программного обеспечения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ах местного самоуправления Мариинско- Посад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создание и развитие условий для обеспечения безопасности информационных систем и компонентов информационной инфраструктуры, их защиты и сохранности, соответствия требованиям безопасности информ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ереходе на использование в своей деятельности преимущественно отечественного программного обеспеч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стоимостная доля закупаемого и (или) арендуемого органами муниципальной власти Мариинско- Посадского муниципального округа Чувашской Республики иностранного программного обеспечения – 1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23–2035 годы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23–2025 годы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26–2030 годы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31–2035 годы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бъемы финансирования подпрограммы с разбивкой по годам</w:t>
              <w:br/>
              <w:t>реа</w:t>
              <w:softHyphen/>
              <w:t xml:space="preserve">лизации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еделах бюджетных ассигнований на ведение основ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уточняются при формировании бюджета Мариинско-Посадского муниципального округа на очередной финансовый год и плановый период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достижение состояния защищенности информационно-телекоммуникационной инфраструктуры органов местного самоупр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риинско- Посад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обеспечение использования отечественных разработок и технологий в рамках функционирования информационно-телекоммуникационной инфраструктуры органов местного самоупр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риинско- Посад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. Приоритеты, цели и задачи подпрограммы, общая характеристик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частия органов местного самоуправления муниципальных муниципальный округов и городских округов в реализации под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оритеты развития информационной инфраструктуры в Чувашской Республике определены программой «Цифровая экономика Российской Федерации», утвержденной распоряжением Правительства Российской Федерации от </w:t>
        <w:br/>
        <w:t>28.07.2017 г. № 1632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Государственной программой Чувашской Республики «Информационное общество Чувашии», утвержденная постановлением Кабинета Министров Чувашской Республики от 10.10.2018 № 402. Среди них можно выделить следующие: повышение безопасности функционирования объектов информационной инфраструктуры, обеспечение безопасности информации, обрабатываемой в информационных системах, формирование широкого применения отечественных информационных и коммуникационных технологий в системе муниципального управления, обеспечение устойчивости и безопасности функционирования информационных систем и технологий, создание условий для повышения доверия к электронным документам.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Целями подпрограммы являются 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обеспечение функционирования информационно-телекоммуникационной инфраструктуры в Мариинско- Посадском муниципальный округе Чувашской Республики, использование преимущественно отечественного программного обеспечения органами местного самоуправления Мариинско- Посадского муниципального округа. 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устойчивости и безопасности информационной инфраструктуры органов местного самоуправления;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в переходе на использование в своей деятельности преимущественно отечественного программного обеспечения. </w:t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4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Перечень и сведения о целевых индикаторах </w:t>
      </w:r>
    </w:p>
    <w:p>
      <w:pPr>
        <w:pStyle w:val="Normal"/>
        <w:spacing w:lineRule="auto" w:line="244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 показателях подпрограммы с расшифровкой плановых значений </w:t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годам ее реализ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подпрограммы ожидается достижение следующих целевых индикаторов и показателей: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ная доля закупаемого и (или) арендуемого органами муниципальной власти Чувашской Республики иностранного программного обеспечения в 2023–2035 годах – не более 10 процентов ежегодно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целевых индикаторах и показателях подпрограммы и их значениях приведены в приложении к подпрограмме.</w:t>
      </w:r>
    </w:p>
    <w:p>
      <w:pPr>
        <w:pStyle w:val="Normal"/>
        <w:spacing w:lineRule="auto" w:line="232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2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Характеристика основных мероприятий, мероприятий </w:t>
      </w:r>
    </w:p>
    <w:p>
      <w:pPr>
        <w:pStyle w:val="Normal"/>
        <w:spacing w:lineRule="auto" w:line="232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ы с указанием сроков и этапов их реализации</w:t>
      </w:r>
    </w:p>
    <w:p>
      <w:pPr>
        <w:pStyle w:val="Normal"/>
        <w:spacing w:lineRule="auto" w:line="232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еализацию поставленных целей и задач подпрограммы и муниципальной программы в целом направлено одно основное мероприятие. 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1. «Информационная безопасность»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.1. Модернизация и эксплуатация системы защиты информационных систем, используемых органами местного самоуправления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.2. Модернизация, аттестация объектов информатизации, предназначенных для обработки сведений, не составляющих государственную тайну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.3. Переход на использование в деятельности органов местного самоуправления преимущественно отечественного программного обеспечения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.4. Подключение к информационно-телекоммуникацион</w:t>
        <w:softHyphen/>
        <w:t>ной сети «Интернет» и размещение (публикация) в ней информации через российский государственный сегмент информационно-телекоммуникационной сети «Интернет» (сеть RSNet)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Ресурсное обеспечение реализации подпрограммы приведено в приложении к настоящей подпрограмме.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6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1056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подпрограмме «Информационная безопасность» муниципальной программы Мариинско- Посадского муниципального округа Чувашской Республики «Информационное общест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РЕСУРС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реализации подпрограммы «Информационная безопасность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>муниципальной программы Мариинско- Посадского муниципального округа Чувашской Республики «Информационное общество» за счет всех источников финансирования</w:t>
      </w:r>
    </w:p>
    <w:p>
      <w:pPr>
        <w:pStyle w:val="Normal"/>
        <w:spacing w:lineRule="auto" w:line="240" w:before="0" w:after="0"/>
        <w:ind w:right="765" w:hanging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tbl>
      <w:tblPr>
        <w:tblW w:w="5250" w:type="pct"/>
        <w:jc w:val="left"/>
        <w:tblInd w:w="-4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8"/>
        <w:gridCol w:w="1588"/>
        <w:gridCol w:w="1559"/>
        <w:gridCol w:w="1973"/>
        <w:gridCol w:w="691"/>
        <w:gridCol w:w="516"/>
        <w:gridCol w:w="728"/>
        <w:gridCol w:w="658"/>
        <w:gridCol w:w="19"/>
        <w:gridCol w:w="1147"/>
        <w:gridCol w:w="19"/>
        <w:gridCol w:w="554"/>
        <w:gridCol w:w="18"/>
        <w:gridCol w:w="573"/>
        <w:gridCol w:w="18"/>
        <w:gridCol w:w="573"/>
        <w:gridCol w:w="19"/>
        <w:gridCol w:w="532"/>
        <w:gridCol w:w="19"/>
        <w:gridCol w:w="572"/>
        <w:gridCol w:w="19"/>
        <w:gridCol w:w="590"/>
        <w:gridCol w:w="19"/>
        <w:gridCol w:w="563"/>
        <w:gridCol w:w="19"/>
        <w:gridCol w:w="679"/>
        <w:gridCol w:w="19"/>
        <w:gridCol w:w="646"/>
      </w:tblGrid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 муниципальной программы Чувашской Республики (основного мероприятия,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ача муниципальной программы Чувашской Республики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dark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darkYellow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(подгруппа) вида расходов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1-203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нформационная безопасност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dark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darkYellow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152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Цели «Обеспечение устойчивости и безопасности функционирования информационно-телекоммуникационной инфраструктуры в Мариинско- Посадском муниципальный округе Чувашской Республике», «Использование преимущественно отечественного программного обеспечения органами местного самоуправ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нформационная безопасност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и развитие условий для обеспечения безопасности информационных систем и компонентов информационной инфраструктуры, их защиты и сохранности, соответствия требованиям безопасности информации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имостная доля закупаемого и (или) арендуемого органами местного самоуправления иностранного программного обеспечения, процентов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дернизация и эксплуатация системы защиты информационных систем, используемых органами местного само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4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дернизация, аттестация объектов информатизации, предназначенных для обработки сведений, не составляющих государственную тайн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ход на использование в деятельности органов местного самоуправления преимущественно отечественного программн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ключение к информационно-телекоммуникационной сети «Интернет» и размещение (публикация) в ней информации через российский государственный сегмент информационно-телекомму</w:t>
              <w:softHyphen/>
              <w:t>никационной сети «Интернет» (сеть RSNet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sectPr>
      <w:headerReference w:type="default" r:id="rId22"/>
      <w:headerReference w:type="first" r:id="rId23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6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270288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22:00Z</dcterms:created>
  <dc:creator>Мининформ ЧР Юлия Антонова</dc:creator>
  <dc:description/>
  <cp:keywords/>
  <dc:language>en-US</dc:language>
  <cp:lastModifiedBy>Мариинско-Посадский район - Иванов А.П.</cp:lastModifiedBy>
  <cp:lastPrinted>2019-02-12T11:34:00Z</cp:lastPrinted>
  <dcterms:modified xsi:type="dcterms:W3CDTF">2023-05-10T10:40:00Z</dcterms:modified>
  <cp:revision>28</cp:revision>
  <dc:subject/>
  <dc:title>УТВЕРЖДЕНА</dc:title>
</cp:coreProperties>
</file>