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.05.202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№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.2024   № 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71"/>
        <w:shd w:fill="auto" w:val="clear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71"/>
        <w:shd w:fill="auto" w:val="clear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Администрации Красночетайского</w:t>
      </w:r>
    </w:p>
    <w:p>
      <w:pPr>
        <w:pStyle w:val="71"/>
        <w:shd w:fill="auto" w:val="clear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от 22.04.2024 года </w:t>
      </w:r>
    </w:p>
    <w:p>
      <w:pPr>
        <w:pStyle w:val="71"/>
        <w:shd w:fill="auto" w:val="clear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19 «О завершении отопительного сезона 2023-2024 гг.»</w:t>
      </w:r>
    </w:p>
    <w:p>
      <w:pPr>
        <w:pStyle w:val="71"/>
        <w:shd w:fill="auto" w:val="clear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основании пункта 11.7 Правил технической эксплуатации тепловых энергоустановок, утвержденных приказом Минстроя энергетики Российской Федерации от 24.03.2003 № 115 администрация Красночетайского муниципального округа Чувашской Республики, постановляет: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Красночетайского муниципального округа Чувашской Республики от 22 апреля 2024 года №319 «Об окончании отопительного сезона 2023-2024 года» (далее-постановление) следующие изменения:</w:t>
      </w:r>
    </w:p>
    <w:p>
      <w:pPr>
        <w:pStyle w:val="Style18"/>
        <w:autoSpaceDE w:val="true"/>
        <w:spacing w:before="0" w:after="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.1. постановления изложит в следующей редакции:  </w:t>
      </w:r>
    </w:p>
    <w:p>
      <w:pPr>
        <w:pStyle w:val="Style18"/>
        <w:autoSpaceDE w:val="true"/>
        <w:spacing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«1. Теплоснабжающим организациям, руководителям управляющих организаций, расположенных на территории Красночетайского муниципального округа, произвести отключение подачи тепла в многоквартирные жилые дома и общественные здания с 15 мая 2024 года.».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и.о. начальника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 Абакумову О.В.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издании «Вестник Красночетайского муниципального округа».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И.о. начальника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6" w:before="960" w:after="5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2:00Z</dcterms:created>
  <dc:creator>xxx</dc:creator>
  <dc:description/>
  <cp:keywords/>
  <dc:language>en-US</dc:language>
  <cp:lastModifiedBy>Адм. Красночетайского района Ольга Миронова</cp:lastModifiedBy>
  <cp:lastPrinted>2024-05-06T10:23:00Z</cp:lastPrinted>
  <dcterms:modified xsi:type="dcterms:W3CDTF">2024-05-20T11:41:00Z</dcterms:modified>
  <cp:revision>3</cp:revision>
  <dc:subject/>
  <dc:title/>
</cp:coreProperties>
</file>