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.12.20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главы администрации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чальник отдела образован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олодежной и социальной полити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И.В. Саса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0pt;mso-wrap-distance-top:0pt;mso-wrap-distance-bottom:0pt;margin-top:-22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главы администрации 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чальник отдела образования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олодежной и социальной политики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И.В. Саса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Совета по межнациональным  и межконфессиональным  отноше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Шумерли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полугодие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Стратегии национальной политики Российской Федерации в городе Шумерле за 2022 го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:  отдел культуры администрации г.Шумер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облюдении законности в сфере миграции лицами, прибывшими из стран СНГ,   проживающими на территории г. Шумерля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: МО МВД России «Шумерлинский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заимодействии органов местной власти и национально-культурных объединений по профилактике экстремизма в молодежной среде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ирует: администрация города Шумер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полугоди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мониторинга по изучению состояния межнациональных и межконфессиональных отношений на территории города Шумер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: МО МВД России «Шумерлинск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 работе АУ «Редакция Шумерлинской газеты «Вперед» по освещению вопросов сохранения обычаев и традиций, развития культуры и языка народов, проживающих в городе  Шумерле, деятельности общественных организаций и адаптации мигрантов к правовым, социальным и экономическим условиям города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: АУ «Редакция Шумерлинской газеты  «Вперед» Министерства информационной политики Чуваш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боте по профилактике, выявлению и пресечению экстремистских проявлений в подростковой и молодежной сре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: отдел образования и молодежной политики администрации города Шумер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отоколов заседаний Совета по делам  национальностей  и взаимодействию с религиозными объединениями Чувашской Республ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ет: Секретарь Совета по взаимодействию с религиозными объединениями г. Шумер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Об утверждении плана работы Совета по межнациональным и межконфессиональным отношениям города Шумерли Чувашской Республики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ет: отдел культуры  администрации города Шумер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8:00Z</dcterms:created>
  <dc:creator>cod4</dc:creator>
  <dc:description/>
  <cp:keywords/>
  <dc:language>en-US</dc:language>
  <cp:lastModifiedBy>gshum-admkultur</cp:lastModifiedBy>
  <cp:lastPrinted>2023-05-22T09:26:00Z</cp:lastPrinted>
  <dcterms:modified xsi:type="dcterms:W3CDTF">2023-05-22T07:17:00Z</dcterms:modified>
  <cp:revision>9</cp:revision>
  <dc:subject/>
  <dc:title>План работы Совета по делам национальностей города Алатыря</dc:title>
</cp:coreProperties>
</file>