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лан проведения на 2024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людения трудового законодательства и иных нормативных правовых актов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щих нормы трудового права, в организациях, находящихся в вед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иинско-Посадский муниципальный округ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16"/>
          <w:szCs w:val="16"/>
        </w:rPr>
        <w:t>(наименование органа местного самоуправления Чувашской Республик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127"/>
        <w:gridCol w:w="1701"/>
        <w:gridCol w:w="1417"/>
        <w:gridCol w:w="1559"/>
        <w:gridCol w:w="1276"/>
        <w:gridCol w:w="1134"/>
        <w:gridCol w:w="1276"/>
        <w:gridCol w:w="1701"/>
      </w:tblGrid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организации (учреждения) Чувашской Республики, деятельность котор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длежит провер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нахождения организации (учреждения) Чувашской Республики, деятельность которого подлежит провер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налогоплательщика (ИН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с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начала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роведения проверки, рабочих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государственной регистрации государственного учрежде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окончания последней провер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262626"/>
                <w:sz w:val="18"/>
                <w:szCs w:val="18"/>
                <w:shd w:fill="FFFFFF" w:val="clear"/>
              </w:rPr>
              <w:t>Муниципальное автономное учреждение дополнительного образования «Мариинско-Посадская детская школа искусств им.А.Н.Тогаева»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429570, Чувашская Республика, г. Мариинский Посад, ул. Московск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03213500292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11100660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</w:r>
            <w:r>
              <w:rPr>
                <w:color w:val="333333"/>
                <w:sz w:val="18"/>
                <w:szCs w:val="18"/>
              </w:rPr>
              <w:t>30.07.2001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арн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outlineLvl w:val="0"/>
    </w:pPr>
    <w:rPr>
      <w:b/>
      <w:bCs/>
      <w:color w:val="245C90"/>
      <w:kern w:val="2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53:00Z</dcterms:created>
  <dc:creator>soc27</dc:creator>
  <dc:description/>
  <cp:keywords/>
  <dc:language>en-US</dc:language>
  <cp:lastModifiedBy>Кондратьева</cp:lastModifiedBy>
  <cp:lastPrinted>2022-02-19T12:02:00Z</cp:lastPrinted>
  <dcterms:modified xsi:type="dcterms:W3CDTF">2024-01-29T14:48:00Z</dcterms:modified>
  <cp:revision>27</cp:revision>
  <dc:subject/>
  <dc:title>Министерство труда и социально защиты Российской Федерации</dc:title>
</cp:coreProperties>
</file>