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80502:71, расположенного по адресу: Чувашская Республика - Чувашия, р-н Яльчикский, с/пос. Яльчикское, д. Тоскаево, ул. Школьная, дом 64,  общей площадью 2761 кв. м. в качестве его правообладателя, владеющего данным объектом на праве собственности, выявлена   Макарова Валентина Зиноновна,  00.00.0000 года рождения, место рождения: гор. Кизел Пермской обл., паспорт гражданина Российской Федерации 00 00 000000, выдан 00.00.0000 года ОТДЕЛЕНИЕМ  1 МО УФМС РОССИИ ПО ТЮМЕНСКОЙ ОБЛАСТИ В ГОР ЯЛУТОРОВСКЕ, СНИЛС   000 000 000 00, зарегистрированная по адресу: Тюменская область, город Заводоуковск, улица Революционная, дом 17, квартира 1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180502:110, расположенного по адресу: Чувашская Республика, р-н. Яльчикский, д. Тоскаево, ул. Школьная, д. 64,  общей площадью 134,7 кв. м., в качестве его правообладателя, владеющего данным объектом на праве собственности, выявлена   Макарова Валентина Зиноновна,  00.00.0000 года рождения, место рождения: гор. Кизел Пермской обл., паспорт гражданина Российской Федерации 00 00 000000, выдан 00.00.0000 года ОТДЕЛЕНИЕМ  1 МО УФМС РОССИИ ПО ТЮМЕНСКОЙ ОБЛАСТИ В ГОР ЯЛУТОРОВСКЕ, СНИЛС   000 000 000 00, зарегистрированная по адресу: Тюменская область, город Заводоуковск, улица Революционная, дом 17, квартира 12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 и 2 настоящего постановления, подтверждаются сообщением нотариуса Яльчикского нотариального округа Чувашской Республики от 23.09.2024 №58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0-14T11:14:00Z</cp:lastPrinted>
  <dcterms:modified xsi:type="dcterms:W3CDTF">2024-10-15T08:20:00Z</dcterms:modified>
  <cp:revision>34</cp:revision>
  <dc:subject/>
  <dc:title/>
</cp:coreProperties>
</file>