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Андреевой О.П.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80103:5, расположенного по адресу: Чувашская Республика, Янтиковский район, Шимкусское сельское поселение, с. Шимкусы, пер. Мельничный, д. 3, категория: земли населенных пунктов, для содержания жилого дома, общей площадью 1000 кв. м., в качестве его правообладателя, владеющего данным объектом на праве собственности, выявлена Андреева Ольга Петровна, 00.00.0000 г. р, место рождения: гор. Чебоксары Российская Федерация, паспорт 00 00 № 000000, выдан 00.00.0000 отделом УФМС России по Чувашской Республике в Калининском районе гор. Чебоксары, проживающая по адресу: Чувашская Республика, г. Чебоксары, ул. 7-я Южная, д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, подтверждается постановлением главы Шимкусской сельской администрации Янтиковского района Чувашской Республики от 19.01.1993 № 6(в списке 61.770)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7.08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4-07-15T14:57:00Z</cp:lastPrinted>
  <dcterms:modified xsi:type="dcterms:W3CDTF">2024-07-17T08:49:00Z</dcterms:modified>
  <cp:revision>31</cp:revision>
  <dc:subject/>
  <dc:title/>
</cp:coreProperties>
</file>