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0705:4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0705:42, площадью 105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ул. 2 Денисово, д. 14 в качестве его правообладателя, владеющего данным земельным участком, выявлена Иванова Надежда Николаевна, …………. года рождения, место рождения – д…………….., паспорт гражданина Российской Федерации серия ………. № ……….., ……………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, зарегистрированная по адресу: ……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ановой Надежды Николаевны на указанное в пункте 1 настоящего постановления земельный участок, подтверждается Договором купли-продажи от 19.06.1990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0:00Z</dcterms:created>
  <dc:creator>gki</dc:creator>
  <dc:description/>
  <dc:language>en-US</dc:language>
  <cp:lastModifiedBy>marpos_gki</cp:lastModifiedBy>
  <cp:lastPrinted>2024-11-13T12:18:00Z</cp:lastPrinted>
  <dcterms:modified xsi:type="dcterms:W3CDTF">2024-11-13T09:20:00Z</dcterms:modified>
  <cp:revision>2</cp:revision>
  <dc:subject/>
  <dc:title>Чувашское УФАС России</dc:title>
</cp:coreProperties>
</file>