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202:4, категория: земли сельскохозяйственного назначения, для ведения личного подсобного хозяйства, расположенного по адресу: Чувашская Республика, Янтиковский район, Алдиаровское сельское поселение, общей площадью 6800 кв. м. в качестве его правообладателя, владеющего данным объектом на праве собственности, выявлен Смирнов Николай Алексеевич, 00.00.0000 г.р., место рождения: дер. Уразкасы Янтиковского района Чувашской АССР, паспорт 00 00 № 000000, выдан 00.00.0000 ТП УФМС России по Чувашской Республике в Янтиковском районе, СНИЛС 000-000-000 00, проживающий по адресу: Чувашская Республика, Янтиковский район, д. Уразкасы, ул. Интернациональная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настоящего постановления подтверждается сообщением нотариуса Янтиковского нотариального округа Чувашской Республики от 20.11.2023 № 672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муниципального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О. 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4.12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4-03T15:50:00Z</cp:lastPrinted>
  <dcterms:modified xsi:type="dcterms:W3CDTF">2023-11-24T12:02:00Z</dcterms:modified>
  <cp:revision>12</cp:revision>
  <dc:subject/>
  <dc:title/>
</cp:coreProperties>
</file>