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Normal"/>
        <w:ind w:left="-567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0.07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58/28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заверении списка кандидатов в депутаты Собр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путатов Мариинско-Посадского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круга Чувашск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и первого созыва, выдвинутых п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угеевскому одномандатному избирательному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гу №11 Чувашским региональным отделение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итической партии ЛДПР — Либерально-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мократической партии Росс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документы, представленные для заверения списка кандидатов в депутаты Собрания  депутатов Мариинско-Посадского  муниципального округа Чувашской Республики первого созыва, выдвинутых по Кугеевскому одномандатному избирательному округу №11, Чувашским региональным отделением Политической партии ЛДПР — Либерально - демократической партии России, в соответствии с пунктом 3 статьи 22 Закона Чувашской Республики «О выборах в органы местного самоуправления в Чувашской Республике» Мариинско-Посадская территориальная избирательная комиссия         р е ш и л 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Заверить список кандидатов на дополнительных выборах 10 сентября 2023 года в депутаты Собрания  депутатов Мариинско-Посадского  муниципального округа Чувашской Республики первого созыва, выдвинутых по Кугеевскому одномандатному избирательному округу №11 Чувашским региональным отделением Политической партии ЛДПР — Либерально - демократической партии России, в количестве 1 человека (прилагаетс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Выдать уполномоченному представителю указанного избирательного объединения копию заверенного списка кандидатов на дополнительных выборах 10 сентября 2023 года  депутатов Мариинско-Посадского  муниципального округа Чувашской Республики первого созы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править представленные в Мариинско-Посадскую территориальную избирательную комиссию сведения о кандидатах в депутаты Мариинско-Посадского  муниципального округа Чувашской Республики первого созыва, включенных в указанный список, в соответствующие государственные органы для проверки их достовернос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Разместить настоящее решение  в сети Интерн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widowControl w:val="false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82"/>
        <w:jc w:val="center"/>
        <w:rPr>
          <w:b/>
          <w:b/>
        </w:rPr>
      </w:pPr>
      <w:r>
        <w:rPr>
          <w:b/>
        </w:rPr>
        <w:t>СПИСОК кандидатов на дополнительных выборах 10 сентября 2023 года</w:t>
      </w:r>
    </w:p>
    <w:p>
      <w:pPr>
        <w:pStyle w:val="Normal"/>
        <w:spacing w:lineRule="auto" w:line="276"/>
        <w:ind w:left="0" w:right="0" w:firstLine="782"/>
        <w:jc w:val="center"/>
        <w:rPr>
          <w:b/>
          <w:b/>
        </w:rPr>
      </w:pPr>
      <w:r>
        <w:rPr>
          <w:b/>
        </w:rPr>
        <w:t>депутатов Собрания депутатов Мариинско-Посадского  муниципального округа Чувашской Республики перв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Кугеевскому одномандатному избирательному округу №11 </w:t>
      </w:r>
    </w:p>
    <w:p>
      <w:pPr>
        <w:pStyle w:val="Normal"/>
        <w:spacing w:lineRule="auto" w:line="276"/>
        <w:ind w:left="0" w:right="0" w:firstLine="782"/>
        <w:jc w:val="center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40"/>
        <w:gridCol w:w="642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Номер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избир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Название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избирательног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округ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Кандидат в депутат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</w:r>
          </w:p>
        </w:tc>
      </w:tr>
      <w:tr>
        <w:trPr>
          <w:trHeight w:val="5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 xml:space="preserve">Кугеевский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ahoma"/>
                <w:b/>
                <w:lang w:eastAsia="hi-IN"/>
              </w:rPr>
              <w:t>Антипов Кирилл Леонидович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tyle13">
    <w:name w:val="Основной текст Знак"/>
    <w:qFormat/>
    <w:rPr>
      <w:sz w:val="24"/>
      <w:lang w:val="ru-RU"/>
    </w:rPr>
  </w:style>
  <w:style w:type="character" w:styleId="WW8Num11z1">
    <w:name w:val="WW8Num11z1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14151">
    <w:name w:val="14-15"/>
    <w:qFormat/>
    <w:pPr>
      <w:widowControl w:val="false"/>
      <w:tabs>
        <w:tab w:val="clear" w:pos="709"/>
        <w:tab w:val="left" w:pos="567" w:leader="none"/>
      </w:tabs>
      <w:suppressAutoHyphens w:val="true"/>
      <w:bidi w:val="0"/>
      <w:spacing w:lineRule="auto" w:line="360" w:before="0" w:after="0"/>
      <w:ind w:left="0" w:right="0" w:firstLine="709"/>
      <w:jc w:val="both"/>
    </w:pPr>
    <w:rPr>
      <w:rFonts w:ascii="PT Astra Serif" w:hAnsi="PT Astra Serif" w:eastAsia="Tahoma" w:cs="Noto Sans Devanagari"/>
      <w:b/>
      <w:color w:val="auto"/>
      <w:sz w:val="28"/>
      <w:szCs w:val="24"/>
      <w:lang w:val="ru-RU" w:eastAsia="zh-CN" w:bidi="hi-IN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22">
    <w:name w:val="заголовок 2"/>
    <w:basedOn w:val="Normal"/>
    <w:qFormat/>
    <w:pPr>
      <w:keepNext w:val="true"/>
      <w:jc w:val="center"/>
    </w:pPr>
    <w:rPr>
      <w:rFonts w:ascii="Arial" w:hAnsi="Arial" w:eastAsia="Arial" w:cs="Arial"/>
      <w:b/>
      <w:sz w:val="28"/>
      <w:szCs w:val="20"/>
      <w:lang w:eastAsia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ksana</dc:creator>
  <dc:description/>
  <dc:language>en-US</dc:language>
  <cp:lastModifiedBy/>
  <cp:lastPrinted>2023-07-21T12:58:00Z</cp:lastPrinted>
  <dcterms:modified xsi:type="dcterms:W3CDTF">2023-07-21T09:59:11Z</dcterms:modified>
  <cp:revision>12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