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ind w:right="-1368" w:hanging="0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В отношении земельного участка с кадастровым номером 21:13:030501:3, расположенного по адресу: </w:t>
      </w:r>
      <w:r>
        <w:rPr>
          <w:color w:val="000000"/>
          <w:sz w:val="26"/>
          <w:szCs w:val="26"/>
        </w:rPr>
        <w:t xml:space="preserve">Чувашская Республика - Чувашия, Комсомольский район, Комсомольское с/пос., коллективный сад № 3, </w:t>
      </w:r>
      <w:r>
        <w:rPr>
          <w:sz w:val="26"/>
          <w:szCs w:val="26"/>
        </w:rPr>
        <w:t>в качестве правообладателя, владеющего данным объектом недвижимости на праве собственности выявлена Павлова Луиза Ильинична, __.__._______ года рождения, место рождения: . . . . . . . . , гражданство: Российская Федерация, паспорт . . . . . . . . . , выданный . . . . . . . . . . . . , код подразделения . . . . ., страховой номер индивидуального лицевого счета (СНИЛС) . . . . . . . ., зарегистрированная по адресу: Чувашская Республика,  . . . . . . . . . . 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Право собственности Павловой Луизы Ильиничны на указанный в пункте 1 настоящего постановления земельный участок, подтверждается Постановлением главы администрации Комсомольского района Чувашской Республики «О предоставлении гражданам земельных участков для садоводства» № 269 от 01.12.1994 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круга                                                                                Н.Н. Рась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55:00Z</dcterms:created>
  <dc:creator>smev</dc:creator>
  <dc:description/>
  <cp:keywords/>
  <dc:language>en-US</dc:language>
  <cp:lastModifiedBy>Сумзина Вера Витальевна</cp:lastModifiedBy>
  <cp:lastPrinted>2024-11-15T15:54:00Z</cp:lastPrinted>
  <dcterms:modified xsi:type="dcterms:W3CDTF">2024-11-22T10:55:00Z</dcterms:modified>
  <cp:revision>2</cp:revision>
  <dc:subject/>
  <dc:title> </dc:title>
</cp:coreProperties>
</file>