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1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6.10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85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</w:t>
      </w:r>
      <w:r>
        <w:rPr>
          <w:kern w:val="2"/>
          <w:sz w:val="26"/>
          <w:szCs w:val="26"/>
          <w:lang w:eastAsia="ar-SA"/>
        </w:rPr>
        <w:t xml:space="preserve">   разработке   и   утверждении    паспорта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населенного пункта, паспортов территорий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        </w:t>
      </w:r>
      <w:r>
        <w:rPr>
          <w:color w:val="000000"/>
          <w:sz w:val="26"/>
          <w:szCs w:val="26"/>
        </w:rPr>
        <w:t>В соответствии с Федеральными законам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03955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 21 декабря 1994 г. N 69-ФЗ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«О пожарной безопасности»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от 21 декабря 1994 г. N 68-ФЗ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«О защите населения и территории от чрезвычайных ситуаций природного и техногенного характера»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4680206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Правительства Российской Федерации от 16 сентября 2020 г. N 1479 «Правила противопожарного режима в Российской Федерации», администрация Красночетайского муниципального округа Чувашской Республики   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405089469/entry/1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азработки и утверждения паспорта населенного пункта, паспортов территорий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главы Красночетайского района от 21.12.2009 № 485 " Об утверждении паспорта территории Красночетайского района"; постановление администрации Красночетайского района от 10.04.2013 № 211 «О разработке паспортов населенных пунктов Красночетай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астоящее постановление вступает в силу после его опубликования в информационном издании «Вестник Красночетай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данного постановления возложить на отдел мобилизационной подготовки, специальных программ и ГО ЧС администрации Красночетай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hanging="142"/>
        <w:jc w:val="both"/>
        <w:rPr/>
      </w:pPr>
      <w:r>
        <w:rPr>
          <w:rFonts w:cs="Times New Roman" w:ascii="Times New Roman" w:hAnsi="Times New Roman"/>
        </w:rPr>
        <w:t>И.о. главы Красночетайского</w:t>
      </w:r>
    </w:p>
    <w:p>
      <w:pPr>
        <w:pStyle w:val="Style24"/>
        <w:ind w:hanging="142"/>
        <w:jc w:val="both"/>
        <w:rPr/>
      </w:pPr>
      <w:r>
        <w:rPr>
          <w:rFonts w:cs="Times New Roman" w:ascii="Times New Roman" w:hAnsi="Times New Roman"/>
        </w:rPr>
        <w:t>муниципального округа</w:t>
        <w:tab/>
        <w:t xml:space="preserve">                                                                           И.Н. Живое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четайского муниципального округа 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6.10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858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разработки и утверждения паспорта населенного пункта, паспортов территорий Красночетайского муниципального округа Чувашской Республик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й порядок разработки и утверждения паспорта населенного пункта, паспортов территорий разработан в соответствии с Федеральными закона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3955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21 декабря 1994 г. N 69-ФЗ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пожарной безопасности"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796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т 21 декабря 1994 г. N 68-ФЗ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щите населения и территории от чрезвычайных ситуаций природного и техногенного характера"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4680206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16 сентября 2020 г. N 1479 "Правила противопожарного режима в Российской Федерации"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еленный пункт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енее 50 метров от границы населенного пункта, где имеются объекты защиты с количеством этажей 2 и мене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Чувашской Республик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 по форме соглас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089469/entry/1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 настоящему порядку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Чувашской Республик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Один экземпляр паспорта населенного пункта, паспорта территории подлежит постоянному хранению в территориальном отделе муниципального округа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Приложение 1</w:t>
        <w:br/>
        <w:t>к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08946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азработки и утверждения паспорта</w:t>
        <w:br/>
        <w:t>населенного пункта, паспортов территорий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br/>
        <w:t>(фор</w:t>
      </w:r>
      <w:r>
        <w:rPr/>
        <w:t>ма)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  <w:br/>
        <w:t>_______________________________________</w:t>
        <w:br/>
        <w:t>(должность руководителя (заместителя</w:t>
        <w:br/>
        <w:t>руководителя) органа</w:t>
        <w:br/>
        <w:t>местного самоуправления)</w:t>
        <w:br/>
        <w:t>_________________________________________</w:t>
        <w:br/>
        <w:t>(фамилия, имя, отчество (при наличии))</w:t>
        <w:br/>
        <w:t>_________________________________________</w:t>
        <w:br/>
        <w:t>(подпись и М.П.)</w:t>
        <w:br/>
        <w:t>"___" _______________ 20__ г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селения 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городского округа 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убъекта Российской Федерации 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населенном пункте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7592"/>
        <w:gridCol w:w="1404"/>
      </w:tblGrid>
      <w:tr>
        <w:trPr/>
        <w:tc>
          <w:tcPr>
            <w:tcW w:w="8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8"/>
        <w:gridCol w:w="1280"/>
        <w:gridCol w:w="1691"/>
        <w:gridCol w:w="3001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ближайших к населенному пункту подразделениях пожарной охраны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Подразделения пожарной охраны (наименование, вид), дислоцированные на территории населенного пункта, адре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. Ближайшее к населенному пункту подразделение пожарной охраны (наименование, вид), адрес 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2786"/>
        <w:gridCol w:w="2150"/>
      </w:tblGrid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выполнении требований пожарной безопасности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7260"/>
        <w:gridCol w:w="1555"/>
      </w:tblGrid>
      <w:tr>
        <w:trPr/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пожарной безопасности, установленные законодательств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ыполнении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1:00Z</dcterms:created>
  <dc:creator>gochs</dc:creator>
  <dc:description/>
  <cp:keywords/>
  <dc:language>en-US</dc:language>
  <cp:lastModifiedBy>Адм. Красночетайского района Кузьмин Иван</cp:lastModifiedBy>
  <cp:lastPrinted>2023-09-20T10:31:00Z</cp:lastPrinted>
  <dcterms:modified xsi:type="dcterms:W3CDTF">2023-10-16T11:37:00Z</dcterms:modified>
  <cp:revision>43</cp:revision>
  <dc:subject/>
  <dc:title/>
</cp:coreProperties>
</file>