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А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  </w:t>
            </w:r>
            <w:r>
              <w:rPr>
                <w:b/>
                <w:u w:val="single"/>
              </w:rPr>
              <w:t>____</w:t>
            </w:r>
            <w:r>
              <w:rPr>
                <w:b/>
              </w:rPr>
              <w:t xml:space="preserve"> » _______  2023 ç.  № </w:t>
            </w:r>
            <w:r>
              <w:rPr>
                <w:b/>
                <w:u w:val="single"/>
              </w:rPr>
              <w:t>___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>Патăрьел ял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АТЫРЕ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>_26___</w:t>
            </w:r>
            <w:r>
              <w:rPr>
                <w:b/>
              </w:rPr>
              <w:t>» 12__  2023 г.  №</w:t>
            </w:r>
            <w:r>
              <w:rPr>
                <w:b/>
                <w:u w:val="single"/>
              </w:rPr>
              <w:t xml:space="preserve">__1574_ 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Батырево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тарифов на платные услуг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автономного учреждения </w:t>
      </w:r>
    </w:p>
    <w:p>
      <w:pPr>
        <w:pStyle w:val="Normal"/>
        <w:rPr>
          <w:b/>
          <w:b/>
        </w:rPr>
      </w:pPr>
      <w:r>
        <w:rPr>
          <w:b/>
        </w:rPr>
        <w:t>дополнительного образования  «Детско-юношеская</w:t>
      </w:r>
    </w:p>
    <w:p>
      <w:pPr>
        <w:pStyle w:val="Normal"/>
        <w:rPr>
          <w:b/>
          <w:b/>
        </w:rPr>
      </w:pPr>
      <w:r>
        <w:rPr>
          <w:b/>
        </w:rPr>
        <w:t>спортивная школа - Физкультурно-спортивный комплекс</w:t>
      </w:r>
    </w:p>
    <w:p>
      <w:pPr>
        <w:pStyle w:val="Normal"/>
        <w:rPr/>
      </w:pPr>
      <w:r>
        <w:rPr>
          <w:b/>
        </w:rPr>
        <w:t>«Паттар» Батыревского район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целях упорядочения  тарифов на платные услуги, оказываемые населению и хозяйствующим субъектам</w:t>
      </w:r>
      <w:r>
        <w:rPr>
          <w:b/>
        </w:rPr>
        <w:t xml:space="preserve"> </w:t>
      </w:r>
      <w:r>
        <w:rPr/>
        <w:t>муниципальным автономным учреждением дополнительного    образования «Детско-юношеская спортивная   школа - Физкультурно-спортивный  комплекс «Паттар» Батыревского района Чувашской Республики  администрация Батыревского райо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Утвердить тарифы на платные услуги, оказываемые населению и хозяйствующим субъектам муниципальным автономным учреждением дополнительного    образования «Детско-юношеская спортивная   школа - Физкультурно-спортивный  комплекс «Паттар» Батыревского района Чувашской Республики,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становить для многодетных семей с тремя и более детьми в возрасте до 18 лет бесплатное посещение муниципального автономного учреждения дополнительного образования «Детско-юношеская спортивная школа - Физкультурно-спортивный комплекс «Паттар» Батыревского района Чувашской Республики 2 раза в месяц, первая и последняя суббота каждого месяца, при предоставлении удостоверения многодетной семь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Установить льготу на бесплатное посещение для членов семьи лиц, призванных на военную службу по мобилизации, добровольцев, военнослужащих по контракту, являющихся участниками 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(при предъявлении сертификата)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целях настоящего постановления к членам семьи лиц, призванных на военную службу по мобилизации, добровольцев, военнослужащих по контракту относятся супруга (супруг), дети, </w:t>
      </w:r>
      <w:r>
        <w:rPr/>
        <w:t xml:space="preserve">дети, в том числе, находящиеся под опекой и попечительством, </w:t>
      </w:r>
      <w:r>
        <w:rPr>
          <w:shd w:fill="FFFFFF" w:val="clear"/>
        </w:rPr>
        <w:t>родители (усыновители), опекун (попечитель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Директору автономного учреждения вести строгий контроль  ведения  билетного хозяйства и финансово- хозяйственной деятельности  автономного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5. Признать утратившими силу: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Батыревского района от 28.12.2021 № 1044 «Об утверждении тарифов на платные услуги муниципального автономного учреждения дополнительного образования «Детско-юношеская спортивная школа - Физкультурно-спортивный комплекс «Паттар» Батыре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администрации Батыревского района от 20.10.2022 № 952 «О внесении изменений в постановление администрации Батыревского района «Об утверждении тарифов на платные услуги муниципального автономного учреждения дополнительного образования «Детско-юношеская спортивная школа - Физкультурно-спортивный комплекс «Паттар» Батыре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и Батыревского района от 28.11.2022 № 1071 «О внесении изменений в постановление администрации Батыревского района «Об утверждении тарифов на платные услуги муниципального автономного учреждения дополнительного образования «Детско-юношеская спортивная школа - Физкультурно-спортивный комплекс «Паттар» Батырев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Контроль над исполнением данного постановления возложить на отдел                                                                  экономики, сельского хозяйства, земельных и имущественных отношений администрации Батыревского района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  Настоящее постановление вступает в силу с 01 янва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Батыревского района                                                                                                     Р.В.Селива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Normal"/>
        <w:tabs>
          <w:tab w:val="clear" w:pos="708"/>
          <w:tab w:val="left" w:pos="6270" w:leader="none"/>
        </w:tabs>
        <w:ind w:left="6270" w:hanging="0"/>
        <w:rPr/>
      </w:pPr>
      <w:r>
        <w:rPr/>
        <w:t xml:space="preserve">администрации Батыревского района  №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6___» 12__  2023 г.  №__1574_</w:t>
      </w:r>
    </w:p>
    <w:p>
      <w:pPr>
        <w:pStyle w:val="Normal"/>
        <w:ind w:hanging="72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center" w:pos="4677" w:leader="none"/>
        </w:tabs>
        <w:rPr/>
      </w:pPr>
      <w:r>
        <w:rPr/>
        <w:tab/>
      </w:r>
      <w:r>
        <w:rPr>
          <w:b/>
          <w:sz w:val="28"/>
          <w:szCs w:val="28"/>
          <w:u w:val="single"/>
        </w:rPr>
        <w:t>Тариф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 на оказываемые услуги, предоставляемые МАУ ДО «ДЮСШ –Физкультурно-спортивный комплекс «Паттар» Батыревского района Чувашской Республик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 01 января 2024 года.</w:t>
      </w:r>
    </w:p>
    <w:p>
      <w:pPr>
        <w:pStyle w:val="Normal"/>
        <w:rPr/>
      </w:pPr>
      <w:r>
        <w:rPr/>
      </w:r>
    </w:p>
    <w:tbl>
      <w:tblPr>
        <w:tblW w:w="13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2"/>
        <w:gridCol w:w="75"/>
        <w:gridCol w:w="7322"/>
        <w:gridCol w:w="49"/>
        <w:gridCol w:w="1582"/>
        <w:gridCol w:w="2013"/>
        <w:gridCol w:w="1593"/>
      </w:tblGrid>
      <w:tr>
        <w:trPr>
          <w:trHeight w:val="2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ссейн (большой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одного занятия 45 минут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взрослым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етьми и подростками (от 8 до 18 лет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пенсионеров (55-60 лет и старш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сещения учащихся в рамках урока физической культуры при условии проведения занятия учителем физической культуры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бонемента на 1 месяц для детей и подростков (от 8 до 18лет), пенсионеров (55-60 лет и старше 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занят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бонемента на 1 месяц для взрослых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 занятия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8 занятий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занятий: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 для взрослых (12 занят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 для детей и подростков от 8 до 18 лет (12 занят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едоставления одной плавательной дорожки (12 человек)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едоставления всего бассей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ногодетных семей первая и последняя суббота каждого месяц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i/>
              </w:rPr>
              <w:t>Бассейн (мал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одного занятия 45 мину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лаванию детей старше от 5 до 17 лет (12 занятий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 одного занятия обучения плаванию детей от 5 до12 л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 разового посещения  деть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Спортивный за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одолжительность 1 час 30 минут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взросл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детей, подростков и пенсионе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бонемента на 1 месяц для взрослых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зан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бонемента на 1 месяц для детей, подростков и пенсионе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 занятия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ала для проведения спортивных мероприятий на 1 ча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ногодетных семей первая и последняя суббота каждого месяц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Зал аэроб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родолжительность 1 час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детей, подростков и пенсионе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бонемента на 1 месяц для взросл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зан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бонемента для детей, подростков и пенсионеров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зан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организациями  до 16 челове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ногодетных семей первая и последняя суббота каждого месяц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Атлетический зал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одного занятия 1 час 30 минут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взросл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для детей, подростков и пенсионер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бонемента на 1 месяц для взросл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4 заняти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8 занятий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2 занятий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бонемента на 1 месяц для детей, подростков и пенсионеров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 зан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2 занят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организациями до 16 челове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многодетных семей первая и последняя суббота каждого месяц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е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6. Прочие услуг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коньков (1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роликовых коньков с аксессуарами ( 1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лыж ( стадион 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бахи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акета ( для обуви 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  за 1 ча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нц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зование душем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рий (1 минут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ьярд (1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дети, подростки и пенсионеры  1 час ( 2х20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нис взрослые                                       1 час (2х25)        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инвентарь (доски, круги)  за 1ча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каток взрослы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а каток деть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ау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  <w:r>
              <w:rPr>
                <w:color w:val="FF0000"/>
              </w:rPr>
              <w:t xml:space="preserve"> </w:t>
            </w:r>
            <w:r>
              <w:rPr/>
              <w:t>руб.</w:t>
            </w:r>
          </w:p>
        </w:tc>
      </w:tr>
      <w:tr>
        <w:trPr>
          <w:trHeight w:val="3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ауны (до 6 человек)  с бассейном 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ауны (до 6 человек)  с выше 6человек 100 руб на каждого человека      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воротниковой зоны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области позвоночник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пояснично- крестцовой области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ный массаж пояснично – крестцовой области, массаж спины и поясниц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ный массаж шейно – грудного отдела позвоночни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верхней конечности, надплечья и области лопат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головы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лиц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суста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локтевого суста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исти и предплечь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коленного сустав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голеностопного сустав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лучезапястного сустав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спины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ментарный массаж пояснично – крестцовой обла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рудной клет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нижних конечностей и поясницы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ж тазобедренного сустав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стопы и голен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ередней брюшной стен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       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- детск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ный масса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очный масса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9. </w:t>
            </w:r>
            <w:r>
              <w:rPr>
                <w:b/>
                <w:i/>
              </w:rPr>
              <w:t>Коллективные заявки (от 10 до 20 человек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40 руб.                </w:t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спортивного зала(4 занятия в месяц по 1,5 час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посещения спортивного зала (8 занятий в месяц по 1,5 час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разового посещения бассейна (1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 посещения бассейна (4 занятия в месяц по 1 час.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месячного  посещения бассейна (8 занятий в месяц по 1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 руб.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залах спортивного комплекса в рамках урока физической культуры  при наличии учителя физкультуры с 8-00 до 14 часов 30 мину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3:00Z</dcterms:created>
  <dc:creator>economy2</dc:creator>
  <dc:description/>
  <cp:keywords/>
  <dc:language>en-US</dc:language>
  <cp:lastModifiedBy>Сектор правовой и кадровой работы</cp:lastModifiedBy>
  <cp:lastPrinted>2022-12-22T13:15:00Z</cp:lastPrinted>
  <dcterms:modified xsi:type="dcterms:W3CDTF">2024-01-15T07:33:00Z</dcterms:modified>
  <cp:revision>2</cp:revision>
  <dc:subject/>
  <dc:title>Приложение N 3</dc:title>
</cp:coreProperties>
</file>