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569"/>
      </w:tblGrid>
      <w:tr>
        <w:trPr>
          <w:trHeight w:val="143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города Канаш Чувашской Республик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«Об утверждении правил организации и осуществления туризма, в том числе обеспечения безопасности туризма на особо охраняемых природных территориях города Канаш Чувашской Республики»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ind w:right="3967" w:hanging="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Администрация города Канаш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lang w:val="en-US"/>
                </w:rPr>
                <w:t>gkan</w:t>
              </w:r>
              <w:r>
                <w:rPr>
                  <w:rStyle w:val="InternetLink"/>
                </w:rPr>
                <w:t>38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b/>
              </w:rPr>
              <w:t xml:space="preserve">с 7 марта по 5 апреля 2024 г. (включительно). </w:t>
            </w:r>
            <w:r>
              <w:rPr/>
              <w:t>Разработчики не будут иметь возможность проанализировать предложения, направленные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ой проблемы и задач,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 Считаете ли Вы нормы, устанавливаемые проектом постановления, избыточными? Обоснуйте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нормы проекта постановления в представленной редакции не достаточно обоснованы и (или) технически не выполнимы?  Укажите такие нормы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Иные предложения и замечания по проекту постановления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______________________</w:t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n38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3:00Z</dcterms:created>
  <dc:creator>gsrf</dc:creator>
  <dc:description/>
  <cp:keywords/>
  <dc:language>en-US</dc:language>
  <cp:lastModifiedBy>Хайруллина Ольга Минкадировна</cp:lastModifiedBy>
  <cp:lastPrinted>2024-03-06T09:50:00Z</cp:lastPrinted>
  <dcterms:modified xsi:type="dcterms:W3CDTF">2024-03-06T06:50:00Z</dcterms:modified>
  <cp:revision>10</cp:revision>
  <dc:subject/>
  <dc:title/>
</cp:coreProperties>
</file>