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105:30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2000 кв. м. в качестве его правообладателей, владеющих данным объектом на праве общедолевой собственности, выявлены Буров Юрий Вавилович, 00.00.0000 г.р., паспорт 00 00 № 000000, выдан 00,  СНИЛС 000-000-000 00 проживающий по адресу: Чувашская Республика, Янтиковский район, д. Беляево, ул. О. Кошевого, д. 00, Бурова Ольга Вавиловна, 00.00.0000 г.р., паспорт 00 00 № 000000, выдан 00,  СНИЛС 000-000-000 00 проживающая по адресу: Чувашская Республика, Янтиковский район, д. Беляево, ул. О. Кошевого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403:40, расположенного по адресу: Чувашская Республика, Янтиковский район, Алдиаровское сельское поселение, категория: земли сельскохозяйственного назначения, для ведения личного подсобного хозяйства, общей площадью 5000 кв. м. в качестве его правообладателей, владеющих данным объектом на праве общедолевой собственности, выявлены Буров Юрий Вавилович, 00.00.0000 г.р., паспорт 00 00 № 000000, выдан 00,  СНИЛС 000-000-000 00 проживающий по адресу: Чувашская Республика, Янтиковский район, д. Беляево, ул. О. Кошевого, д. 00, Бурова Ольга Вавиловна, 00.00.0000 г.р., паспорт 00 00 № 000000, выдан 00,  СНИЛС 000-000-000 00 проживающая по адресу: Чувашская Республика, Янтиковский район, д. Беляево, ул. О. Кошевого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ах 1 и 2 настоящего постановления, подтверждается сообщением нотариуса Янтиковского нотариального округа Чувашской Республики от 03.04.2023 №135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5-02T05:45:00Z</dcterms:modified>
  <cp:revision>16</cp:revision>
  <dc:subject/>
  <dc:title/>
</cp:coreProperties>
</file>