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6946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hd w:fill="FFFFFF" w:val="clear"/>
        <w:ind w:left="69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казом Государственной службы Чувашской Республики </w:t>
      </w:r>
    </w:p>
    <w:p>
      <w:pPr>
        <w:pStyle w:val="Normal"/>
        <w:shd w:fill="FFFFFF" w:val="clear"/>
        <w:ind w:left="694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ам юстиции от 21 октября 2024 г. № 154-о</w:t>
      </w:r>
    </w:p>
    <w:p>
      <w:pPr>
        <w:pStyle w:val="Normal"/>
        <w:ind w:right="42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  <w:szCs w:val="26"/>
        </w:rPr>
        <w:t xml:space="preserve">мероприятий по противодействию коррупции в </w:t>
      </w:r>
      <w:r>
        <w:rPr>
          <w:b/>
        </w:rPr>
        <w:t>Государственной службе Чувашской Республики по делам юстици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-2029 годы</w:t>
      </w:r>
    </w:p>
    <w:p>
      <w:pPr>
        <w:pStyle w:val="Normal"/>
        <w:spacing w:lineRule="auto" w:line="22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01"/>
        <w:gridCol w:w="2608"/>
        <w:gridCol w:w="1923"/>
        <w:gridCol w:w="2011"/>
      </w:tblGrid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3" w:leader="none"/>
              </w:tabs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28"/>
              <w:ind w:right="-111" w:hanging="0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й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210"/>
        <w:gridCol w:w="2621"/>
        <w:gridCol w:w="1932"/>
        <w:gridCol w:w="1988"/>
      </w:tblGrid>
      <w:tr>
        <w:trPr>
          <w:tblHeader w:val="true"/>
          <w:trHeight w:val="157" w:hRule="atLeast"/>
        </w:trPr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на заседании комиссии по соблюдению требований к служебному поведению государственных гражданских служащих Чувашской Республики в Государственной службе Чувашской Республики по делам юстиции и урегулированию конфликта интересов (далее – Комиссия) мер по предупреждению коррупции, в том числе о реализации плана мероприятий по противодействию коррупции </w:t>
            </w:r>
          </w:p>
          <w:p>
            <w:pPr>
              <w:pStyle w:val="Normal"/>
              <w:spacing w:lineRule="auto" w:line="22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 Е.М., заместитель руководителя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 xml:space="preserve">ежегодно на первом заседании Комиссии </w:t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 Комиссии</w:t>
            </w:r>
          </w:p>
        </w:tc>
      </w:tr>
      <w:tr>
        <w:trPr>
          <w:trHeight w:val="11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держания нормативных правовых и иных актов в сфере противодействия коррупции, принятых в Государственной службе Чувашской Республики по делам юстиции (далее – Госслужба). При необходимости приведение их в соответствие с законодательством Российской Федерации и законодательством Чувашской Республики</w:t>
            </w:r>
          </w:p>
          <w:p>
            <w:pPr>
              <w:pStyle w:val="Normal"/>
              <w:spacing w:lineRule="auto" w:line="24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Т.В., начальник отдела кадровой и контрольной работы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ебная записка о результатах анализа на имя руководителя Госслужбы </w:t>
            </w:r>
          </w:p>
          <w:p>
            <w:pPr>
              <w:pStyle w:val="Normal"/>
              <w:spacing w:lineRule="auto" w:line="22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тикоррупционной экспертизы проектов нормативных правовых актов Госслужбы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 Госслужб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об антикоррупционной экспертизе</w:t>
            </w:r>
          </w:p>
          <w:p>
            <w:pPr>
              <w:pStyle w:val="Normal"/>
              <w:spacing w:lineRule="auto" w:line="24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Мониторинг публикаций в средствах массовой информации о фактах проявления коррупции в Госслужбе 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а А.О., заведующий сектором по связям с общественностью отдела по работе с органами государственной власти и местного самоуправления</w:t>
            </w:r>
          </w:p>
          <w:p>
            <w:pPr>
              <w:pStyle w:val="Normal"/>
              <w:spacing w:lineRule="auto" w:line="24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служебная записка о коррупционной ситуации на имя руководителя Госслужбы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Размещение в подразделе официального сайта исполнительного органа в информационно-телекоммуникационной сети «Интернет», посвященном вопросам противодействия коррупции, актуальной информации о мерах по предупреждению коррупции, а также анализ содержания данного подраздела и его актуализация (при необходимости)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Антипова А.О., заведующий сектором по связям с общественностью отдела по работе с органами государственной власти и местного самоуправления;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а Т.В., начальник отдела кадровой и контрольной работы </w:t>
            </w:r>
          </w:p>
          <w:p>
            <w:pPr>
              <w:pStyle w:val="Normal"/>
              <w:spacing w:lineRule="auto" w:line="24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ание в актуальном состоянии подраздела </w:t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йствие в организации повышения квалификации лиц, замещающих должности государственной гражданской службы Чувашской Республики в исполнительном органе (далее соответственно – гражданская служба, гражданский служащий), по образовательным программам в области противодействия коррупции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а Т.В., начальник отдела кадровой и контрольной работы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  <w:br/>
              <w:t>до 20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 (информация) о результатах повышения квалификации гражданских служащих на имя руководителя Госслужб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соблюдения предусмотренных Соглашением между Администрацией Главы Чувашской Республики и исполнительным органом об осуществлении функций по профилактике коррупционных и иных правонарушений, сроков представления в Управление Главы Чувашской Республики по вопросам противодействия коррупции (далее – Управление)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й гражданских служащих о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ведомлений гражданских служащих о намерении выполнять иную оплачиваемую работу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ведомлений гражданских служащих обо всех случаях обращения к ним каких-либо лиц в целях склонения к совершению коррупционных правонарушени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Т.В., начальник отдела кадровой и контрольной работы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формация в Управление о численности лиц, исполнивших установленные антикоррупционные обяза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перечня коррупционно опасных функций и перечня должностей в Госслужбе, замещение которых связано с коррупционными рисками, по согласованию с Управлением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а Т.В., начальник отдела кадровой и контрольной работы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нормативный правовой акт</w:t>
            </w:r>
          </w:p>
          <w:p>
            <w:pPr>
              <w:pStyle w:val="Normal"/>
              <w:spacing w:lineRule="auto" w:line="24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Рассмотрение на заседаниях общественного совета, образованного при Госслужбе, принимаемых мер по противодействию коррупции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а Т.В., начальник отдела кадровой и контрольной работы </w:t>
            </w:r>
          </w:p>
          <w:p>
            <w:pPr>
              <w:pStyle w:val="Normal"/>
              <w:spacing w:lineRule="auto" w:line="24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ьное решение по итогам заседания</w:t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по устранению случаев участия на стороне поставщиков продукции для обеспечения нужд Чувашской Республики близких родственников граждански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нужд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 А.С., начальник отдела по обеспечению деятельности мировых судей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ебная записка (информация) о принимаемых антикоррупционных мерах на имя руководителя Госслужбы </w:t>
            </w:r>
          </w:p>
          <w:p>
            <w:pPr>
              <w:pStyle w:val="Normal"/>
              <w:spacing w:lineRule="auto" w:line="22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ы «горячей линии» на официальном сайте Госслужбы в информационно-телекоммуникационной сети «Интернет» с целью улучшения обратной связи с гражданами и организациями, а также получения информации о фактах коррупции)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Антипова А.О., заведующий сектором по связям с общественностью отдела по работе с органами государственной власти и местного самоуправления</w:t>
            </w:r>
          </w:p>
          <w:p>
            <w:pPr>
              <w:pStyle w:val="Normal"/>
              <w:spacing w:lineRule="auto" w:line="22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 функционировании «горячей линии» на имя руководителя Госслужбы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Анализ деятельности Комиссии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 Е.М., заместитель руководителя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Т.В., начальник отдела кадровой и контрольной работы</w:t>
            </w:r>
          </w:p>
          <w:p>
            <w:pPr>
              <w:pStyle w:val="Normal"/>
              <w:spacing w:lineRule="auto" w:line="22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служебная записка (информация) о деятельности Комиссии </w:t>
            </w:r>
          </w:p>
          <w:p>
            <w:pPr>
              <w:pStyle w:val="Normal"/>
              <w:spacing w:lineRule="auto" w:line="22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ценка коррупционных рисков, возникающих при подготовке и принятии решений о распределении бюджетных ассигнований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А.О., начальник отдела планирования, администрирования доходов и межбюджетных трансфертов</w:t>
            </w:r>
          </w:p>
          <w:p>
            <w:pPr>
              <w:pStyle w:val="Normal"/>
              <w:spacing w:lineRule="auto" w:line="24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 о результатах оценки на имя руководителя Госслужбы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ценка коррупционных рисков, возникающих при реализации Госслужбой государственных программ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ова В.Н., начальник отдела по работе с органами государственной власти и местного самоуправления</w:t>
            </w:r>
          </w:p>
          <w:p>
            <w:pPr>
              <w:pStyle w:val="Normal"/>
              <w:spacing w:lineRule="auto" w:line="24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 о результатах оценки на имя руководителя Госслужбы</w:t>
            </w:r>
          </w:p>
          <w:p>
            <w:pPr>
              <w:pStyle w:val="Normal"/>
              <w:spacing w:lineRule="auto" w:line="24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нормативных правовых актов Госслужбы и их проек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ягина Е.В., начальник отдела правового обеспечения и регистрации ведомственных нормативных акто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структурных подразделе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заключение по результатам проведения антикоррупционной экспертизы</w:t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боты по антикоррупционному просвещению среди кандидатов на замещение вакантных должностей гражданской службы в аппаратах мировых судей и включения в кадровый резерв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Т.В., начальник отдела кадровой и контрольной работы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 о результатах антикоррупционного просвещения на имя руководителя Госслужбы</w:t>
            </w:r>
          </w:p>
          <w:p>
            <w:pPr>
              <w:pStyle w:val="Normal"/>
              <w:spacing w:lineRule="auto" w:line="22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гражданской службы в Госслужбе в аппаратах мировых судей, и гражданскими служащими в аппаратах мировых судей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Мельникова Т.В., начальник отдела кадровой и контрольной работы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служебная записка о результатах анализа на имя руководителя Госслужбы </w:t>
            </w:r>
          </w:p>
          <w:p>
            <w:pPr>
              <w:pStyle w:val="Normal"/>
              <w:spacing w:lineRule="auto" w:line="22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сведений о соблюдении гражданскими служащими в аппаратах мировых судей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 и другими федеральными законами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Мельникова Т.В., начальник отдела кадровой и контрольной работы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 о результатах анализа на имя руководителя Госслужбы</w:t>
            </w:r>
          </w:p>
          <w:p>
            <w:pPr>
              <w:pStyle w:val="Normal"/>
              <w:spacing w:lineRule="auto" w:line="22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сведений о соблюдении гражданами, замещавшими должности гражданской службы в аппаратах мировых судей, ограничений при заключении ими после увольнения с гражданск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Мельникова Т.В., начальник отдела кадровой и контрольной работы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ая записка о результатах анализа на имя руководителя Госслужбы</w:t>
            </w:r>
          </w:p>
          <w:p>
            <w:pPr>
              <w:pStyle w:val="Normal"/>
              <w:spacing w:lineRule="auto" w:line="22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ка достоверности и полноты сведений о доходах, представляемых гражданами, претендующими на замещение должностей гражданской службы в аппаратах мировых судей, и гражданскими служащими в аппаратах мировых судей, а также сведений (в части, касающейся профилактики коррупционных правонарушений), представляемых гражданами, претендующими на замещение должностей гражданской службы в аппаратах мировых судей, в соответствии с нормативными правовыми актами Российской Федерации и нормативными правовыми актами Чувашской Республик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Мельникова Т.В., начальник отдела кадровой и контрольной работы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доклад по результатам проверки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гражданскими служащими в аппаратах мировых судей требований к служебному поведению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Мельникова Т.В., начальник отдела кадровой и контрольной работы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доклад по результатам проверки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3:00Z</dcterms:created>
  <dc:creator>Администратор</dc:creator>
  <dc:description/>
  <dc:language>en-US</dc:language>
  <cp:lastModifiedBy>Карсакова Екатерина</cp:lastModifiedBy>
  <cp:lastPrinted>2024-10-21T11:55:00Z</cp:lastPrinted>
  <dcterms:modified xsi:type="dcterms:W3CDTF">2024-10-23T08:23:00Z</dcterms:modified>
  <cp:revision>2</cp:revision>
  <dc:subject/>
  <dc:title>В целях создания эффективных условий для недопущения коррупции в Чувашской Республике, предупреждения ее проявлений в деятельности Администрации Главы Чувашской Республики, обеспечения защиты прав и законных интересов граждан и организаций, в соответстви</dc:title>
</cp:coreProperties>
</file>