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410 кв.м. с кадастровым номером 21:23:340201:37, имеющего местоположение: Чувашская Республика, Шумерлинский район, Русско-Алгашинское сельское поселение,       с. Русские Алгаши, ул. Школьная, д. 154, кв. 1, Ортикова Михаила Владимировича, ___________ года рождения, место рождения – ______________________________________, паспорт ___________ выдан __________________________________________, дата выдачи ____________, СНИЛС _______________, зарегистрированного по месту жительства по адресу: 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Ортикова Михаила Владимировича на указанный в пункте 1 настоящего постановления земельный участок подтверждается _____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18"/>
          <w:szCs w:val="16"/>
          <w:lang w:val="en-US" w:eastAsia="en-US"/>
        </w:rPr>
      </w:pPr>
      <w:r>
        <w:rPr>
          <w:rFonts w:cs="Times New Roman"/>
          <w:color w:val="000000"/>
          <w:sz w:val="18"/>
          <w:szCs w:val="16"/>
          <w:lang w:val="en-US" w:eastAsia="en-US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5:00Z</dcterms:created>
  <dc:creator>stroy02</dc:creator>
  <dc:description/>
  <cp:keywords/>
  <dc:language>en-US</dc:language>
  <cp:lastModifiedBy>Надежда Александровна Зубрилина</cp:lastModifiedBy>
  <cp:lastPrinted>2024-02-09T13:59:00Z</cp:lastPrinted>
  <dcterms:modified xsi:type="dcterms:W3CDTF">2024-05-13T08:41:00Z</dcterms:modified>
  <cp:revision>8</cp:revision>
  <dc:subject/>
  <dc:title/>
</cp:coreProperties>
</file>